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6 апреля 2010 г. № 239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  присвоении   Почетного   звания по г. Фрязино «Профессионал года»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На основании Положения о Почетном звании по г. Фрязино «Профессионал года», принятого решением Фрязинского городского Совета от 15.12.1999 № 149 «О Положении «О Почетном звании по г. Фрязино «Профессионал года» (с изменением, принятым решением Совета депутатов города Фрязино от 17.12.2002 № 137), протокола заседания комиссии по наградам от 05.04.2010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ind w:firstLine="705"/>
        <w:jc w:val="both"/>
        <w:rPr/>
      </w:pPr>
      <w:r>
        <w:rPr>
          <w:sz w:val="28"/>
          <w:szCs w:val="28"/>
        </w:rPr>
        <w:t>1. Присвоить по итогам 2009 года Почетное звание по г. Фрязино «Профессионал года»: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- в номинации «Работник образ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ещеркиной Валентине Валентиновне, учителю физики МОУ СОШ № 4 с углубленным изучением отдельных предметов г. Фрязино;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- в номинации «Медицинский работник года» - Мелешкевич Ольге Эдмундовне, врачу-терапевту городской поликлиники, заведующему 2 терапевтическим отделением МУЗ «ЦГБ им. М.В. Гольца»;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 xml:space="preserve">- в номинации «Работник коммунального хозяйства года» - Куракину Сергею Ивановичу, электросварщику ручной сварки 5 разряда участка тепловых сетей МУП «Теплосеть» г. Фрязино; 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Сотрудник государственного предприятия года» - Любченко Владимиру Евтихиевичу, заведующему лабораторией ФИРЭ им. В.А. Котельникова РАН;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- в номинации «Сотрудник негосударственного предприятия года» - Брагину Алексею Владимировичу, слесарю механосборочных работ ЗАО «Новый город»;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 xml:space="preserve">- в номинации «Работник социальной сферы года» - Мирошкиной Людмиле Сергеевне, руководителю группы выплаты пенсии Пенсионного отдела по г. Фрязино ГУ-УПФ РФ № 18 по г. Москве и Московской области; 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Работник правоохранительных органов го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Кашанковой Любови Николаевне, старшему оперуполномоченному уголовного розыска ОВД по городскому округу Фрязино, майору милиции; 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- в номинации «Работник торговл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Ивановой Ирине Евласиевне, директору ООО «ТКП «ИНГА»; 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- в номинации «Работник бытового обслужи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Марочкиной Юлии Юрьевне, косметологу ООО «ГРАНТ»; 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Работник культуры» - Мноян Ирине Васильевне, преподавателю МОУ ДОД детская школа искусств;</w:t>
      </w:r>
    </w:p>
    <w:p>
      <w:pPr>
        <w:pStyle w:val="Normal1"/>
        <w:widowControl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номинации «Работник физической культуры» - Богданюку Андрею Александровичу, тренеру-преподавателю по флорболу МОУ ДОД «КДЮСШ г.Фрязино».</w:t>
      </w:r>
    </w:p>
    <w:p>
      <w:pPr>
        <w:pStyle w:val="Normal1"/>
        <w:widowControl/>
        <w:ind w:firstLine="705"/>
        <w:jc w:val="both"/>
        <w:rPr/>
      </w:pPr>
      <w:r>
        <w:rPr>
          <w:sz w:val="28"/>
          <w:szCs w:val="28"/>
        </w:rPr>
        <w:t>2. В день проведения в городе Фрязино Праздника труда в Московской области 16 апреля 2010 года вручить удостоверения «Профессионал года» и ценные подарки каждому номинанту на звание «Профессионал года».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6:00Z</dcterms:created>
  <dc:creator>Голунова</dc:creator>
  <dc:description/>
  <dc:language>en-US</dc:language>
  <cp:lastModifiedBy>Ломова</cp:lastModifiedBy>
  <cp:lastPrinted>2010-04-14T15:02:00Z</cp:lastPrinted>
  <dcterms:modified xsi:type="dcterms:W3CDTF">2010-05-21T07:56:00Z</dcterms:modified>
  <cp:revision>4</cp:revision>
  <dc:subject/>
  <dc:title>О  присвоении   Почетного   звания</dc:title>
</cp:coreProperties>
</file>