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spacing w:before="120" w:after="0"/>
        <w:jc w:val="center"/>
        <w:outlineLvl w:val="0"/>
        <w:rPr/>
      </w:pPr>
      <w:r>
        <w:rPr/>
        <w:t>ГЛАВА ГОРОДА ФРЯЗИН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  <w:t>МОСКОВСКОЙ ОБЛАСТИ</w:t>
      </w:r>
    </w:p>
    <w:p>
      <w:pPr>
        <w:pStyle w:val="TextBody"/>
        <w:tabs>
          <w:tab w:val="clear" w:pos="708"/>
          <w:tab w:val="left" w:pos="-284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6.04.2010 № 2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Главы города от 15.04.2008 № 265 «Об утверждении перечня мероприятий о мерах предоставления муниципальной поддержки товариществам собственников жилья (ТСЖ) в городе Фряз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на территории города Фрязино благоприятных </w:t>
        <w:br/>
        <w:t>условий для создания и деятельности товариществ собственников жилья, способствующих обеспечению эффективного управления жилищным фондом, руководствуясь Федеральным законом от 21.07.2007 № 185-ФЗ «О фонде содействия реформированию жилищно-коммунального хозяйства»,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Главы города от 15.04.2008 №265 «Об утверждении перечня мероприятий о мерах предоставления муниципальной поддержки товариществам собственников жилья (ТСЖ) в городе Фрязино», изложив «Перечень мероприятий о мерах муниципальной поддержки товариществам собственников жилья в городе Фрязино» в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>Сектору пресс-службы отдела молодежной политики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 и разместить на официальном сайте г. 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</w:t>
        <w:br/>
        <w:t>заместителя главы администрации Куренёва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В.В. Ух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59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59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59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59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59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59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59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59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594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57" w:firstLine="5043"/>
        <w:rPr/>
      </w:pPr>
      <w:r>
        <w:rPr>
          <w:sz w:val="28"/>
          <w:szCs w:val="28"/>
        </w:rPr>
        <w:t>к постановлению Главы города</w:t>
      </w:r>
    </w:p>
    <w:p>
      <w:pPr>
        <w:pStyle w:val="Normal"/>
        <w:ind w:left="357" w:firstLine="5043"/>
        <w:jc w:val="center"/>
        <w:rPr>
          <w:sz w:val="28"/>
          <w:szCs w:val="28"/>
        </w:rPr>
      </w:pPr>
      <w:r>
        <w:rPr>
          <w:sz w:val="28"/>
          <w:szCs w:val="28"/>
        </w:rPr>
        <w:t>от 16.04.2010 № 238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редоставления муниципальной поддержки товариществ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иков жилья в городе Фрязи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16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16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сультативного пункта для населения на базе отдела ЖКХ, Т и С администрации г. Фрязино по вопросам создания и деятельности товариществ собственников жилья (ТСЖ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уренёв В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тивному пункту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260"/>
              <w:ind w:left="255" w:hanging="181"/>
              <w:jc w:val="both"/>
              <w:rPr/>
            </w:pPr>
            <w:r>
              <w:rPr/>
              <w:t xml:space="preserve">создать и вести реестр товариществ собственников жилья, действующих на территории городского округа Фрязино Московской обла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260"/>
              <w:ind w:left="255" w:hanging="181"/>
              <w:jc w:val="both"/>
              <w:rPr/>
            </w:pPr>
            <w:r>
              <w:rPr/>
              <w:t>обеспечить проведение мониторинга деятельности ТСЖ с целью выявления проблем и подготовки предложений по устранению недостатков, выявленных в процессе деятельности ТСЖ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260"/>
              <w:ind w:left="255" w:hanging="181"/>
              <w:jc w:val="both"/>
              <w:rPr/>
            </w:pPr>
            <w:r>
              <w:rPr/>
              <w:t>обеспечить проведение консультаций с собственниками по вопросам создания и деятельности ТСЖ (при обращении собственников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260"/>
              <w:ind w:left="255" w:hanging="181"/>
              <w:jc w:val="both"/>
              <w:rPr/>
            </w:pPr>
            <w:r>
              <w:rPr/>
              <w:t>обеспечить оказание собственникам консультативной помощи в организации и проведения общих собраний по выбору способа управления многоквартирными домами, в подготовке документов для создания ТСЖ и их государственной регистр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260"/>
              <w:ind w:left="255" w:hanging="181"/>
              <w:jc w:val="both"/>
              <w:rPr/>
            </w:pPr>
            <w:r>
              <w:rPr/>
              <w:t>обеспечить регулярное размещение в средствах массовой информации информационных материалов по вопросам создания и деятельности ТСЖ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260"/>
              <w:ind w:left="255" w:hanging="181"/>
              <w:jc w:val="both"/>
              <w:rPr/>
            </w:pPr>
            <w:r>
              <w:rPr/>
              <w:t>обеспечить предоставление информационных материалов по вопросам организации и деятельности ТСЖ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260"/>
              <w:ind w:left="255" w:hanging="181"/>
              <w:jc w:val="both"/>
              <w:rPr/>
            </w:pPr>
            <w:r>
              <w:rPr/>
              <w:t>обеспечить проведение обучения председателей ТСЖ с периодичностью 1 раз в полугодие или при необходим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260"/>
              <w:ind w:left="255" w:hanging="181"/>
              <w:jc w:val="both"/>
              <w:rPr/>
            </w:pPr>
            <w:r>
              <w:rPr/>
              <w:t>оказывать содействие ТСЖ в определении состава и технического состояния общего имущества многоквартирного дома, перечня работ и услуг по его содержанию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jc w:val="both"/>
              <w:rPr/>
            </w:pPr>
            <w:r>
              <w:rPr/>
              <w:t>оказывать содействие в установленном порядке в реализации приоритетного права ТСЖ на реконструкцию общего имущества в многоквартирном доме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jc w:val="both"/>
              <w:rPr/>
            </w:pPr>
            <w:r>
              <w:rPr/>
              <w:t>оказывать содействие ТСЖ в проверке нежилых помещений в многоквартирных домах с целью выявления помещений, которые являются общим имуществом собственников помещений в таких домах, но используются третьими л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ыбников 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первоочередном порядке работы по формированию земельных участков под многоквартирными домами, управляемыми ТСЖ (после обращения лиц уполномоченных общим собранием ТСЖ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щению ТС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ихайлова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приеме в муниципальную собственность наружных инженерных сетей многоквартирного дома (прием в муниципальную собственность осуществляется по инициативе ТСЖ в порядке, установленном действующим законодательством), и проведении капитального ремонта жил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щению ТС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ихайлова В.А.</w:t>
            </w:r>
          </w:p>
        </w:tc>
      </w:tr>
      <w:tr>
        <w:trPr>
          <w:trHeight w:val="1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встреч администрации, ресурсоснабжающих организаций, обслуживающих организаций и председателей ТСЖ, по обсуждению проблемных вопро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недель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уренёв В.П.</w:t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с председателями ТСЖ для предоставления новой информ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уренёв В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ab/>
        <w:t>В.П. Куренёв</w:t>
      </w:r>
    </w:p>
    <w:sectPr>
      <w:type w:val="continuous"/>
      <w:pgSz w:w="11906" w:h="16838"/>
      <w:pgMar w:left="1701" w:right="566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1789"/>
        </w:tabs>
        <w:ind w:left="1789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55:00Z</dcterms:created>
  <dc:creator>Ольга</dc:creator>
  <dc:description/>
  <dc:language>en-US</dc:language>
  <cp:lastModifiedBy>Ломова</cp:lastModifiedBy>
  <cp:lastPrinted>2010-04-16T14:57:00Z</cp:lastPrinted>
  <dcterms:modified xsi:type="dcterms:W3CDTF">2010-04-21T08:36:00Z</dcterms:modified>
  <cp:revision>15</cp:revision>
  <dc:subject/>
  <dc:title>О утверждении перечня мероприятий о</dc:title>
</cp:coreProperties>
</file>