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АДМИНИСТРАЦИЯ ГОРОДА ФРЯЗИНО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>
          <w:b/>
        </w:rPr>
        <w:t>от 29 октября 2010 г. № 16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присвоении адресов объектам, расположенным 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>
          <w:b/>
        </w:rPr>
        <w:t>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округа Фрязино Московской области,    обращения Моничева В.В. и Моничева Ю.В. (вх. адм. от 07.09.2010 </w:t>
        <w:br/>
        <w:t xml:space="preserve">№ Кол- 427),  произведенного реального раздела жилого дома, расположенного по адресу: г. Фрязино, ул. Матросова, д. 6 в соответствии с решением собственников о разделе недвижимого имущества от 19 октября 2010 года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Московская область, г. Фрязино,  ул. Матросова, д. 6, кв. 1 - части    жилого дома, принадлежащего Моничеву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осковская область, г. Фрязино, ул. Матросова, д. 6, кв. 2 - части     жилого дома, принадлежащего Моничеву Ю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6:00Z</dcterms:created>
  <dc:creator>user</dc:creator>
  <dc:description/>
  <cp:keywords/>
  <dc:language>en-US</dc:language>
  <cp:lastModifiedBy>Петрова</cp:lastModifiedBy>
  <cp:lastPrinted>2009-04-03T12:31:00Z</cp:lastPrinted>
  <dcterms:modified xsi:type="dcterms:W3CDTF">2010-11-02T09:43:00Z</dcterms:modified>
  <cp:revision>12</cp:revision>
  <dc:subject/>
  <dc:title>О присвоении адреса трансформа-</dc:title>
</cp:coreProperties>
</file>