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от 16 февраля 2011 г. № 67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 xml:space="preserve">О проведении Чемпионатов, Первенств России и Всероссийских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sz w:val="28"/>
        </w:rPr>
        <w:t>детско-юношеских турниров «Золотая клюшка 2011» и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«Русская осень 2011» по флорболу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исьмо Президента общероссийской общественной организации «Федерация флорбола России» Маркова  Н.Ю. (вх. адм. от 25.01.2011 </w:t>
        <w:br/>
        <w:t>№ 109) о проведении Чемпионатов, Первенств России и Всероссийских детско-юношеских турниров «Золотая клюшка 2011» и «Русская осень 2011» по флорболу на базе спортсооружений МУ УФСК «Импульс» г. Фрязино и МУ «ФОЦ «Олимп» г. Фрязино» в 2011 году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pacing w:val="100"/>
          <w:sz w:val="28"/>
          <w:szCs w:val="28"/>
        </w:rPr>
        <w:tab/>
      </w:r>
      <w:r>
        <w:rPr>
          <w:sz w:val="28"/>
        </w:rPr>
        <w:t xml:space="preserve">1. Разрешить общероссийской общественной организации «Федерация флорбола России» (Марков  Н.Ю.) проведение Чемпионатов, Первенств России и Всероссийских детско-юношеских турниров «Золотая клюшка 2011» и «Русская осень 2011» по флорболу на базе спортсооружений МУ УФСК «Импульс» г. Фрязино и МУ «ФОЦ «Олимп» г. Фрязино» в соответствии с календарем игр (приложение). Ответственность за проведение мероприятий возложить на представителя Федерации флорбола России, Президента Федерации флорбола Московской области Казикова А.И.  </w:t>
      </w:r>
    </w:p>
    <w:p>
      <w:pPr>
        <w:pStyle w:val="Normal"/>
        <w:ind w:firstLine="709"/>
        <w:jc w:val="both"/>
        <w:rPr/>
      </w:pPr>
      <w:r>
        <w:rPr>
          <w:sz w:val="28"/>
        </w:rPr>
        <w:t>2. Общероссийской общественной организации «Федерация флорбола России» направить информационные письма о проведении соревнований в адрес УВД по Щёлковскому муниципальному району, ОВД по городскому округу Фрязино, Щёлковского территориального управления силами и средствами  ГУ МО «Мособлпожспас»,   МУЗ «ЦГБ им. М.В. Гольца».</w:t>
      </w:r>
    </w:p>
    <w:p>
      <w:pPr>
        <w:pStyle w:val="Normal"/>
        <w:jc w:val="both"/>
        <w:rPr/>
      </w:pPr>
      <w:r>
        <w:rPr>
          <w:sz w:val="28"/>
        </w:rPr>
        <w:tab/>
        <w:t>3. Назначить заместителя Руководителя администрации Курова А.А. уполномоченным представителем администрации города Фрязино в целях оказания  организаторам содействия в проведении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комендовать УВД по Щёлковскому муниципальному району (Игнатенко С.Г.) обеспечить соблюдение общественного порядка и безопасности граждан при проведении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МУЗ «ЦГБ им. М.В. Гольца» (Пермяков В.Д.) обеспечить дежурство  автомашины скорой медицинской помощи во время проведения соревнований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sz w:val="28"/>
        </w:rPr>
        <w:t xml:space="preserve">6. Рекомендовать Щёлковскому территориальному управлению силами и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8"/>
        </w:rPr>
        <w:t>средствами  ГУ МО «Мособлпожспас» (Лафицков Г.Л.) выделить один пожарный автомобиль с расчетом в целях обеспечения  пожарной безопасности при проведении соревнований.</w:t>
      </w:r>
    </w:p>
    <w:p>
      <w:pPr>
        <w:pStyle w:val="TextBodyIndent"/>
        <w:rPr/>
      </w:pPr>
      <w:r>
        <w:rPr/>
        <w:t xml:space="preserve">7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>Приложени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</w:t>
      </w:r>
      <w:r>
        <w:rPr>
          <w:sz w:val="28"/>
          <w:szCs w:val="22"/>
        </w:rPr>
        <w:t>к постановлению  администрации город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</w:t>
      </w:r>
      <w:r>
        <w:rPr>
          <w:sz w:val="28"/>
          <w:szCs w:val="22"/>
        </w:rPr>
        <w:t>от 16.02.2011№ 6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2"/>
        </w:rPr>
        <w:t xml:space="preserve">                                                   </w:t>
      </w:r>
      <w:r>
        <w:rPr>
          <w:b/>
          <w:bCs/>
          <w:sz w:val="28"/>
          <w:szCs w:val="22"/>
        </w:rPr>
        <w:t>КАЛЕНДАРЬ ИГ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 xml:space="preserve">Чемпионатов, Первенств России и Всероссийских турниров </w:t>
      </w:r>
      <w:r>
        <w:rPr>
          <w:sz w:val="28"/>
        </w:rPr>
        <w:t>«Золотая клюшка 2011»</w:t>
      </w:r>
      <w:r>
        <w:rPr>
          <w:sz w:val="28"/>
          <w:szCs w:val="22"/>
        </w:rPr>
        <w:t xml:space="preserve"> и «Русская осень 2011»  по флорболу сезона 2011 года, проводимых </w:t>
      </w:r>
      <w:r>
        <w:rPr>
          <w:sz w:val="28"/>
        </w:rPr>
        <w:t xml:space="preserve">на базе спортсооружений МУ УФСК «Импульс» г. Фрязино и 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ОЦ «Олимп» г.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5"/>
        <w:gridCol w:w="2119"/>
        <w:gridCol w:w="2097"/>
        <w:gridCol w:w="1617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ind w:left="155" w:hanging="0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озраст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ов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</w:rPr>
              <w:t xml:space="preserve">Первенство России –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т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юнио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992-1995 г.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-12 ма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</w:rPr>
              <w:t xml:space="preserve">Первенство России –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т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юниор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993-1996 г.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-12 ма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ебно-тренировочные   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боры перед чемпионатом    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 xml:space="preserve">ми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юнио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992-1995 г.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рель-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венство России – 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т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юнио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992-1995 г.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2-25 сентябр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венство России – 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т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юниор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992-1995 г.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-25 сент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Всероссийский турнир «Русская осень 2011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се возрасты согласно полож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0 октябр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6 но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емпионат России – 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т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жч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-27 но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емпионат России – 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т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щ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-30 но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ебно-тренировочные   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боры перед чемпионатом    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 xml:space="preserve">ми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щ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по физкультуре и спорту                                      С.Н. Боду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5:00Z</dcterms:created>
  <dc:creator>123</dc:creator>
  <dc:description/>
  <dc:language>en-US</dc:language>
  <cp:lastModifiedBy>Ломова</cp:lastModifiedBy>
  <cp:lastPrinted>2011-02-15T17:18:00Z</cp:lastPrinted>
  <dcterms:modified xsi:type="dcterms:W3CDTF">2011-02-18T09:13:00Z</dcterms:modified>
  <cp:revision>10</cp:revision>
  <dc:subject/>
  <dc:title>КАЛЕНДАРНЫЙ ПЛАН</dc:title>
</cp:coreProperties>
</file>