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  <w:t>от 16 февраля 2011 г. № 66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sz w:val="28"/>
        </w:rPr>
        <w:t>О проведении соревнований Первенства Московской области по Киокусинкай каратэ (дисциплина «Кёкусин») по кумитэ среди юниоров и юниорок 16-17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исьмо Президента общественной организации «Московская областная Федерация Кёкусинкай Каратэ» Богушова В.Н. (вх. адм. от 24.01.2011 № 94) о проведения соревнований Первенства Московской области по Киокусинкай каратэ (дисциплина «Кёкусин») по кумитэ  среди юниоров и юниорок 16-17 лет в спортивном зале МУ «ФОЦ «Олимп» г. Фрязино»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/>
          <w:spacing w:val="100"/>
          <w:sz w:val="28"/>
          <w:szCs w:val="28"/>
        </w:rPr>
        <w:tab/>
      </w:r>
      <w:r>
        <w:rPr>
          <w:sz w:val="28"/>
        </w:rPr>
        <w:t xml:space="preserve">1. Разрешить общественной организации «Московская областная Федерация Кёкусинкай Каратэ» (Богушов В.Н.) проведение соревнований Первенства Московской области по Киокусинкай каратэ (дисциплина «Кёкусин») по кумитэ  среди юниоров и юниорок 16-17 лет в спортивном зале МУ «ФОЦ «Олимп» города Фрязино» 26 февраля 2011 года.  </w:t>
      </w:r>
    </w:p>
    <w:p>
      <w:pPr>
        <w:pStyle w:val="Normal"/>
        <w:ind w:firstLine="709"/>
        <w:jc w:val="both"/>
        <w:rPr/>
      </w:pPr>
      <w:r>
        <w:rPr>
          <w:sz w:val="28"/>
        </w:rPr>
        <w:t>2. Общественной организации «Московская областная Федерация Кёкусинкай Каратэ» направить информационные письма о проведении соревнований в адрес УВД по Щёлковскому муниципальному району, ОВД по городскому округу Фрязино, Щёлковского территориального управления силами и средствами  ГУ МО «Мособлпожспас»,   МУЗ «ЦГБ им. М.В. Гольца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значить заместителя Руководителя администрации Курова А.А. уполномоченным представителем администрации города Фрязино в целях оказания  организаторам содействия в проведении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комендовать УВД по Щёлковскому муниципальному району (Игнатенко С.Г.) обеспечить соблюдение общественного порядка и безопасности граждан при проведении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МУЗ «ЦГБ им. М.В. Гольца» (Пермяков В.Д.) обеспечить дежурство  автомашины скорой медицинской помощи во время проведения соревнований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>
          <w:sz w:val="28"/>
        </w:rPr>
        <w:t xml:space="preserve">6. Рекомендовать Щёлковскому территориальному управлению силами и 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sz w:val="28"/>
        </w:rPr>
        <w:t>средствами  ГУ МО «Мособлпожспас» (Лафицков Г.Л.) выделить один пожарный автомобиль с расчетом в целях обеспечения  пожарной безопасности при проведении соревнований.</w:t>
      </w:r>
    </w:p>
    <w:p>
      <w:pPr>
        <w:pStyle w:val="TextBodyIndent"/>
        <w:rPr/>
      </w:pPr>
      <w:r>
        <w:rPr/>
        <w:t xml:space="preserve">7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Руководитель администрации</w:t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53:00Z</dcterms:created>
  <dc:creator>123</dc:creator>
  <dc:description/>
  <dc:language>en-US</dc:language>
  <cp:lastModifiedBy>Ломова</cp:lastModifiedBy>
  <cp:lastPrinted>2009-11-19T10:43:00Z</cp:lastPrinted>
  <dcterms:modified xsi:type="dcterms:W3CDTF">2011-02-18T09:10:00Z</dcterms:modified>
  <cp:revision>10</cp:revision>
  <dc:subject/>
  <dc:title>КАЛЕНДАРНЫЙ ПЛАН</dc:title>
</cp:coreProperties>
</file>