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А ГОРОДА ФРЯЗИНО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ОСКОВСКОЙ ОБЛАСТИ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От 15 декабря 2008 г. № 89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О Порядке проведения оценки надежности (ликвидности)       банковской       гарантии, поручительства       при      предоставлении бюджетного   кредит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В целях реализации  статьи  93.2 Бюджетного кодекса Российской Федерации, на основании Соглашения о взаимодействии Министерства финансов Московской области с администрацией города Фрязино от 04.02.2005, Устава городского округа Фрязино Московской област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п о с т а н о в л я ю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1. Утвердить Порядок проведения оценки надежности (ликвидности) банковской гарантии, поручительства при предоставлении бюджетного кредита (далее – Порядок) (прилагается)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2. Фрязинскому финансовому управлению (Смирнова Л.Н.) осуществлять оценку  надежности (ликвидности) банковской гарантии, поручительства при предоставлении бюджетного кредита в соответствии с Порядко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 Контроль за исполнением настоящего постановления возложить на заместителя главы администрации Котова О.В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Глава города                                                             В.В. Ухалки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firstLine="6120"/>
        <w:jc w:val="center"/>
        <w:rPr>
          <w:rFonts w:ascii="Arial" w:hAnsi="Arial" w:cs="Arial"/>
        </w:rPr>
      </w:pPr>
      <w:r>
        <w:rPr>
          <w:rFonts w:cs="Arial" w:ascii="Arial" w:hAnsi="Arial"/>
        </w:rPr>
        <w:t>УТВЕРЖДЕН</w:t>
      </w:r>
    </w:p>
    <w:p>
      <w:pPr>
        <w:pStyle w:val="Normal"/>
        <w:ind w:firstLine="6120"/>
        <w:jc w:val="center"/>
        <w:rPr/>
      </w:pPr>
      <w:r>
        <w:rPr>
          <w:rFonts w:cs="Arial" w:ascii="Arial" w:hAnsi="Arial"/>
        </w:rPr>
        <w:t>постановлением Главы города</w:t>
      </w:r>
    </w:p>
    <w:p>
      <w:pPr>
        <w:pStyle w:val="Normal"/>
        <w:ind w:firstLine="6120"/>
        <w:jc w:val="center"/>
        <w:rPr>
          <w:rFonts w:ascii="Arial" w:hAnsi="Arial" w:cs="Arial"/>
        </w:rPr>
      </w:pPr>
      <w:r>
        <w:rPr>
          <w:rFonts w:cs="Arial" w:ascii="Arial" w:hAnsi="Arial"/>
        </w:rPr>
        <w:t>от 15 декабря 2008 № 89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РЯДОК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ВЕДЕНИЯ ОЦЕНКИ  НАДЕЖНОСТИ  (ЛИКВИДНОСТИ) БАНКОВСКОЙ ГАРАНТИИ, ПОРУЧИТЕЛЬСТВА ПРИ ПРЕДОСТАВЛЕНИИ БЮДЖЕТНОГО КРЕДИТ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Настоящий Порядок разработан в соответствии со статьей 93.2 Бюджетного кодекса Российской Федерации в целях предоставления бюджетного кредита и устанавливает порядок проведения финансовым органом  оценки надежности (ликвидности) банковской гарантии, поручительства при получении бюджетного кредит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1. Способами обеспечения исполнения обязательств юридического лица по возврату бюджетного кредита, уплате процентных и иных платежей, предусмотренных решением Совета депутатов и (или) договором, могут быть только банковские гарантии, поручительства, залог имущества в размере не менее 100 процентов предоставляемого кредита.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2. Обеспечение исполнения обязательств должно иметь высокую степень ликвидности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3. Поручительства и гарантии юридических лиц, имеющих просроченную задолженность по обязательным платежам или по денежным обязательствам перед соответствующим бюджетом (публично-правовым образованием), а также поручительства и гарантии юридических лиц, величина чистых активов которых меньше величины, равной трехкратной сумме предоставляемого кредита, принятие в качестве обеспечения исполнения обязательств юридического лица – заемщика по бюджетному кредиту,  не допускается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4. Оценка имущества, предоставляемого в залог, осуществляется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5. При неспособности юридического лица - заемщика обеспечить исполнение обязательств по возврату бюджетного кредита, уплате процентных и иных платежей, предусмотренных соответствующим договором (соглашением), способами, предусмотренными пунктом 1 настоящего Порядка, бюджетный кредит не предоставляется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6. Для целей настоящего Порядка  используются следующие понятия: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6.1. Поручительство - по договору поручительства поручитель обязуется перед кредитором- администрацией города Фрязино отвечать за исполнение юридическим лицом - заемщиком его обязательства (полностью или в оговоренной части) по договору о предоставлении бюджетного кредита. Эта обязанность поручителя возникает тогда, когда должник сам не в состоянии исполнить обязательство, отказывается от исполнения или не может надлежащим образом исполнить обязательство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6.2. Банковская гарантия - к банковским отнесены гарантии, выдаваемые не только банками, но также и иными кредитными учреждениями или страховыми организациями, в силу банковской гарантии гарант дает по просьбе принципала письменное обязательство уплатить кредитору принципала (бенефициару) денежную сумму в случае представления бенефициаром письменного требования об ее уплат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7. Юридическое лицо – заемщик бюджетного кредита, выбрав способом обеспечения исполнения обязательств поручительство или банковскую гарантию, представляет в финансовый орган документы в соответствии с Перечнем документов, представляемых принципалом, если в качестве обеспечения исполнения обязательств принципала предлагается банковская гарантия  или поручительство юридического лица к Порядку предоставления муниципальных гарантий от имени муниципального образования городской округ Фрязино Московской области, утвержденным постановлением Главы города от 16.05.2008 №350 «О Порядке предоставления муниципальных гарантий от имени муниципального образования городской округ Фрязино Московской области»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8. Финансовый орган проводит оценку надежности (ликвидности) банковской гарантии, поручительства по основаниям указанным в пунктах 1, 2, 3 и готовит заключени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Начальник ФФУ                                                            Л.Н. Смирн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11:50:00Z</dcterms:created>
  <dc:creator>Смирнова</dc:creator>
  <dc:description/>
  <dc:language>en-US</dc:language>
  <cp:lastModifiedBy>Ломова</cp:lastModifiedBy>
  <cp:lastPrinted>2008-12-02T12:52:00Z</cp:lastPrinted>
  <dcterms:modified xsi:type="dcterms:W3CDTF">2009-07-02T08:09:00Z</dcterms:modified>
  <cp:revision>9</cp:revision>
  <dc:subject/>
  <dc:title>Приложение</dc:title>
</cp:coreProperties>
</file>