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15 июня 2010 № 345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б организации оздоровительных лагерей с дневным пребыванием детей в каникулярное время на базах муниципальных общеобразовательных учреждений г. Фрязино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TextBodyIndent"/>
        <w:ind w:firstLine="567"/>
        <w:rPr/>
      </w:pPr>
      <w:r>
        <w:rPr/>
        <w:t>В соответствии с решением Совета депутатов города Фрязино от 10.12.2009 № 451  «О бюджете города Фрязино на 2010 год», постановлением Главы города от 31.05.2010 № 320 «Об организации оздоровительной кампании в городе Фрязино в 2010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 xml:space="preserve">1. Управлению образования администрации города Фрязино </w:t>
        <w:br/>
        <w:t xml:space="preserve">(Мишина Е.А.), МОУ СОШ № 2 с углубленным изучением отдельных предметов (Корчагина Н.С.),  МОУ СОШ № 4 с углубленным изучением отдельных предметов г. Фрязино Московской области (Ильичева Е.А.), МОУ СОШ № 5 с углубленным изучением отдельных предметов г. Фрязино Московской области (Крестьянинов А.В.), МОУ Гимназия г. Фрязино Московской области </w:t>
        <w:br/>
        <w:t>(Афанасьева М.Л.) организовать работу оздоровительных лагерей с дневным пребыванием детей в каникулярное время на базе указанных общеобразовательных учреждений в соответствии со сметами расходов по каждому учреждению (приложения №№ 1, 2, 3, 4, 5)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2. Руководителям муниципальных общеобразовательных учреждений, указанных в пункте 1 настоящего постановления, назначить директоров лагерей с дневным пребыванием детей по согласованию с Управлением образования администрации города Фрязино  с правом подписи документов, касающихся деятельности указанных лагерей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3. Установить:</w:t>
      </w:r>
    </w:p>
    <w:p>
      <w:pPr>
        <w:pStyle w:val="Normal1"/>
        <w:ind w:firstLine="567"/>
        <w:jc w:val="both"/>
        <w:rPr/>
      </w:pPr>
      <w:r>
        <w:rPr>
          <w:sz w:val="28"/>
        </w:rPr>
        <w:t>3.1. Стоимость 15 дней пребывания в городском лагере с дневным пребыванием детей на базе: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- МОУ СОШ № 2  составляет  5 054  (пять тысяч пятьдесят четыре)  рубля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70 копеек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МОУ СОШ № 4 составляет 5 266 (пять тысяч двести шестьдесят шесть) рублей 28 копеек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МОУ СОШ № 5 составляет 5 065 (пять тысяч шестьдесят пять) рублей 92 копейки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3.2. Стоимость 20 дней пребывания в городском лагере с дневным пребыванием детей на базе МОУ гимназия составляет  5 932 (пять тысяч девятьсот тридцать два) рубля 88 копеек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.3. Размер родительского взноса за 15 дней пребывания в городском лагере с дневным пребыванием детей на базе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МОУ СОШ № 2 - для жителей, зарегистрированных на территории города Фрязино, составляет 2 000,00 рублей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МОУ СОШ № 4 - для жителей, зарегистрированных на территории города Фрязино, составляет 2 000,00 рублей;</w:t>
      </w:r>
    </w:p>
    <w:p>
      <w:pPr>
        <w:pStyle w:val="Normal1"/>
        <w:ind w:firstLine="567"/>
        <w:jc w:val="both"/>
        <w:rPr/>
      </w:pPr>
      <w:r>
        <w:rPr>
          <w:sz w:val="28"/>
        </w:rPr>
        <w:t>- МОУ СОШ № 5 - для жителей, зарегистрированных на территории города Фрязино, составляет 2 000,00 рублей.</w:t>
      </w:r>
    </w:p>
    <w:p>
      <w:pPr>
        <w:pStyle w:val="Normal1"/>
        <w:ind w:firstLine="567"/>
        <w:jc w:val="both"/>
        <w:rPr/>
      </w:pPr>
      <w:r>
        <w:rPr>
          <w:sz w:val="28"/>
        </w:rPr>
        <w:t>3.4. Размер родительского взноса за 20 дней пребывания в городском лагере с дневным пребыванием детей на базе МОУ Гимназия для жителей, зарегистрированных на территории города Фрязино, составляет 2 600,00 рублей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управлению администрации города Фрязино (Кузнецов Ю.В.) осуществлять финансирование расходов, предусмотренных в сметах расходов, утвержденных настоящим постановлением, в соответствии с пунктом </w:t>
        <w:br/>
        <w:t>4 постановления Главы города от 31.05.2010 № 320 «Об организации оздоровительной кампании детей в городе  Фрязино в 2010 году».</w:t>
      </w:r>
    </w:p>
    <w:p>
      <w:pPr>
        <w:pStyle w:val="Normal1"/>
        <w:ind w:firstLine="567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 xml:space="preserve">             В.В. Ухалкин</w:t>
      </w:r>
    </w:p>
    <w:p>
      <w:pPr>
        <w:pStyle w:val="Normal1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0 № 345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городского лагеря с дневным пребыванием детей 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ярное время на базе МОУ СОШ № 2 г.Фрязино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Режим работы      –  16.06.2010 - 06.07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8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               А.А. 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sz w:val="28"/>
          <w:szCs w:val="28"/>
        </w:rPr>
        <w:t>от 15.06.2010 № 345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городского лагеря с дневным пребыванием детей 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в каникулярное время на базе МОУ СОШ № 2 г.Фрязино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 – 56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Режим работы      –  26.07.2010-13.08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48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      А.А. 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  <w:r>
        <w:br w:type="page"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0 № 34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4 г.Фрязино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    –  04.06.2010-25.06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6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97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А.А. 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sz w:val="28"/>
          <w:szCs w:val="28"/>
        </w:rPr>
        <w:t>от 15.06.2010 № 34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5 г.Фрязино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     –  31.05.2010-20.06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50,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9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29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5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А.А. 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</w:p>
    <w:p>
      <w:pPr>
        <w:pStyle w:val="Style15"/>
        <w:ind w:right="140" w:hanging="0"/>
        <w:rPr/>
      </w:pPr>
      <w:r>
        <w:rPr/>
      </w:r>
      <w:r>
        <w:br w:type="page"/>
      </w:r>
    </w:p>
    <w:p>
      <w:pPr>
        <w:pStyle w:val="Style15"/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20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sz w:val="28"/>
          <w:szCs w:val="28"/>
        </w:rPr>
        <w:t>от 15.06.2010 № 345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гимназия г.Фрязино</w:t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2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    –  18.06.2010-15.07.2010</w:t>
      </w:r>
    </w:p>
    <w:p>
      <w:pPr>
        <w:pStyle w:val="Normal"/>
        <w:tabs>
          <w:tab w:val="clear" w:pos="720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5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4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А.А. Куров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6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0:00Z</dcterms:created>
  <dc:creator>Вера</dc:creator>
  <dc:description/>
  <cp:keywords/>
  <dc:language>en-US</dc:language>
  <cp:lastModifiedBy>Петрова</cp:lastModifiedBy>
  <cp:lastPrinted>2010-06-15T11:22:00Z</cp:lastPrinted>
  <dcterms:modified xsi:type="dcterms:W3CDTF">2010-07-01T05:46:00Z</dcterms:modified>
  <cp:revision>17</cp:revision>
  <dc:subject/>
  <dc:title>О внесении изменений в постановление Главы города от 04</dc:title>
</cp:coreProperties>
</file>