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ФРЯЗИНО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/>
      </w:pPr>
      <w:r>
        <w:rPr>
          <w:b/>
          <w:sz w:val="28"/>
          <w:szCs w:val="28"/>
        </w:rPr>
        <w:t>от 15 декабря 2010 № 2пг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Главы города от 06.03.2009 № 114 «Об установлении ежегодных стипендий Главы города Фрязино учащимся образовательных     учреждений     города Фрязино    за      выдающиеся  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/>
      </w:pPr>
      <w:r>
        <w:rPr>
          <w:b/>
          <w:sz w:val="28"/>
          <w:szCs w:val="28"/>
        </w:rPr>
        <w:t>достижения в области  науки,  искусства  и  спорта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На   основании   ст.  29  Устава   городского   округа  Фрязино   Московской 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>
          <w:sz w:val="28"/>
          <w:szCs w:val="28"/>
        </w:rPr>
        <w:t>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изменения в Положение о ежегодной стипендии Главы города Фрязино учащимся образовательных учреждений города Фрязино за выдающиеся достижения в области науки, искусства и спорта, утвержденное постановлением Главы города от 06.03.2009 № 114 «Об установлении ежегодных стипендий Главы города Фрязино учащимся образовательных учреждений города Фрязино за выдающиеся достижения в области науки, искусства и спорта», изложив пункт 8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8.</w:t>
      </w:r>
      <w:r>
        <w:rPr>
          <w:sz w:val="28"/>
        </w:rPr>
        <w:t xml:space="preserve"> Совет формируется при Управлении образования администрации города Фрязино и состоит из 9 человек со следующим представительством: 2 человека – Управление образования администрации города Фрязино, 3 человека – руководители муниципальных образовательных учреждений, 4 человека – педагоги муниципальных  образовательных учреждений. Члены Совета избираются на заседании Совета руководителей образовательных учреждений и утверждаются приказом начальника Управления образования  администрации города Фрязино. Руководство Советом осуществляет начальник Управления образования администрации города Фрязино, председатель Совета.</w:t>
      </w:r>
    </w:p>
    <w:p>
      <w:pPr>
        <w:pStyle w:val="Normal"/>
        <w:jc w:val="both"/>
        <w:rPr/>
      </w:pPr>
      <w:r>
        <w:rPr>
          <w:sz w:val="28"/>
        </w:rPr>
        <w:tab/>
        <w:t>Совет рассматривает представленные кандидатуры и утверждает список стипендиатов из числа претендентов, согласно квоте: от учреждений общего образования – 70% (победители и призеры муниципальных олимпиад, интеллектуальных конкурсов – на основании рейтинга участия), от учреждений дополнительного образования – 30% (победители и призеры спортивных соревнований, конкурсов художественного направления различных уровней, начиная с муниципального)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ab/>
        <w:t>В.В. Ухалкин</w:t>
      </w:r>
    </w:p>
    <w:sectPr>
      <w:type w:val="nextPage"/>
      <w:pgSz w:w="11906" w:h="16838"/>
      <w:pgMar w:left="1418" w:right="56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39:00Z</dcterms:created>
  <dc:creator>Office-manager</dc:creator>
  <dc:description/>
  <dc:language>en-US</dc:language>
  <cp:lastModifiedBy>Ломова</cp:lastModifiedBy>
  <cp:lastPrinted>2010-12-13T15:25:00Z</cp:lastPrinted>
  <dcterms:modified xsi:type="dcterms:W3CDTF">2010-12-16T12:55:00Z</dcterms:modified>
  <cp:revision>4</cp:revision>
  <dc:subject/>
  <dc:title>О внесении изменения в постановление </dc:title>
</cp:coreProperties>
</file>