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4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Heading3"/>
        <w:ind w:right="-64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ЛАВА ГОРОДА ФРЯЗИНО</w:t>
      </w:r>
    </w:p>
    <w:p>
      <w:pPr>
        <w:pStyle w:val="Heading3"/>
        <w:ind w:right="-64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ОСКОВСКОЙ ОБЛАСТИ</w:t>
      </w:r>
    </w:p>
    <w:p>
      <w:pPr>
        <w:pStyle w:val="Heading3"/>
        <w:ind w:right="-64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right="-64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ЕНИЕ</w:t>
      </w:r>
    </w:p>
    <w:p>
      <w:pPr>
        <w:pStyle w:val="Heading3"/>
        <w:ind w:right="-646" w:hanging="0"/>
        <w:jc w:val="center"/>
        <w:rPr>
          <w:sz w:val="24"/>
        </w:rPr>
      </w:pPr>
      <w:r>
        <w:rPr>
          <w:rFonts w:cs="Arial" w:ascii="Arial" w:hAnsi="Arial"/>
          <w:b/>
          <w:bCs/>
          <w:sz w:val="24"/>
        </w:rPr>
        <w:t>от 14 августа 2007 г. № 55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лате труда работников муниципальных образовательных учрежд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Фряз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В соответствии с решениями Совета депутатов города Фрязино от 14.06.2007 № 244 «О принятии Положения  «Об оплате труда работников муниципальных учреждений города Фрязино Московской области», от 19.07.2007 № 250 «О тарифной ставке первого разряда тарифной сетки по оплате труда рабочих муниципальных учреждений города Фрязино Московской области», постановлением Правительства Московской области от 28.06.2007 №462/22 «Об оплате труда работников государственных образовательных учреждений Московской области», на основании ст. 27 Устава городского округа Фрязино Московской област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20"/>
        </w:rPr>
      </w:pPr>
      <w:r>
        <w:rPr>
          <w:rFonts w:cs="Arial" w:ascii="Arial" w:hAnsi="Arial"/>
          <w:b/>
          <w:spacing w:val="12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pacing w:val="120"/>
        </w:rPr>
      </w:pPr>
      <w:r>
        <w:rPr>
          <w:rFonts w:cs="Arial" w:ascii="Arial" w:hAnsi="Arial"/>
          <w:b/>
          <w:spacing w:val="1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ab/>
        <w:t>1. Утвердить Положение об оплате труда работников муниципальных образовательных учреждений города Фрязино (прилагается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Настоящее постановление вступает в силу с 01.09.2007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Сектору пресс-службы администрации города Фрязино (Опритова О.И.) в десятидневный срок обеспечить официальное опубликование настоящего постановления в печатных средствах массов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 Контроль за выполнением настоящего постановления возложить на заместителя главы администрации  Курова А.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ind w:right="-646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УТВЕРЖДЕНО</w:t>
      </w:r>
    </w:p>
    <w:p>
      <w:pPr>
        <w:pStyle w:val="Normal1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постановлением Главы города</w:t>
      </w:r>
    </w:p>
    <w:p>
      <w:pPr>
        <w:pStyle w:val="Normal1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от 14.08.2007 № 555</w:t>
      </w:r>
    </w:p>
    <w:p>
      <w:pPr>
        <w:pStyle w:val="Normal1"/>
        <w:shd w:fill="FFFFFF" w:val="clear"/>
        <w:ind w:left="5760" w:right="1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hd w:fill="FFFFFF" w:val="clear"/>
        <w:ind w:left="5760"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ind w:left="0"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BlockText"/>
        <w:ind w:left="0"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аботников муниципальных образовательных</w:t>
      </w:r>
    </w:p>
    <w:p>
      <w:pPr>
        <w:pStyle w:val="BlockText"/>
        <w:ind w:left="0"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 города Фрязино</w:t>
      </w:r>
    </w:p>
    <w:p>
      <w:pPr>
        <w:pStyle w:val="Normal1"/>
        <w:shd w:fill="FFFFFF" w:val="clear"/>
        <w:ind w:right="1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shd w:fill="FFFFFF" w:val="clear"/>
        <w:ind w:left="420" w:right="125" w:hanging="4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щие положения</w:t>
      </w:r>
    </w:p>
    <w:p>
      <w:pPr>
        <w:pStyle w:val="Normal1"/>
        <w:shd w:fill="FFFFFF" w:val="clear"/>
        <w:ind w:right="1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lockText"/>
        <w:tabs>
          <w:tab w:val="clear" w:pos="708"/>
          <w:tab w:val="left" w:pos="9498" w:leader="none"/>
        </w:tabs>
        <w:ind w:left="0" w:right="0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Настоящее Положение устанавливает размеры и условия оплаты труда работников муниципальных образовательных учрежд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(далее –  учреждения, образовательные учрежде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В случаях, если устанавливаемые работникам в соответствии с настоящим Положением ставки заработной платы (должностные оклады), тарифные ставки с учетом повышений, надбавок и доплат  оказываются ниже действующих по состоянию на 31.08.2007 года тарифных ставок (окладов), с учетом повышений, надбавок и доплат, предусмотренных нормативными правовыми актами города Фрязин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1"/>
        <w:shd w:fill="FFFFFF" w:val="clear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ановление ставок заработной платы (должностных окладов) 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рифных ставо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Должностные оклады руководящих работников учреждений устанавливаются в зависимости от группы по оплате труда руководителей в соответствии с приложением № 1 к настоящему Положению.</w:t>
      </w:r>
    </w:p>
    <w:p>
      <w:pPr>
        <w:pStyle w:val="21"/>
        <w:rPr/>
      </w:pPr>
      <w:r>
        <w:rPr>
          <w:rFonts w:cs="Arial" w:ascii="Arial" w:hAnsi="Arial"/>
          <w:sz w:val="24"/>
        </w:rPr>
        <w:tab/>
        <w:t>2.2. Группы по оплате труда руководителей определяются исходя из масштаба и сложности руководства и устанавливаются в соответствии с Порядком отнесения учреждений к группам по оплате труда руководителей, утверждаемым постановлением Главы гор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3. Ставки заработной платы (должностные оклады) педагогических работников учреждений устанавливаются в соответствии с приложением № 2 к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 Должностные оклады руководителей, специалистов и служащих учреждений, занимающих общеотраслевые должности, и служащих учреждений (учебно-вспомогательного персонала)  устанавливаются в соответствии с приложением № 3 к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5. Должностные оклады  врачебного и </w:t>
      </w:r>
      <w:r>
        <w:rPr>
          <w:rFonts w:cs="Arial" w:ascii="Arial" w:hAnsi="Arial"/>
          <w:bCs/>
        </w:rPr>
        <w:t>среднего медицинского персонал</w:t>
      </w:r>
      <w:r>
        <w:rPr>
          <w:rFonts w:cs="Arial" w:ascii="Arial" w:hAnsi="Arial"/>
        </w:rPr>
        <w:t>а учреждений устанавливаются в соответствии с приложением № 4 к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6.Должностные оклады </w:t>
      </w:r>
      <w:r>
        <w:rPr>
          <w:rFonts w:cs="Arial" w:ascii="Arial" w:hAnsi="Arial"/>
          <w:bCs/>
        </w:rPr>
        <w:t>работников культуры в образовательных учреждениях</w:t>
      </w:r>
      <w:r>
        <w:rPr>
          <w:rFonts w:cs="Arial" w:ascii="Arial" w:hAnsi="Arial"/>
        </w:rPr>
        <w:t xml:space="preserve"> устанавлива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оответствии с приложением № 5 к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7. Межразрядные тарифные коэффициенты, тарифные ставки по  разрядам тарифной сетки по оплате труда рабочих учреждений устанавливаются в соответствии с приложением № 6 к настоящему Положению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2.8. Тарифные разряды по профессиям рабочих соответствуют тарифным разрядам Единого тарифно-квалификационного справочника работ и профессий рабочих (далее - ЕТКС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ителю учреждения предоставляется право устанавливать оплату труда высококвалифицированным рабочим, выполняющим важные и ответственные работы, исходя из 9-10 разрядов тарифной сетки по оплате труда рабочих учреждений, в соответствии  с  приложением  № 6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9. Перечень профессий высококвалифицированных рабочих учреждений, занятых на важных и ответственных работах, оплата труда которых может производиться исходя из 9-10 разрядов тарифной сетки по оплате труда рабочих, устанавливается постановлением Главы гор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Повышение ставок заработной платы (должностных окладов)</w:t>
      </w:r>
    </w:p>
    <w:p>
      <w:pPr>
        <w:pStyle w:val="ConsPlus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3.1. Ставки заработной платы (должностные оклады), установленные руководящим работникам и специалистам настоящим Положением, повышаются: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3.1.1. На 20 процентов работникам, имеющим ученую степень доктора наук по профилю учреждения или педагогической деятельности (преподаваемых дисциплин)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2. На 10 процентов: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работникам, имеющим ученую степень кандидата наук по профилю учреждения или педагогической деятельности (преподаваемых дисциплин);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руководящим работникам и специалистам учреждений, имеющим почетные звания «Народный учитель», «Заслуженный учитель» и «Заслуженный преподаватель» СССР и союзных республик, входивших в состав СССР, «Заслуженный учитель Российской Федерации», «Народный учитель Российской Федерации», «Заслуженный работник образования Московской области»;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руководящим работникам учреждений, имеющим другие почетные звания: «Заслуженный мастер профтехобразования», «Заслуженный работник физической культуры», «Заслуженный работник культуры», «Заслуженный врач», «Заслуженный юрист» и другие почетные звания СССР и союзных республик, входивших в состав СССР, Российской Федерации, установленные для работников различных отраслей, название которых начинается со слов «Народный», «Заслуженный», при условии соответствия почетного звания профилю учреждений, а педагогических работников учреждений - при соответствии почетного звания профилю педагогической деятельности или преподаваемых дисциплин;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руководящим работникам учреждений, имеющим почетные звания, не указанные выше, повышение оплаты труда производится только при условии соответствия почетного звания профилю учреждения, а специалистам учреждения – при соответствии почетного звания профилю педагогической деятельности или преподаваемых дисциплин;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работникам учреждений дополнительного образования детей спортивной направленности  (детско-юношеских спортивных школ), имеющим звания «Заслуженный тренер», «Заслуженный мастер спорта», «Мастер спорта международного класса», «Гроссмейстер по шахматам (шашкам)», «Заслуженный работник физической культуры, спорта и туризма Московской области»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3.1.3. При наличии у работника двух оснований (наличие почетного звания и ученой степени) повышение ставок заработной платы (должностных окладов) производится по одному  основанию, предусматривающему наибольшее повышение в соответствии с настоящим Положением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При наличии у работника нескольких почетных званий ставки заработной платы (должностные оклады) повышаются за одно почетное звание по выбору работника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3.2. Изменение ставок заработной платы (должностных окладов) производится в следующие сроки: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при увеличении стажа педагогической работы, стажа работы по специальности – с даты перехода в другую стажевую группу по оплате труда;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ConsPlusNormal"/>
        <w:widowControl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и присвоении квалификационной категории – с даты присвоения квалификационной категории в соответствии с приказом Министерства образования Московской области, Управления образования администрации </w:t>
        <w:br/>
        <w:t>г. Фрязино и руководителей образовательных учреждений;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при присвоении почетного звания - со дня присвоения почетного звания;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при присуждении ученой степени - со дня принятия решения о присуждении степени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3.3. Работникам учреждений повышаются ставки заработной платы (должностные оклады) и тарифные ставки на 15-20 процентов в специальных (коррекционных) учреждениях (отделениях, классах, группах) для обучающихся, воспитанников с отклонениями в развитии (в том числе с задержкой психического развития)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3.4. Педагогическим работникам учреждений за индивидуальное обучение на дому больных детей-хроников (при наличии соответствующего медицинского заключения) ставки заработной платы (должностные оклады) повышаются на 20 процентов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3.5. Педагогическим работникам учреждений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, ставки заработной платы (должностные оклады) повышаются на 20 процентов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3.6. Специалистам психолого-педагогических и медико-педагогических комиссий, логопедических пунктов ставки заработной платы (должностные оклады) повышаются на 20 процентов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3.7. Руководителям в учреждениях, имеющих специальные (коррекционные) отделения, классы, группы для обучающихся (воспитанников) с отклонениями в развитии или классы (группы) для обучающихся (воспитанников), нуждающихся в длительном лечении, должностной оклад повышается на 15 процентов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3.8. Педагогическим работникам лицеев, гимназий ставки заработной платы (должностные оклады) повышаются на 15 процентов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3.9. Тренерам-преподавателям, инструкторам-методистам учреждений дополнительного образования детей (детско-юношеских спортивных школ) ставки заработной платы (должностные оклады) повышаются за специализацию на 15 процентов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3.10. В случаях, когда работникам учреждений предусмотрено повышение ставок заработной платы (должностных окладов) и тарифных ставок по двум и более основаниям, </w:t>
      </w:r>
      <w:r>
        <w:rPr>
          <w:rFonts w:cs="Times New Roman"/>
          <w:bCs/>
          <w:sz w:val="24"/>
          <w:szCs w:val="24"/>
        </w:rPr>
        <w:t xml:space="preserve">абсолютный </w:t>
      </w:r>
      <w:r>
        <w:rPr>
          <w:rFonts w:cs="Times New Roman"/>
          <w:sz w:val="24"/>
          <w:szCs w:val="24"/>
        </w:rPr>
        <w:t>размер каждого повышения, установленного в процентах, исчисляется из ставок заработной платы (должностных окладов) и тарифных ставок без учета повышения по другим основаниям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3.11. Порядок применения повышений ставок заработной платы (должностных окладов) и тарифных ставок, предусмотренных пунктом 3.3. Положения, устанавливается Управлением образования администрации г. Фрязино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Доплаты и надбав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 При оплате труда работников, занятых на тяжелых работах, работах с вредными и (или) опасными и иными особыми условиями труда, устанавливаются доплаты: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- за выполнение тяжелых работ, работ с вредными и (или) опасными условиями труда – до 12 процентов от ставки заработной платы (должностного оклада) и тарифной ставки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- за выполнение работ в иных особых условиях труда – до 24 процентов от ставки заработной платы (должностного оклада) и тарифной ставки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Установление вышеуказанных доплат производится по результатам аттестации рабочих мест. Конкретный размер выплаты работникам определяется учреждением в зависимости от продолжительности их работы в неблагоприятных условиях тр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2. За работу в ночное время работникам учреждений устанавливаются доплаты в размере не менее, чем 35 процентов часовой тарифной ставки (части должностного оклада) за час работы в ночное время. 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sz w:val="24"/>
        </w:rPr>
        <w:t>4.3. Учреждению предусматриваются средства  в размере 15 процентов фонда оплаты труда данного учреждения на установление доплат за выполнение дополнительных работ, связанных с образовательным процессом и не входящих в круг основных обязанностей работника.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sz w:val="24"/>
        </w:rPr>
        <w:t>Размеры доплат за выполнение дополнительных работ, связанных с образовательным процессом и не входящих в круг основных обязанностей работника и порядок их установления, определяются учреждением в пределах указанных средств самостоятельно и устанавливаются локальным нормативным актом учреждения или коллективным договором (соглашением).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720"/>
        <w:rPr/>
      </w:pPr>
      <w:r>
        <w:rPr>
          <w:rFonts w:cs="Arial" w:ascii="Arial" w:hAnsi="Arial"/>
          <w:sz w:val="24"/>
        </w:rPr>
        <w:t>4.4. Надбавка в размере 30 процентов к должностным окладам устанавливается работникам культуры в образовательных учреждениях, имеющим почетные звания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4.5. Работникам культуры в образовательных учреждениях устанавливается надбавка за стаж работы в следующих размерах:</w:t>
      </w:r>
    </w:p>
    <w:p>
      <w:pPr>
        <w:pStyle w:val="BodyTextIndent2"/>
        <w:numPr>
          <w:ilvl w:val="0"/>
          <w:numId w:val="5"/>
        </w:numPr>
        <w:tabs>
          <w:tab w:val="clear" w:pos="1159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работы по специальности от 1 года до 5 лет – 15 процентов;</w:t>
      </w:r>
    </w:p>
    <w:p>
      <w:pPr>
        <w:pStyle w:val="BodyTextIndent2"/>
        <w:numPr>
          <w:ilvl w:val="0"/>
          <w:numId w:val="5"/>
        </w:numPr>
        <w:tabs>
          <w:tab w:val="clear" w:pos="1159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при стаже работы по специальности от 5 до 10 лет        - 25 процентов;</w:t>
      </w:r>
    </w:p>
    <w:p>
      <w:pPr>
        <w:pStyle w:val="BodyTextIndent2"/>
        <w:numPr>
          <w:ilvl w:val="0"/>
          <w:numId w:val="5"/>
        </w:numPr>
        <w:tabs>
          <w:tab w:val="clear" w:pos="1159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свыше 10 лет работы по специальности</w:t>
        <w:tab/>
        <w:tab/>
        <w:tab/>
        <w:t xml:space="preserve">   - 30 процентов.</w:t>
      </w:r>
    </w:p>
    <w:p>
      <w:pPr>
        <w:pStyle w:val="BodyTextIndent2"/>
        <w:tabs>
          <w:tab w:val="clear" w:pos="1159"/>
        </w:tabs>
        <w:spacing w:lineRule="auto" w:line="240"/>
        <w:ind w:left="0"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6.  Работникам культуры в образовательных учреждениях, имеющим стаж работы по специальности не менее 25 лет, устанавливается надбавка в размере 300 рублей, выплачиваемая по основному месту работы.</w:t>
      </w:r>
    </w:p>
    <w:p>
      <w:pPr>
        <w:pStyle w:val="BodyTextIndent2"/>
        <w:tabs>
          <w:tab w:val="clear" w:pos="1159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становление выплат стимулирующего характ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5.1. Учреждению предусматриваются средства в размере 10 процентов фонда оплаты труда данного учреждения на установление выплат стимулирующего характера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Учреждение самостоятельно определяет виды, условия, размеры и порядок выплат стимулирующего характера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Установление выплат стимулирующего характера производится с учетом показателей результатов труда, утверждаемых локальными нормативными актами учреждения с учетом мнения представительного органа работников или коллективным договором, а определение видов выплат – с согласованием органами управления образования города Фрязино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5.2. Руководителям учреждений виды, условия, размеры и порядок установления  выплат стимулирующего характера  определяются постановлением Главы города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ление порядка и условий почасовой оплаты труд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6.1. Почасовая оплата труда педагогических работников учреждений применяется при оплате: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6.1.1.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6.1.2. За часы педагогической работы, отработанные учителями при работе с заочниками и детьми, находящимися на длительном лечении в больнице сверх объема, установленного им при тарификации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6.1.3. Педагогической работы специалистов других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учреждения. 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6.2.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а для преподавателей учреждений начального и среднего профессионального образования – путем деления установленной месячной ставки заработной платы на 72 часа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6.4. 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учебной нагрузки путем внесения изменений в тарификацию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Руководители учреждений в пределах имеющихся средств, если это целесообразно и не ущемляет интересов основных работников данного учреждения, могут привлекать для проведения учебных занятий с обучающимися (воспитанниками) высококвалифицированных специалистов с применением следующих коэффициентов: </w:t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ы</w:t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вок почасовой оплаты труда работников, привлекаемых к </w:t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ю учебных занятий в муниципальных учреждениях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778"/>
        <w:gridCol w:w="1440"/>
        <w:gridCol w:w="1441"/>
      </w:tblGrid>
      <w:tr>
        <w:trPr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ингент обучающихся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коэффициентов</w:t>
            </w:r>
          </w:p>
        </w:tc>
      </w:tr>
      <w:tr>
        <w:trPr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ессор,</w:t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тор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цент,</w:t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ндидат на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а, не имеющие ученой степени</w:t>
            </w:r>
          </w:p>
        </w:tc>
      </w:tr>
      <w:tr>
        <w:trPr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ающиеся в общеобразовательных учреждениях, учреждениях начального и среднего профессионального образования, другие аналогичные категории обучающихся, рабочие, работники, занимающие должности, требующие среднего профессионального образования, слушатели кур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ден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</w:tr>
    </w:tbl>
    <w:p>
      <w:pPr>
        <w:pStyle w:val="BodyTextIndent2"/>
        <w:tabs>
          <w:tab w:val="clear" w:pos="1159"/>
        </w:tabs>
        <w:spacing w:lineRule="auto" w:line="240"/>
        <w:ind w:left="0" w:firstLine="708"/>
        <w:rPr/>
      </w:pPr>
      <w:r>
        <w:rPr>
          <w:rFonts w:cs="Arial" w:ascii="Arial" w:hAnsi="Arial"/>
          <w:sz w:val="24"/>
          <w:szCs w:val="24"/>
        </w:rPr>
        <w:t>6.4.1. Ставки почасовой оплаты определяются исходя из размера тарифной ставки первого разряда тарифной сетки по оплате труда рабочих согласно приложению № 6 к настоящему Положению.</w:t>
      </w:r>
    </w:p>
    <w:p>
      <w:pPr>
        <w:pStyle w:val="BodyTextIndent2"/>
        <w:tabs>
          <w:tab w:val="clear" w:pos="1159"/>
        </w:tabs>
        <w:spacing w:lineRule="auto" w:line="240"/>
        <w:ind w:left="0" w:firstLine="708"/>
        <w:rPr/>
      </w:pPr>
      <w:r>
        <w:rPr>
          <w:rFonts w:cs="Arial" w:ascii="Arial" w:hAnsi="Arial"/>
          <w:sz w:val="24"/>
          <w:szCs w:val="24"/>
        </w:rPr>
        <w:t>6.4.2. Ставки почасовой оплаты труда лиц, имеющих почетные звания, название которых начинается со слов «Народный», «Заслуженный», устанавливаются в размерах, предусмотренных для профессоров, докторов наук.</w:t>
      </w:r>
    </w:p>
    <w:p>
      <w:pPr>
        <w:pStyle w:val="BodyTextIndent2"/>
        <w:tabs>
          <w:tab w:val="clear" w:pos="1159"/>
        </w:tabs>
        <w:spacing w:lineRule="auto" w:line="24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180" w:firstLine="5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"/>
        <w:ind w:right="-1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Управления образования</w:t>
        <w:tab/>
        <w:tab/>
        <w:tab/>
        <w:tab/>
        <w:t>Е.А. Мишина</w:t>
      </w:r>
    </w:p>
    <w:p>
      <w:pPr>
        <w:pStyle w:val="BodyText"/>
        <w:ind w:right="-1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ind w:right="-1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ind w:right="-1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ind w:right="-1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ind w:right="-1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ind w:right="-1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hd w:fill="FFFFFF" w:val="clear"/>
        <w:ind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огласовано</w:t>
      </w:r>
    </w:p>
    <w:p>
      <w:pPr>
        <w:pStyle w:val="Normal1"/>
        <w:shd w:fill="FFFFFF" w:val="clear"/>
        <w:ind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ГК профсоюза</w:t>
      </w:r>
    </w:p>
    <w:p>
      <w:pPr>
        <w:pStyle w:val="Normal1"/>
        <w:shd w:fill="FFFFFF" w:val="clear"/>
        <w:ind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ников народного образования и науки</w:t>
      </w:r>
    </w:p>
    <w:p>
      <w:pPr>
        <w:pStyle w:val="Normal1"/>
        <w:shd w:fill="FFFFFF" w:val="clear"/>
        <w:ind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Л.А. Грибкова</w:t>
      </w:r>
      <w:r>
        <w:br w:type="page"/>
      </w:r>
    </w:p>
    <w:p>
      <w:pPr>
        <w:pStyle w:val="BodyText"/>
        <w:ind w:left="4680" w:right="-185" w:hanging="0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Cs/>
          <w:szCs w:val="24"/>
        </w:rPr>
        <w:t>Приложение  № 1</w:t>
      </w:r>
    </w:p>
    <w:p>
      <w:pPr>
        <w:pStyle w:val="BodyText"/>
        <w:ind w:left="5388" w:right="-185" w:firstLine="276"/>
        <w:rPr/>
      </w:pPr>
      <w:r>
        <w:rPr>
          <w:rFonts w:cs="Arial" w:ascii="Arial" w:hAnsi="Arial"/>
          <w:bCs/>
          <w:szCs w:val="24"/>
        </w:rPr>
        <w:t>к Положению об оплате труда</w:t>
      </w:r>
    </w:p>
    <w:p>
      <w:pPr>
        <w:pStyle w:val="BodyText"/>
        <w:ind w:right="0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</w:t>
        <w:tab/>
        <w:t xml:space="preserve">работников муниципальных </w:t>
      </w:r>
    </w:p>
    <w:p>
      <w:pPr>
        <w:pStyle w:val="BodyText"/>
        <w:ind w:right="0" w:hanging="0"/>
        <w:rPr/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</w:t>
        <w:tab/>
        <w:t xml:space="preserve">образовательных учреждений </w:t>
      </w:r>
    </w:p>
    <w:p>
      <w:pPr>
        <w:pStyle w:val="BodyText"/>
        <w:ind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</w:t>
        <w:tab/>
        <w:t xml:space="preserve">города Фрязино    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клады руководящих работников муниципальных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учреждений города Фрязин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7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требования к квалификаци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Директор (начальник, заведующий) учреждения, имеющий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- высшую квалификационную категорию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- первую квалификационную категорию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Заместитель директора </w:t>
              <w:br/>
              <w:t>(начальника, заведующего), имеющий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- высшую квалификационную категор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- первую квалификационную категор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Руководитель структурного подразделения (заведующий: отделом, секцией, лабораторией, кабинетом, мастерской, имеющей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- высшую квалификационную категор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- первую квалификационную категор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Главные специалисты (главный бухгалтер, главный инженер, главный метод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*) Заместителю директора (начальника, заведующего) по административно-хозяйственной части, по безопасности и другим, по должностным обязанностям которых не осуществляется аттестация на квалификационную категорию руководящей должности, установление должностного оклада осуществляется по строке «первая квалификационная категория» графы соответствующей группы оплаты труда руководите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ind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чальник Управления образования           </w:t>
        <w:tab/>
        <w:tab/>
        <w:tab/>
        <w:t>Е.А. Мишина</w:t>
      </w:r>
      <w:r>
        <w:br w:type="page"/>
      </w:r>
    </w:p>
    <w:p>
      <w:pPr>
        <w:pStyle w:val="BodyText"/>
        <w:ind w:left="4956" w:right="0" w:firstLine="708"/>
        <w:rPr/>
      </w:pPr>
      <w:r>
        <w:rPr>
          <w:rFonts w:cs="Arial" w:ascii="Arial" w:hAnsi="Arial"/>
          <w:szCs w:val="24"/>
        </w:rPr>
        <w:tab/>
        <w:t xml:space="preserve">                      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ложению об оплате труда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аботников муниципальных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разовательных учреждений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города Фрязино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spacing w:lineRule="auto" w:line="240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ки заработной платы (должностные оклады)</w:t>
      </w:r>
    </w:p>
    <w:p>
      <w:pPr>
        <w:pStyle w:val="TextBodyIndent"/>
        <w:spacing w:lineRule="auto" w:line="240"/>
        <w:ind w:right="-6" w:hanging="0"/>
        <w:jc w:val="center"/>
        <w:rPr/>
      </w:pPr>
      <w:r>
        <w:rPr>
          <w:rFonts w:cs="Arial" w:ascii="Arial" w:hAnsi="Arial"/>
          <w:sz w:val="24"/>
          <w:szCs w:val="24"/>
        </w:rPr>
        <w:t>педагогических  работников муниципальных учреждений города Фрязино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864"/>
        <w:gridCol w:w="861"/>
        <w:gridCol w:w="858"/>
        <w:gridCol w:w="858"/>
        <w:gridCol w:w="858"/>
        <w:gridCol w:w="814"/>
        <w:gridCol w:w="874"/>
      </w:tblGrid>
      <w:tr>
        <w:trPr>
          <w:trHeight w:val="735" w:hRule="atLeast"/>
          <w:cantSplit w:val="true"/>
        </w:trPr>
        <w:tc>
          <w:tcPr>
            <w:tcW w:w="38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Должности педагогических работни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Размер ставок заработной платы (должностных окладов)  по стажевым группам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азмер ставок заработной платы (должностных окладов) по квалификацион-ным катего-риям *)</w:t>
            </w:r>
          </w:p>
        </w:tc>
      </w:tr>
      <w:tr>
        <w:trPr>
          <w:trHeight w:val="750" w:hRule="atLeast"/>
          <w:cantSplit w:val="true"/>
        </w:trPr>
        <w:tc>
          <w:tcPr>
            <w:tcW w:w="38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0 до 3 ле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3 до 5 л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5 до 10 л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0 до 15 ле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5 до 20 ле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выше 20 ле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дагогические работники, имеющие высшее образование с квалификацией «дипломированный специалист» или «магистр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1. Педагогические работники дошкольных образовательных учреждений и специалисты, работающие в дошкольных группах других учрежден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читель, учитель-дефектолог, учитель-логопед; логопед; методист, инструктор-методист (включая старшего); концертмейстер, музыкальный руководитель; воспитатель (включая старшего), инструктор по физической культуре; социальный педагог, педагог-психолог; педагог дополнительного образова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5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5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5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2. Педагогические работники учреждений, кроме перечисленных в пункте 1.1. настоящего прилож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У</w:t>
            </w:r>
            <w:r>
              <w:rPr>
                <w:rFonts w:cs="Arial" w:ascii="Arial" w:hAnsi="Arial"/>
              </w:rPr>
              <w:t>читель, преподаватель, учитель-дефектолог, учитель-логопед; логопед; преподаватель-организатор (основ безопасности жизнедеятельности, допризывной подготовки), руководитель физического воспитания; мастер производственного обучения;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ст, инструктор-методист (включая старшего), концертмейстер, музыкальный руководитель; воспитатель (включая старшего), классный воспитатель; социальный педагог, педагог-психолог; педагог-организатор, педагог дополнительного образования; тренер-преподаватель (включая старшего), старший вожатый, инструктор по труду; инструктор по физической культур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3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 Педагогические работники, имеющие квалификационные категории **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атегор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Педагогические работники дошкольных образовательных учреждений и специалисты, работающие в дошкольных группах других учреждений, реализующих основную общеобразовательную программу дошкольного образования, указанные в пункте 1.1. настоящего прило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 Педагогические работники учреждений, указанные в пункте 1.2. настоящего прило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атегор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Педагогические работники дошкольных образовательных учреждений и специалисты, работающие в дошкольных группах других учреждений, реализующих основную общеобразовательную программу дошкольного образования, указанные в пункте 1.1. настоящего прило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 Педагогические работники учреждений, указанные в пункте 1.2. настоящего приложени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0</w:t>
            </w:r>
          </w:p>
        </w:tc>
      </w:tr>
      <w:tr>
        <w:trPr>
          <w:trHeight w:val="315" w:hRule="atLeast"/>
        </w:trPr>
        <w:tc>
          <w:tcPr>
            <w:tcW w:w="3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ую категор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 Педагогические работники дошкольных образовательных учреждений и специалисты, работающие в дошкольных группах других учреждений, реализующих основную общеобразовательную программу дошкольного образования, указанные в пункте 1.1. настоящего прилож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 Педагогические работники учреждений, указанные в пункте 1.2. настоящего приложени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3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 Специалисты, имеющие высшее образование с квалификацией «бакалавр», незаконченное высшее образование***), среднее профессиональное образова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1. Педагогические работники дошкольных образовательных учреждений и специалисты, работающие в дошкольных группах других учрежден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читель, учитель-дефектолог, учитель-логопед; логопед; методист, инструктор-методист (включая старшего); концертмейстер, музыкальный руководитель; воспитатель (включая старшего), инструктор по физической культуре; социальный педагог, педагог-психолог; педагог дополнительного образования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2. Педагогические работники учреждений, кроме перечисленных в пункте 3.1. настоящего прилож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итель, преподаватель, учитель-дефектолог, учитель-логопед; логопед; преподаватель-организатор (основ безопасности жизнедеятельности, допризывной подготовки), руководитель физического воспитания; мастер производственного обучения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тодист, инструктор-методист (включая старшего), концертмейстер, музыкальный руководитель; воспитатель (включая старшего), классный воспитатель; социальный педагог, педагог-психолог; педагог-организатор, педагог дополнительного образования; тренер-преподаватель (включая старшего), старший вожатый, инструктор по труду; инструктор по физической культуре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53" w:righ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) без учета стажа раб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) </w:t>
      </w:r>
      <w:r>
        <w:rPr>
          <w:rFonts w:cs="Arial" w:ascii="Arial" w:hAnsi="Arial"/>
          <w:bCs/>
        </w:rPr>
        <w:t>Педагогическим работникам, имеющим высшее образование с квалификацией «бакалавр», незаконченное высшее образование, среднее профессиональное образование и аттестованным по второй, первой или высшей квалификационной категории, оплата труда предусматривается в соответствии с пунктом 2 настоящего при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***) Наличие у работника диплома государственного образца о неполном высшем профессиональном образовании права на установление ставок заработной платы, предусмотренных для лиц, имеющих высшее или среднее профессиональное образование, не да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кончание трех полных курсов учреждения высшего профессионального образования (незаконченное высшее образование), а также учительского института и приравненных к нему учебных заведений дает право на установление ставок заработной платы, предусмотренных для лиц, имеющих среднее профессиональное образова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ind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Управления образования</w:t>
        <w:tab/>
        <w:tab/>
        <w:tab/>
        <w:tab/>
        <w:tab/>
        <w:tab/>
        <w:tab/>
        <w:t>Е.А. Мишина</w:t>
      </w:r>
      <w:r>
        <w:br w:type="page"/>
      </w:r>
    </w:p>
    <w:p>
      <w:pPr>
        <w:pStyle w:val="BodyText"/>
        <w:ind w:right="0" w:hanging="0"/>
        <w:jc w:val="right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к Положению об оплате труда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работников муниципальных 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образовательных учреждений 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города Фрязино     </w:t>
      </w:r>
    </w:p>
    <w:p>
      <w:pPr>
        <w:pStyle w:val="Normal"/>
        <w:ind w:firstLine="72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Должностные оклады руководителей, специалистов и служащих муниципальных учреждений, занимающих общеотраслевые должности, и служащих учрежде</w:t>
      </w:r>
      <w:r>
        <w:rPr/>
        <w:t>ний (учебно-вспомогательного персонала)</w:t>
      </w:r>
    </w:p>
    <w:tbl>
      <w:tblPr>
        <w:tblW w:w="4800" w:type="pct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7489"/>
        <w:gridCol w:w="1645"/>
      </w:tblGrid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ей, специалистов и служащих учреждени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Должностные оклад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ублях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ведующий хозяйством                           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385  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хгалтер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-    ведущи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-    I категор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 xml:space="preserve">-   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-    бухгалтер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65-61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овед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ий документовед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</w:rPr>
              <w:t xml:space="preserve">документовед 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</w:rPr>
              <w:t xml:space="preserve">документовед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ове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женер        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ий инженер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женер 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</w:rPr>
              <w:t xml:space="preserve">инженер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женер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женер по охране труда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ий инженер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</w:rPr>
              <w:t xml:space="preserve">инженер 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</w:rPr>
              <w:t xml:space="preserve">инженер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женер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спекторы: по кадрам, по контролю за исполнением поручений (включая старших)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ий инспектор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пектор</w:t>
            </w:r>
          </w:p>
          <w:p>
            <w:pPr>
              <w:pStyle w:val="ConsPlusNorma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65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8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6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граммист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ий программист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 xml:space="preserve"> категории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ис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00-740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7. 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сихолог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сихоло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8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оциолог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оло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9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ециалист по кадрам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стаже работы не менее 5 лет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 стаже работы не менее 3 лет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предъявления требований к стажу работ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0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хник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 категории, имеющий стаж работы в должности техника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 категории не менее 2 лет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 категории без предъявления требований к стажу работы</w:t>
            </w:r>
          </w:p>
          <w:p>
            <w:pPr>
              <w:pStyle w:val="ConsPlusNormal"/>
              <w:widowControl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    I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техник                                         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6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1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удожник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дожник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2.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ст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-    ведущи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-    I категор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 xml:space="preserve">-    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-    экономис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ужащ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лопроизводитель                               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ссир (включая старшего)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ий кассир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ссир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85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аборант (включая старшего)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</w:rPr>
              <w:t>лаборант, исполняющий обязанности старшего лаборанта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аборант                   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665  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8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шинистка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шинистка, работающая с иностранным текстом свыше 100 ударов в минуту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шинист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65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</w:rPr>
              <w:t>среднее (полное) общее образование и курсовая подготовка без предъявления требований к стажу работы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</w:rPr>
              <w:t>среднее (полное) общее образование, курсовая подготовка и стаж работы с детьми не менее 4 лет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</w:rPr>
              <w:t>среднее профессиональное образование без предъявления требований к стажу работы;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85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65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кретарь, секретарь-машинистка                                       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7.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кретарь-стенографистка, стенографистка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</w:rPr>
              <w:t>среднее (полное) общее образование без предъявления требований к стажу работы: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</w:rPr>
              <w:t>среднее профессиональное образование без предъявления требований к стажу работы или среднее (полное) общее образование и стаж работы не менее 3 лет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не менее 3 лет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82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65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hd w:fill="FFFFFF" w:val="clear"/>
        <w:ind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Управления образования</w:t>
        <w:tab/>
        <w:tab/>
        <w:tab/>
        <w:tab/>
        <w:tab/>
        <w:tab/>
        <w:t>Е.А. Мишина</w:t>
      </w:r>
    </w:p>
    <w:p>
      <w:pPr>
        <w:pStyle w:val="Normal1"/>
        <w:shd w:fill="FFFFFF" w:val="clear"/>
        <w:ind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BodyText"/>
        <w:ind w:right="0" w:hanging="0"/>
        <w:jc w:val="right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Приложение №  4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к Положению об оплате труда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работников муниципальных 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образовательных учреждений 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города Фрязино     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4"/>
        <w:spacing w:before="0" w:after="0"/>
        <w:ind w:firstLine="708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Должностные оклады </w:t>
      </w:r>
      <w:r>
        <w:rPr>
          <w:rFonts w:cs="Arial" w:ascii="Arial" w:hAnsi="Arial"/>
          <w:b w:val="false"/>
          <w:bCs w:val="false"/>
          <w:sz w:val="24"/>
          <w:szCs w:val="24"/>
        </w:rPr>
        <w:t>врачебного и среднего медицинского персонал</w:t>
      </w:r>
      <w:r>
        <w:rPr>
          <w:rFonts w:cs="Arial" w:ascii="Arial" w:hAnsi="Arial"/>
          <w:b w:val="false"/>
          <w:sz w:val="24"/>
          <w:szCs w:val="24"/>
        </w:rPr>
        <w:t>а муниципа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олжностные оклады, установленные в зависимости от квалификационной  категории (руб.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Врач-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Медицинская сестра, 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не имеющая квалификационной категор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имеющая квалификационную катег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4"/>
        </w:rPr>
        <w:t>*) 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ind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чальник Управления образования    </w:t>
        <w:tab/>
        <w:tab/>
        <w:tab/>
        <w:tab/>
        <w:tab/>
        <w:t>Е.А. Мишина</w:t>
      </w:r>
    </w:p>
    <w:p>
      <w:pPr>
        <w:pStyle w:val="Normal1"/>
        <w:shd w:fill="FFFFFF" w:val="clear"/>
        <w:ind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BodyText"/>
        <w:ind w:right="0" w:hanging="0"/>
        <w:jc w:val="right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24"/>
        </w:rPr>
        <w:t xml:space="preserve">Приложение № 5      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к Положению об оплате труда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работников муниципальных 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образовательных учреждений 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города Фрязино     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/>
          <w:sz w:val="24"/>
          <w:szCs w:val="24"/>
        </w:rPr>
        <w:t xml:space="preserve">Должностные оклады </w:t>
      </w:r>
      <w:r>
        <w:rPr>
          <w:rFonts w:cs="Times New Roman"/>
          <w:bCs/>
          <w:sz w:val="24"/>
          <w:szCs w:val="24"/>
        </w:rPr>
        <w:t xml:space="preserve">работников культуры в образовательных </w:t>
      </w:r>
    </w:p>
    <w:p>
      <w:pPr>
        <w:pStyle w:val="ConsPlusNormal"/>
        <w:widowControl/>
        <w:jc w:val="center"/>
        <w:rPr/>
      </w:pPr>
      <w:r>
        <w:rPr>
          <w:rFonts w:cs="Times New Roman"/>
          <w:bCs/>
          <w:sz w:val="24"/>
          <w:szCs w:val="24"/>
        </w:rPr>
        <w:t>муниципальных учреждениях</w:t>
      </w:r>
    </w:p>
    <w:p>
      <w:pPr>
        <w:pStyle w:val="ConsPlusNormal"/>
        <w:widowControl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4850" w:type="pct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5"/>
        <w:gridCol w:w="1673"/>
      </w:tblGrid>
      <w:tr>
        <w:trPr>
          <w:trHeight w:val="360" w:hRule="atLeast"/>
        </w:trPr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должностей </w:t>
            </w:r>
            <w:r>
              <w:rPr>
                <w:rFonts w:cs="Times New Roman"/>
                <w:bCs/>
                <w:sz w:val="24"/>
                <w:szCs w:val="24"/>
              </w:rPr>
              <w:t>работников культуры в образовательных учреждениях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Должностные оклады, в рублях </w:t>
            </w:r>
          </w:p>
        </w:tc>
      </w:tr>
      <w:tr>
        <w:trPr>
          <w:trHeight w:val="240" w:hRule="atLeast"/>
        </w:trPr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Руководител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Заведующая библиотекой, работающая в учреждении, отнесенном к группе по оплате труда руководителей: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ервой группе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торой группе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 другим группа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Специалис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рь</w:t>
            </w:r>
          </w:p>
          <w:p>
            <w:pPr>
              <w:pStyle w:val="Normal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едущий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 xml:space="preserve"> категории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- без категор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 – 6100</w:t>
            </w:r>
          </w:p>
        </w:tc>
      </w:tr>
      <w:tr>
        <w:trPr>
          <w:trHeight w:val="240" w:hRule="atLeast"/>
        </w:trPr>
        <w:tc>
          <w:tcPr>
            <w:tcW w:w="8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Аккомпаниатор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категор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00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ind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чальник Управления образования </w:t>
        <w:tab/>
        <w:tab/>
        <w:tab/>
        <w:tab/>
        <w:tab/>
        <w:tab/>
        <w:t>Е.А. Мишина</w:t>
      </w:r>
    </w:p>
    <w:p>
      <w:pPr>
        <w:pStyle w:val="Normal1"/>
        <w:shd w:fill="FFFFFF" w:val="clear"/>
        <w:ind w:right="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BodyText"/>
        <w:ind w:right="0" w:hanging="0"/>
        <w:jc w:val="right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к Положению об оплате труда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работников муниципальных 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образовательных учреждений 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 xml:space="preserve">         города Фрязино     </w:t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"/>
        <w:ind w:right="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widowControl/>
        <w:ind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жразрядные тарифные коэффициенты и тарифные ставки по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/>
          <w:sz w:val="24"/>
          <w:szCs w:val="24"/>
        </w:rPr>
        <w:t>разрядам тарифной сетки по оплате труда рабочих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93"/>
        <w:gridCol w:w="894"/>
        <w:gridCol w:w="894"/>
        <w:gridCol w:w="894"/>
        <w:gridCol w:w="894"/>
        <w:gridCol w:w="894"/>
        <w:gridCol w:w="894"/>
        <w:gridCol w:w="894"/>
        <w:gridCol w:w="781"/>
        <w:gridCol w:w="875"/>
      </w:tblGrid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ы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разрядные тарифные коэффициен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арифные ставки (рубле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5</w:t>
            </w:r>
          </w:p>
        </w:tc>
      </w:tr>
    </w:tbl>
    <w:p>
      <w:pPr>
        <w:pStyle w:val="Body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hd w:fill="FFFFFF" w:val="clear"/>
        <w:ind w:right="14" w:hanging="0"/>
        <w:rPr/>
      </w:pPr>
      <w:r>
        <w:rPr>
          <w:rFonts w:cs="Arial" w:ascii="Arial" w:hAnsi="Arial"/>
          <w:szCs w:val="24"/>
        </w:rPr>
        <w:t>Начальник Управления образования</w:t>
        <w:tab/>
        <w:tab/>
        <w:tab/>
        <w:tab/>
        <w:tab/>
        <w:tab/>
        <w:tab/>
        <w:t>Е.А. Ми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auto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0">
    <w:name w:val="список с точками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11:00Z</dcterms:created>
  <dc:creator>Cherkasheva</dc:creator>
  <dc:description/>
  <dc:language>en-US</dc:language>
  <cp:lastModifiedBy>Ломова</cp:lastModifiedBy>
  <cp:lastPrinted>2007-08-14T10:52:00Z</cp:lastPrinted>
  <dcterms:modified xsi:type="dcterms:W3CDTF">2009-06-09T08:10:00Z</dcterms:modified>
  <cp:revision>44</cp:revision>
  <dc:subject/>
  <dc:title>Об оплате труда работников государственных образовательных учреждений </dc:title>
</cp:coreProperties>
</file>