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0 №403</w:t>
      </w:r>
    </w:p>
    <w:p>
      <w:pPr>
        <w:pStyle w:val="Normal1"/>
        <w:ind w:right="-1" w:hanging="0"/>
        <w:jc w:val="center"/>
        <w:rPr/>
      </w:pPr>
      <w:r>
        <w:rPr>
          <w:sz w:val="28"/>
          <w:szCs w:val="28"/>
        </w:rPr>
        <w:t>О сносе многоквартирных жилых домов №№ 13, 15, 17 по ул. Советская 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, 32 Жилищного кодекса  Российской Федерации, служебной запиской от 06.07.2010 № 1-26/1867 о расселении нанимателей многоквартирных жилых домов №№ 13, 15, 17 по ул. Советская в г. 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Исток-строй» (Дмитриев А.Б.) произвести снос многоквартирных жилых домов №№ 13, 15, 17 по ул. Советская в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ОО «ЖЭУ 567» (Мотов В.Н.) обеспечить отключение многоквартирных жилых домов №№ 13, 15, 17 по ул. Советская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Михайлова В.А.)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формить акт о сносе многоквартирных жилых дом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708"/>
        <w:jc w:val="both"/>
        <w:rPr/>
      </w:pPr>
      <w:r>
        <w:rPr>
          <w:sz w:val="28"/>
          <w:szCs w:val="28"/>
        </w:rPr>
        <w:t>3.2. Исключить из местной казны и реестра муниципальной собственности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1080" w:leader="none"/>
          <w:tab w:val="left" w:pos="44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 Гомольского А.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</w:t>
        <w:tab/>
        <w:t>В.В. Ухал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9:00Z</dcterms:created>
  <dc:creator>куи</dc:creator>
  <dc:description/>
  <cp:keywords/>
  <dc:language>en-US</dc:language>
  <cp:lastModifiedBy>Петрова</cp:lastModifiedBy>
  <cp:lastPrinted>2010-07-12T17:19:00Z</cp:lastPrinted>
  <dcterms:modified xsi:type="dcterms:W3CDTF">2010-07-14T06:39:00Z</dcterms:modified>
  <cp:revision>8</cp:revision>
  <dc:subject/>
  <dc:title>Об общественной комиссии </dc:title>
</cp:coreProperties>
</file>