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4" w:leader="none"/>
        </w:tabs>
        <w:spacing w:before="120" w:after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10 г. 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от 13.07.2006 № 402 «О порядке установления и определения нормативов потребления коммунальных услуг в г. Фрязино»</w:t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городского округа Фрязино Московской области</w:t>
      </w:r>
    </w:p>
    <w:p>
      <w:pPr>
        <w:pStyle w:val="Normal"/>
        <w:spacing w:before="40" w:after="40"/>
        <w:ind w:right="-6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>Внести изменения в состав комиссии по установлению и определению нормативов потребления коммунальных услуг в г. Фрязино, утвержденный пунктом 2 постановления Главы города от 13.07.2006 № 402 «О порядке установления и определения нормативов потребления коммунальных услуг в г. Фрязино»: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Волобуева С.С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2. Ввести в состав комиссии Мотова В.Н. – директора ООО </w:t>
        <w:br/>
        <w:t>«ЖЭУ-567» (по согласованию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лова «главный специалист отдела экономической политики и развития города администрации г. Фрязино» заменить словами «начальник отдела экономики администрации г. Фрязино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Слова «начальник управления по взаимодействию со средствами массовой информации администрации г. Фрязино» заменить словами «заместитель главы администрации г. Фрязино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5. Слова «директор МУП «ГЖУ г. Фрязино» (по согласованию)» заменить словами «директор ООО «УК «ГЖУ г. Фрязино» (по согла-сованию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tabs>
          <w:tab w:val="clear" w:pos="708"/>
          <w:tab w:val="left" w:pos="108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0:00Z</dcterms:created>
  <dc:creator>Жданова</dc:creator>
  <dc:description/>
  <dc:language>en-US</dc:language>
  <cp:lastModifiedBy>Ломова</cp:lastModifiedBy>
  <cp:lastPrinted>2010-04-06T10:03:00Z</cp:lastPrinted>
  <dcterms:modified xsi:type="dcterms:W3CDTF">2010-04-19T11:41:00Z</dcterms:modified>
  <cp:revision>16</cp:revision>
  <dc:subject/>
  <dc:title/>
</cp:coreProperties>
</file>