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11 г. №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 в 2010 году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а Фрязино от 26.03.2009 № 399 «О принятии положения «Об общих принципах приватизации муниципального имущества в г.Фрязино»,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в 2010 году (прилагается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пресс-службы отдела молодежной политики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19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нистрации</w:t>
        <w:tab/>
        <w:tab/>
        <w:tab/>
        <w:tab/>
        <w:t>В.А.Михайлова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УТВЕРЖДЕН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25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14.03.2011 №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438"/>
        <w:gridCol w:w="1622"/>
      </w:tblGrid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торгов/дата заключения договора купли-прода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й в бюджет (руб.)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ый центр, асфальтированная площадка, ограж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Советская, д.1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 027,1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енный комплекс МУП «Теплосеть» г.Фрязи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60 лет СССР, д.4, стр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А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Фрязино, ул. Полевая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приватизации арендуе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978,9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Горького, д.10а, стр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4,55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пр.Введенского, д.2, стр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000,0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бензоколонки, пристройка, здание гаража, мастерских, скла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пр.Введенского, д.2, стр.17,21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212,1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 подва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Московская,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259,0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ошное кирпичное 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Фрязино, ул. Озерная, д.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59,0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0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 подвал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Фрязино, ул. Московская,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153,17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 г.Фрязино, пр.Мира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е право приватизации арендуе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683,77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Озерная, д.6, стр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приватизации арендуе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 845,3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Фрязино, ул. Озерная, д.6, стр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приватизации арендуе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417,58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 г.Фрязино, ул. Озерная, д.6, стр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приватизации арендуе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 023,4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Окружной пр.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приватизации арендуе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85,37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скла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Озерная, д.1в, стр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25,4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Озерная, д.1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88,9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Полевая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6 271,1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-18 офиса №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 ул.Барские пруды, д.1, офис 4, пом.1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2 633,9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0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277 968,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Комитета</w:t>
        <w:tab/>
        <w:tab/>
        <w:tab/>
        <w:tab/>
        <w:t xml:space="preserve">   С.Н. Левшина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1:00Z</dcterms:created>
  <dc:creator>kui-Koritcyn</dc:creator>
  <dc:description/>
  <cp:keywords/>
  <dc:language>en-US</dc:language>
  <cp:lastModifiedBy>Петрова</cp:lastModifiedBy>
  <cp:lastPrinted>2011-03-14T16:36:00Z</cp:lastPrinted>
  <dcterms:modified xsi:type="dcterms:W3CDTF">2011-03-15T14:26:00Z</dcterms:modified>
  <cp:revision>7</cp:revision>
  <dc:subject/>
  <dc:title>Об утверждении отчета о ре-зультатах приватизации муни-ципального имущества в 2009 году</dc:title>
</cp:coreProperties>
</file>