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ноября 2008 г. № 8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right="-5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 города от 31.08.2007 № 610</w:t>
      </w:r>
    </w:p>
    <w:p>
      <w:pPr>
        <w:pStyle w:val="ConsPlusNormal"/>
        <w:widowControl/>
        <w:numPr>
          <w:ilvl w:val="0"/>
          <w:numId w:val="0"/>
        </w:numPr>
        <w:ind w:right="-5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казателях и Порядке отнесения муниципальных учреждений</w:t>
      </w:r>
    </w:p>
    <w:p>
      <w:pPr>
        <w:pStyle w:val="ConsPlusNormal"/>
        <w:widowControl/>
        <w:numPr>
          <w:ilvl w:val="0"/>
          <w:numId w:val="0"/>
        </w:numPr>
        <w:ind w:right="-55" w:hanging="0"/>
        <w:jc w:val="center"/>
        <w:outlineLvl w:val="1"/>
        <w:rPr/>
      </w:pPr>
      <w:r>
        <w:rPr>
          <w:b/>
          <w:sz w:val="24"/>
          <w:szCs w:val="24"/>
        </w:rPr>
        <w:t>города Фрязино Московской области к группам по оплате труда руководителей»</w:t>
      </w:r>
    </w:p>
    <w:p>
      <w:pPr>
        <w:pStyle w:val="ConsPlusNormal"/>
        <w:widowControl/>
        <w:numPr>
          <w:ilvl w:val="0"/>
          <w:numId w:val="0"/>
        </w:numPr>
        <w:ind w:right="125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Главного управления по труду и социальным вопросам Московской области от 17.12.2004 № 79 «Об утверждении показателей и порядка отнесения государственных учреждений физической культуры и спорта Московской области к группам по оплате труда руководителей» и на основании Устава городского округа Фрязино Московской области</w:t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125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widowControl/>
        <w:numPr>
          <w:ilvl w:val="0"/>
          <w:numId w:val="0"/>
        </w:numPr>
        <w:ind w:right="125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ab/>
        <w:t>1. Внести следующие изменения в Показатели и Порядок отнесения муниципальных учреждений физической культуры и спорта города Фрязино к группам по оплате труда руководителей, утвержденные пунктом 1.3. постановления Главы города от 31.08.2007 № 610 «О Показателях и Порядке отнесения муниципальных учреждений города Фрязино Московской области к группам по оплате труда руководителей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1. В пункте 1.3. слова «производится отделом по физической культуре и спорту администрации города Фрязино» заменить словами «утверждается постановлением Главы город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2. В пункте 2.2. слова «производится отделом по физической культуре и спорту администрации города Фрязино» заменить словами «утверждается постановлением Главы город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3. Дополнить разделом 7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ab/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ConsPlusNormal"/>
        <w:widowControl/>
        <w:numPr>
          <w:ilvl w:val="0"/>
          <w:numId w:val="0"/>
        </w:numPr>
        <w:ind w:left="360" w:right="12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8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В.В. Ухалкин</w:t>
      </w:r>
    </w:p>
    <w:p>
      <w:pPr>
        <w:pStyle w:val="ConsPlusNormal"/>
        <w:widowControl/>
        <w:numPr>
          <w:ilvl w:val="0"/>
          <w:numId w:val="0"/>
        </w:numPr>
        <w:ind w:left="360" w:right="12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125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080" w:right="125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300" w:right="-82" w:hanging="0"/>
        <w:outlineLvl w:val="1"/>
        <w:rPr/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numPr>
          <w:ilvl w:val="0"/>
          <w:numId w:val="0"/>
        </w:numPr>
        <w:ind w:left="6300" w:right="-8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13 ноября 2008 № 81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казатели и порядок отнесения учреждений дополнительно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портивной направленности к группам по оплат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руководите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320"/>
        <w:gridCol w:w="1980"/>
      </w:tblGrid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учащихс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учащегося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. Количество работнико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работника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за каждого           </w:t>
              <w:br/>
              <w:t xml:space="preserve">работника, имеющего: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Наличие в учреждении дополнительного образования спортивной направленности: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- оздоровительных групп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группу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тренировочных груп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           </w:t>
              <w:br/>
              <w:t xml:space="preserve">дополнительно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групп спортивного совершенствовани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           </w:t>
              <w:br/>
              <w:t xml:space="preserve">дополнительно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высшего   </w:t>
              <w:br/>
              <w:t xml:space="preserve">спортивного мастерств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           </w:t>
              <w:br/>
              <w:t xml:space="preserve">дополнительно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2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4. 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120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5. Наличие собственного оборудованного здравпункта, медицинского кабинета, оздоровительно восстановительного центра с численностью медицинского персонала, столовой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6. Наличие на балансе учреждения: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транспортных средств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единицу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, но не    </w:t>
              <w:br/>
              <w:t xml:space="preserve">более 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ой техник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единицу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тнесение к группам по оплате труда руководителей учреждений дополнительного образования спортивной направленности производится по 4 группам в зависимости от суммы баллов после оценки сложности руководства указанными учреждениями по следующим показател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2. Группа по оплате труда руководителей определяется не чаще одного раза в год отделом по физической культуре и спорту администрации города Фрязино и утверждается постановлением Главы города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3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отделом по физической культуре и спорту администрации города Фрязино за каждый дополнительный показатель до 20 балл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4. Конкретное количество баллов, предусмотренных по показателям с приставкой «до», устанавливается отделом по физической культуре и спорту администрации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5. При установлении группы по оплате труда руководителей контингент учащихся учреждений дополнительного образования спортивной направленности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секциях, группах, учитываются 1 раз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6. За руководителями учреждений дополнительного образования спортивной направленности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Ы ПО ОПЛАТЕ ТРУДА ДЛЯ РУКОВОДИТЕЛЕЙ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ДОПОЛНИТЕЛЬНОГО ОБРАЗОВАНИЯ СПОРТИВНОЙ НАПРАВЛЕННОСТИ (В ЗАВИСИМОСТИ ОТ СУММЫ БАЛЛОВ, ИСЧИСЛЕННО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ЪЕМНЫМ ПОКАЗАТЕЛЯМ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72"/>
        <w:gridCol w:w="1620"/>
        <w:gridCol w:w="1350"/>
        <w:gridCol w:w="1485"/>
        <w:gridCol w:w="1753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6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 которой учреждение относится по  оплате труда руководителей от суммы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чреждения дополнительного образования:                </w:t>
              <w:br/>
              <w:t xml:space="preserve">детско-юношеские спортивные школы (ДЮСШ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выше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рязинского</w:t>
      </w:r>
    </w:p>
    <w:p>
      <w:pPr>
        <w:pStyle w:val="Normal"/>
        <w:rPr/>
      </w:pPr>
      <w:r>
        <w:rPr>
          <w:rFonts w:cs="Arial" w:ascii="Arial" w:hAnsi="Arial"/>
        </w:rPr>
        <w:t>финуправления                                                              Л.Н. Смир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2:00Z</dcterms:created>
  <dc:creator>Лаптева И.А.</dc:creator>
  <dc:description/>
  <dc:language>en-US</dc:language>
  <cp:lastModifiedBy>Жданова</cp:lastModifiedBy>
  <cp:lastPrinted>2008-10-29T11:22:00Z</cp:lastPrinted>
  <dcterms:modified xsi:type="dcterms:W3CDTF">2009-04-17T06:16:00Z</dcterms:modified>
  <cp:revision>21</cp:revision>
  <dc:subject/>
  <dc:title>ПОСТАНОВЛЕНИЕ</dc:title>
</cp:coreProperties>
</file>