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ФРЯЗИНО</w:t>
      </w:r>
    </w:p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ОЙ ОБЛАСТИ</w:t>
      </w:r>
    </w:p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3.07.2010 № 402</w:t>
      </w:r>
    </w:p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и ведения Реестра муниципальных услуг (функций), предоставляемых (исполняемых) администрацией и бюджетными учреждениями города Фрязи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целях обеспечения информационной открытости деятельности органов местного самоуправления, повышения качества и доступности предоставляемых ими муниципальных услуг, во исполнение п.п. г) п. 9 постановления Правительства Российской Федерации от 15.06.2009 № 478 «О 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и п.4 постановления Правительства Московской области от 24.05.2010 №365/20 «О Реестре государственных услуг (функций) Московской области»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autoSpaceDE w:val="false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 Создать Реестр муниципальных услуг (функций) городского округа Фрязино Московской области (далее - Реестр муниципальных услуг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 Утвердить Порядок формирования и ведения Реестра муниципальных услуг (прилагается).</w:t>
      </w:r>
    </w:p>
    <w:p>
      <w:pPr>
        <w:pStyle w:val="Normal"/>
        <w:autoSpaceDE w:val="false"/>
        <w:rPr/>
      </w:pPr>
      <w:r>
        <w:rPr>
          <w:szCs w:val="28"/>
        </w:rPr>
        <w:t>3. Определить отдел экономики администрации города Фрязино (Матвеева Л.Е.)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1. Оператором муниципального информационного ресурса - Реестр </w:t>
        <w:br/>
        <w:t>муниципальных услуг.</w:t>
      </w:r>
    </w:p>
    <w:p>
      <w:pPr>
        <w:pStyle w:val="Normal"/>
        <w:autoSpaceDE w:val="false"/>
        <w:rPr/>
      </w:pPr>
      <w:r>
        <w:rPr>
          <w:szCs w:val="28"/>
        </w:rPr>
        <w:t>3.2. Уполномоченным органом администрации города Фрязино по вопросам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2.1. Ведения Реестра муниципальных услу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2.2. Осуществления информационного взаимодействия с Министерством экономического развития Российской Федерации и Министерством экономики Московской области для размещения сведений о муниципальных услугах (функциях) в Сводном реестре государственных и муниципальных услуг.</w:t>
      </w:r>
    </w:p>
    <w:p>
      <w:pPr>
        <w:pStyle w:val="Normal"/>
        <w:autoSpaceDE w:val="false"/>
        <w:rPr/>
      </w:pPr>
      <w:r>
        <w:rPr>
          <w:szCs w:val="28"/>
        </w:rPr>
        <w:t>4. Информационно-аналитическому отделу администрации города Фрязино (Колмыков А.В.)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1. Осуществлять программно-информационное обеспечение, необходимое для ведения Реестр муниципальных услу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2. Совместно с отделом экономики администрации города Фрязино обеспечивать синхронизацию сведений, содержащихся в реестрах и справочниках Сводного реестра государственных и муниципальных услуг, со сведениями, содержащимися в Реестре муниципальных услу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3. Организовать регламентированный доступ ответственных лиц к Реестру муниципальных услуг для размещения сведений об услугах (функциях) и обеспечить участников информационного взаимодействия методической и организационной поддержкой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5. Финансирование расходов, связанных с обеспечением функционирования Реестра муниципальных услуг, с размещением сведений о муниципальных услугах (функциях) в Реестре муниципальных услуг, с ведением информационного ресурса Реестра муниципальных услуг, осуществлять в пределах средств, предусмотренных в бюджете города Фрязино на текущее финансирование </w:t>
        <w:br/>
        <w:t>деятельности администрации города Фрязино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. Органам администрации города Фрязино и бюджетным учреждениям</w:t>
      </w:r>
      <w:r>
        <w:rPr>
          <w:b/>
        </w:rPr>
        <w:t xml:space="preserve"> </w:t>
      </w:r>
      <w:r>
        <w:rPr/>
        <w:t>города Фрязино</w:t>
      </w:r>
      <w:r>
        <w:rPr>
          <w:szCs w:val="28"/>
        </w:rPr>
        <w:t>, предоставляющим муниципальные услуги (функции)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6.1. Определить структурное подразделение (работников) для осуществления информационного взаимодействия с уполномоченным органом администрации города Фрязино по ведению информационного ресурса - Реестра муниципальных услуг по размещению сведений о муниципальных услугах (функциях) в Реестре муниципальных услуг, и представить информацию об указанном подразделении в уполномоченный орган по ведению информационного ресурса Реестра муниципальных услуг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.2. Обеспечить размещение в Реестре муниципальных услуг сведений о муниципальных услугах (функциях)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7. Контроль за выполнением настоящего постановления возложить на заместителя главы администрации города Котова О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left="720" w:hanging="720"/>
        <w:jc w:val="left"/>
        <w:rPr>
          <w:szCs w:val="28"/>
        </w:rPr>
      </w:pPr>
      <w:r>
        <w:rPr>
          <w:szCs w:val="28"/>
        </w:rPr>
        <w:t xml:space="preserve">Глава города </w:t>
        <w:tab/>
        <w:t>В.В. Ухалкин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autoSpaceDE w:val="false"/>
        <w:ind w:left="5220" w:hanging="0"/>
        <w:rPr>
          <w:bCs/>
          <w:szCs w:val="28"/>
        </w:rPr>
      </w:pPr>
      <w:r>
        <w:rPr>
          <w:color w:val="000000"/>
          <w:szCs w:val="28"/>
        </w:rPr>
        <w:t>п</w:t>
      </w:r>
      <w:r>
        <w:rPr>
          <w:bCs/>
          <w:szCs w:val="28"/>
        </w:rPr>
        <w:t>остановлением Главы города</w:t>
      </w:r>
    </w:p>
    <w:p>
      <w:pPr>
        <w:pStyle w:val="Normal"/>
        <w:autoSpaceDE w:val="false"/>
        <w:ind w:left="5220" w:hanging="0"/>
        <w:rPr>
          <w:szCs w:val="28"/>
        </w:rPr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>от 13.07.2010 № 402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формирования и ведения Реестра муниципальных услуг (функций),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редоставляемых (исполняемых) администрацией города Фрязино 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бюджетными учреждениями города Фрязино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1. Настоящий Порядок разработан в соответствии с постановлением Правительства Российской Федерации от 15.06.2009 № 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постановлением Правительства Московской области от 24.05.2010 № 365/20 «О Реестре государственных услуг (функций) Московской области» и устанавливает порядок формирования и ведения Реестра муниципальных услуг (функций) </w:t>
      </w:r>
      <w:r>
        <w:rPr/>
        <w:t>городского округа Фрязино Московской области (далее - Реестр)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2. Реестр является муниципальной информационной системой городского округа Фрязино Московской области, содержащей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2.1. Перечень муниципальных услуг (функций), предоставляемых (исполняемых) </w:t>
      </w:r>
      <w:r>
        <w:rPr/>
        <w:t>администрацией города Фрязино и бюджетными учреждениями города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2.2. Сведения об органах администрации города Фрязино </w:t>
      </w:r>
      <w:r>
        <w:rPr/>
        <w:t>и бюджетных учреждениях города Фрязино</w:t>
      </w:r>
      <w:r>
        <w:rPr>
          <w:szCs w:val="28"/>
        </w:rPr>
        <w:t>, предоставляющих муниципальные услуги (функции) (с указанием руководителей, телефонов, наименований официальных сайтов (при наличии) или разделов официального сайта города, режима работы)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2.3. Сведения о предоставляемых муниципальных услугах (функциях) согласно приложениям № 1 и № 2 к настоящему Порядку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2.4. Федеральные нормативные правовые акты, нормативные правовые акты Московской области и муниципальные нормативные правовые акты, в соответствии с которыми предоставляются муниципальные услуги (функции)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3. Формирование и ведение Реестра осуществляются в целях систематизации информации о муниципальных услугах (функциях), предоставляемых администрацией города Фрязино </w:t>
      </w:r>
      <w:r>
        <w:rPr/>
        <w:t>и бюджетными учреждениями города Фрязино</w:t>
      </w:r>
      <w:r>
        <w:rPr>
          <w:szCs w:val="28"/>
        </w:rPr>
        <w:t xml:space="preserve"> в соответствии с федеральным законодательством, законодательством Московской области и муниципальными нормативными правовыми актами, и размещения сведений о них в Сводном реестре государственных и муниципальных услуг (функций)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4. Сведения из Реестра предоставляются федеральным исполнительным органам государственной власти, центральным исполнительным органам государственной власти Московской области, государственным органам Московской области, органам местного самоуправления муниципальных образований Московской области, иным организациям, а также физическим лицам по их запросу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2. Функции уполномоченного органа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1. Уполномоченный орган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осуществляет ведение Реестра, представляющее собой проверку содержания сведений о муниципальных услугах, предоставляемых органами администрации города Фрязино </w:t>
      </w:r>
      <w:r>
        <w:rPr/>
        <w:t>и бюджетными учреждениями города Фрязино</w:t>
      </w:r>
      <w:r>
        <w:rPr>
          <w:szCs w:val="28"/>
        </w:rPr>
        <w:t>, на предмет соответствия этих сведений предъявляемым к ним требованиям, размещение, изменение и исключение сведений об услугах из Реестра на основании пункта 3.5 настоящего Порядк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вырабатывает методические рекомендации о порядке заполнения электронных форм Реестра сведениями о муниципальных услугах (функциях)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существляет мониторинг и анализ сведений об услугах (функциях), размещенных в Реестре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беспечивает актуализацию и хранение информации, содержащейся в Реестре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существляет контроль за предоставлением информации, предусмотренной настоящим Положением, для формирования Реестр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беспечивает защиту информации, размещаемой в элементах единой системы, от несанкционированного изменения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существляет размещение сведений из Реестра в Сводном реестре государственных и муниципальных услуг (функций)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существляет иные функции, связанные с ведением Реестр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3. Размещение сведений об услугах (функциях) в муниципальном реестре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.1. Внесению в Реестр подлежат все муниципальные услуги (функции), оказываемые администрацией города Фрязино </w:t>
      </w:r>
      <w:r>
        <w:rPr/>
        <w:t>и бюджетными учреждениями города Фрязино</w:t>
      </w:r>
      <w:r>
        <w:rPr>
          <w:szCs w:val="28"/>
        </w:rPr>
        <w:t xml:space="preserve"> в соответствии с федеральным законодательством, законодательством Московской области и муниципальными нормативными правовыми актам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.2. Формирование сведений об услугах (функциях) для размещения в Реестре осуществляют органы администрации города Фрязино </w:t>
      </w:r>
      <w:r>
        <w:rPr/>
        <w:t>и бюджетные учреждения города Фрязино</w:t>
      </w:r>
      <w:r>
        <w:rPr>
          <w:szCs w:val="28"/>
        </w:rPr>
        <w:t>, предоставляющие соответствующие муниципальные услуги (функции)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В случае, если в предоставлении муниципальной услуги участвуют несколько органов администрации (бюджетных учреждений), то формирование сведений об услугах (функциях) для размещения в Реестре осуществляет орган администрации (бюджетное учреждение), который предоставляет заинтересованному гражданину или организации итоговый результат услуг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3. Ведение Реестра осуществляется в электронной форм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4. Запись в Реестре о муниципальной услуге (функции) содержит следующие сведе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сведения об услугах (функциях) согласно приложениям № 1 и № 2 к настоящему Порядку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реестровый номер муниципальной услуги (функции) и дата размещения сведений о ней в Реестре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дата и основания внесения изменений в сведения об услуге (функции), содержащиеся в Реестр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5. Основаниями для исключения сведений об услугах (функциях) из Реестра являются вступление в силу федеральных законов и иных нормативных правовых актов Российской Федерации, нормативных правовых актов Московской области, муниципальных нормативных правовых актов, которыми отменено предоставление муниципальной услуги (функции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  <w:t>Заместитель главы администрации</w:t>
        <w:tab/>
        <w:t xml:space="preserve">О.В. Котов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040"/>
        <w:jc w:val="center"/>
        <w:outlineLvl w:val="1"/>
        <w:rPr/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4860" w:hanging="0"/>
        <w:rPr>
          <w:szCs w:val="28"/>
        </w:rPr>
      </w:pPr>
      <w:r>
        <w:rPr>
          <w:szCs w:val="28"/>
        </w:rPr>
        <w:t xml:space="preserve">к Порядку </w:t>
      </w:r>
      <w:r>
        <w:rPr/>
        <w:t>формирования и ведения реестра муниципальных услуг (функций), предоставляемых (исполняемых) администрацией города Фрязино и бюджетными учреждениями города Фрязин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ведений о муниципальной услуге (функции), в отношении которой утвержден административный регламент предоставления услуги (исполнения функции)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 Наименование услуги (функции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 Наименование органа администрации, бюджетного учреждения, предоставляющего услугу (исполняющего функцию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 Наименование органов администрации, бюджетных учреждений, без привлечения которых не может быть предоставлена услуга (исполнена функция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 Описание результатов предоставления услуги (исполнения функции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6. Категория заявителей, которым предоставляется услуг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7. Места информирования о правилах предоставления услуг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8. Максимально допустимые сроки предоставления услуги (исполнения функции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9. Основания для приостановления предоставления услуги (исполнения функции) либо отказа в предоставлении услуг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0. 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1. 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2. Информация о внутриведомственных и межведомственных административных процедурах, подлежащих выполнению органом администрации или бюджетным учреждением при предоставлении услуги (исполнении функции), в том числе информация о промежуточных и окончательных сроках таких административных процедур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3. Адреса официальных сайтов органов местного самоуправления, органа администрации или бюджетного учреждения в информационно-телекоммуникационной сети Интернет, адреса их электронной почты, телефоны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4. Сведения о способах и формах обжалования решений и действий (бездействия) должностных лиц при предоставлении услуги (исполнении функции) и информация о должностных лицах, уполномоченных на рассмотрение жалоб, их контактные данны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5. Текст административного регламент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6. Сведения о дате вступления в силу административного регламент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7. Сведения о периоде действия административного регламента (если срок действия административного регламента ограничен либо административный регламент прекратил действие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8. Сведения о внесении изменений в административный регламент с указанием реквизитов актов, которыми такие изменения внесены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9. Дата, с которой действие административного регламента временно приостановлено и продолжительность такого приостановл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0. Дата прекращения действия административного регламента (признания его утратившим силу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1. Формы заявлений и иных документов, заполнение которых заявителем необходимо для обращения в орган администрации, бюджетное учреждение для получения муниципальной услуги (в электронной форме)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6120"/>
        <w:jc w:val="left"/>
        <w:outlineLvl w:val="1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4860" w:hanging="0"/>
        <w:rPr>
          <w:szCs w:val="28"/>
        </w:rPr>
      </w:pPr>
      <w:r>
        <w:rPr>
          <w:szCs w:val="28"/>
        </w:rPr>
        <w:t xml:space="preserve">к Порядку </w:t>
      </w:r>
      <w:r>
        <w:rPr/>
        <w:t>формирования и ведения реестра муниципальных услуг (функций), предоставляемых (исполняемых) администрацией города Фрязино и бюджетными учреждениями города Фрязино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сведений о муниципальной услуге (функции), в отношении которой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не утвержден административный регламент предоставления услуги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(исполнения функции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 Наименование услуги (функции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 Услуги, предоставляемые в рамках исполнения функции (для функции), либо функция, в рамках исполнения которой предоставляется услуга (для услуги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 Наименование органа администрации, бюджетного учреждения, предоставляющего (исполняющего) услугу (функцию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 Наименование органов администрации, бюджетных учреждений, без привлечения которых не может быть предоставлена услуг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 Наименования регулирующих предоставление услуги (исполнение функции) нормативных правовых актов с указанием их реквизитов и источников официального опубликова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6. Описание результатов предоставления услуги (исполнения функции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7. Категория заявителей, которым предоставляется услуг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8. Места информирования о правилах предоставления услуг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9. Максимально допустимые сроки предоставления услуги (исполнения функции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0. Основания для приостановления предоставления услуги (исполнения функции) либо отказа в предоставлении услуг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1. 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2. 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3. Информация о внутриведомственных и межведомственных административных процедурах, подлежащих выполнению органом администрации, бюджетным учреждением при предоставлении услуги (исполнении функции), в том числе информация о промежуточных и окончательных сроках таких административных процедур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4. Адреса официальных сайтов органов местного самоуправления, органов администрации и бюджетных учреждений в информационно-телекоммуникационной сети Интернет, адреса их электронной почты, телефоны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5. Формы заявлений и иных документов, заполнение которых заявителем необходимо для обращения в орган администрации, бюджетное учреждение в целях получения муниципальной услуги (в электронной форме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6. Сведения о способах и формах обжалования решений и действий (бездействия) должностных лиц при предоставлении услуги (исполнении функции) и информация о должностных лицах, уполномоченных на рассмотрение жалоб, их контактные данны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7. Сведения о подготовке проекта административного регламента органом администрации, бюджетным учреждением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8. Текст проекта административного регламент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9. Сведения о размещении (с указанием даты и реквизитов документа) проекта административного регламента на официальном сайте органа местного самоуправления, органа администрации, бюджетного учреждения , разрабатывающего проект административного регламента, в информационно-телекоммуникационной сети Интернет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0. Сведения о получении (с указанием даты и реквизитов документа) предложений от заинтересованных организаций и граждан на проект административного регламент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1. Сведения о направлении (с указанием даты и реквизитов документа) проекта административного регламента на независимую экспертизу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2. Сведения о периоде приема заключений по результатам независимой экспертизы проекта административного регламент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3. Сведения о получении (с указанием даты и реквизитов документа) заключения по результатам независимой экспертизы проекта административного регламент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4. Текст вывода независимой экспертизы проекта административного регламент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5. Наименование и реквизиты приказа об утверждении административного регламента уполномоченным должностным лицом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6. Дата официального опубликования административного регламент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7. Дата вступления в силу опубликованного административного регламент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8. Сведения о размещении на официальном сайте органа местного самоуправления в информационно-телекоммуникационной сети Интернет утвержденного административного регламент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9. Результаты анализа практики применения административного регламента.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890" w:footer="52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color w:val="00808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Tahoma" w:hAnsi="Tahoma" w:cs="Tahoma"/>
      <w:b/>
      <w:bCs/>
      <w:color w:val="003366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Уважаемый"/>
    <w:basedOn w:val="Heading"/>
    <w:next w:val="Normal"/>
    <w:qFormat/>
    <w:pPr>
      <w:spacing w:before="240" w:after="120"/>
      <w:ind w:left="1134" w:hanging="0"/>
      <w:outlineLvl w:val="9"/>
    </w:pPr>
    <w:rPr>
      <w:rFonts w:ascii="Times New Roman" w:hAnsi="Times New Roman" w:cs="Times New Roman"/>
      <w:b w:val="false"/>
      <w:bCs w:val="false"/>
      <w:kern w:val="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02:00Z</dcterms:created>
  <dc:creator>avk</dc:creator>
  <dc:description/>
  <cp:keywords/>
  <dc:language>en-US</dc:language>
  <cp:lastModifiedBy>Петрова</cp:lastModifiedBy>
  <cp:lastPrinted>2010-07-12T12:22:00Z</cp:lastPrinted>
  <dcterms:modified xsi:type="dcterms:W3CDTF">2010-07-14T05:01:00Z</dcterms:modified>
  <cp:revision>6</cp:revision>
  <dc:subject/>
  <dc:title>ПРАВИТЕЛЬСТВО РОССИЙСКОЙ ФЕДЕРАЦИИ</dc:title>
</cp:coreProperties>
</file>