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3.05.2011 № 2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3699" w:hanging="0"/>
        <w:rPr/>
      </w:pPr>
      <w:r>
        <w:rPr/>
        <w:t xml:space="preserve">Об участии городской команды КВН «Обычная сборная» в игре 1/4 финала Подмосковной лиги КВН </w:t>
      </w:r>
      <w:r>
        <w:rPr>
          <w:lang w:val="en-US"/>
        </w:rPr>
        <w:t>XVI</w:t>
      </w:r>
      <w:r>
        <w:rPr/>
        <w:t xml:space="preserve"> Московского областного молодёжного сезона команд КВН 2011 год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 подпунктом 1.1 перечня мероприятий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 xml:space="preserve">, утвержденной постановлением Главы города от 14.10.2010 № 627 «Об утверждении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>» (с изменением, внесенным постановлением администрации города от 12.01.2011 № 03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before="40" w:after="40"/>
        <w:ind w:left="0" w:firstLine="720"/>
        <w:jc w:val="both"/>
        <w:rPr/>
      </w:pPr>
      <w:r>
        <w:rPr/>
        <w:t xml:space="preserve">Направить городскую команду КВН «Обычная сборная» для участия в игре 1/4 финала Подмосковной лиги КВН XVI Московского областного молодёжного сезона команд КВН 2011 года, которая состоится </w:t>
        <w:br/>
        <w:t>14-15 мая 2011 года в г.Серпухов, в составе согласно приложению № 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тделу по делам молодежи администрации г. Фрязино (Марычев К.Н.) и МУ «Молодежный центр г. Фрязино» (Столярова О.В.) обеспечить подготовку и участие городской команды КВН «Обычная сборная» в игре 1/4 финала Подмосковной лиги КВН XVI Московского областного молодёжного сезона команд КВН 2011 го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69" w:leader="none"/>
        </w:tabs>
        <w:ind w:left="0" w:firstLine="709"/>
        <w:jc w:val="both"/>
        <w:rPr/>
      </w:pPr>
      <w:r>
        <w:rPr/>
        <w:t>Финансовому управлению администрации г. Фрязино (</w:t>
      </w:r>
      <w:r>
        <w:rPr>
          <w:szCs w:val="28"/>
        </w:rPr>
        <w:t>Кузнецов Ю.В.</w:t>
      </w:r>
      <w:r>
        <w:rPr/>
        <w:t>) профинансировать расходы на мероприятие, указанное в пункте 1 настоящего постановления, в соответствии со сметой расходов (приложение № 2) в пределах бюджетных ассигнований и лимитов бюджетных обязательств 2011 года, предусмотренных МУ «МЦ г. Фрязино» на эти цели.</w:t>
      </w:r>
    </w:p>
    <w:p>
      <w:pPr>
        <w:pStyle w:val="Normal"/>
        <w:ind w:firstLine="709"/>
        <w:jc w:val="both"/>
        <w:rPr>
          <w:sz w:val="24"/>
        </w:rPr>
      </w:pPr>
      <w:r>
        <w:rPr/>
        <w:t>4. Контроль за выполнением настоящего постановления оставляю за собо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администрации                                        А.А. Куро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</w:r>
    </w:p>
    <w:p>
      <w:pPr>
        <w:pStyle w:val="TextBodyIndent"/>
        <w:ind w:left="6237" w:hanging="0"/>
        <w:rPr/>
      </w:pPr>
      <w:r>
        <w:rPr/>
        <w:t>Приложение № 1</w:t>
      </w:r>
    </w:p>
    <w:p>
      <w:pPr>
        <w:pStyle w:val="TextBodyIndent"/>
        <w:ind w:left="4678" w:hanging="0"/>
        <w:rPr/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3969" w:firstLine="709"/>
        <w:jc w:val="center"/>
        <w:rPr/>
      </w:pPr>
      <w:r>
        <w:rPr/>
        <w:t xml:space="preserve">от </w:t>
      </w:r>
      <w:r>
        <w:rPr>
          <w:szCs w:val="28"/>
        </w:rPr>
        <w:t>от 13.05.2011 № 269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Состав </w:t>
      </w:r>
    </w:p>
    <w:p>
      <w:pPr>
        <w:pStyle w:val="TextBodyIndent"/>
        <w:ind w:left="0" w:hanging="0"/>
        <w:jc w:val="center"/>
        <w:rPr/>
      </w:pPr>
      <w:r>
        <w:rPr/>
        <w:t>городской команды КВН «Обычная сборная»</w:t>
      </w:r>
    </w:p>
    <w:p>
      <w:pPr>
        <w:pStyle w:val="TextBodyIndent"/>
        <w:ind w:left="0" w:hanging="0"/>
        <w:jc w:val="center"/>
        <w:rPr/>
      </w:pPr>
      <w:r>
        <w:rPr/>
        <w:t>для участия в игре 1/4 финала Подмосковной лиги КВН XVI Московского областного молодёжного сезона команд КВН 2011 год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780"/>
        <w:gridCol w:w="2983"/>
      </w:tblGrid>
      <w:tr>
        <w:trPr>
          <w:trHeight w:val="5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Статус </w:t>
            </w:r>
          </w:p>
        </w:tc>
      </w:tr>
      <w:tr>
        <w:trPr>
          <w:trHeight w:val="3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еденеев Никол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жафаргулиев Эльда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ригорян Ар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узина Олес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ранова Мар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рестина Ел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вукорежиссе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Ференс И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апитан команды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Начальник отдела по делам молодежи                                              К.Н. Марычев </w:t>
      </w:r>
      <w:r>
        <w:br w:type="page"/>
      </w:r>
    </w:p>
    <w:p>
      <w:pPr>
        <w:pStyle w:val="TextBodyIndent"/>
        <w:ind w:left="6237" w:hanging="0"/>
        <w:rPr/>
      </w:pPr>
      <w:r>
        <w:rPr/>
        <w:t>Приложение № 2</w:t>
      </w:r>
    </w:p>
    <w:p>
      <w:pPr>
        <w:pStyle w:val="Normal"/>
        <w:ind w:left="4678" w:hanging="0"/>
        <w:rPr/>
      </w:pPr>
      <w:r>
        <w:rPr>
          <w:szCs w:val="28"/>
        </w:rPr>
        <w:t>к постановлению администрации города</w:t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  <w:t>от 13.05.2011 № 26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ind w:right="-5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участия </w:t>
      </w:r>
      <w:r>
        <w:rPr/>
        <w:t>в игре 1/4 финала Подмосковной лиги КВН XVI Московского областного молодёжного сезона команд КВН 2011 года</w:t>
      </w:r>
    </w:p>
    <w:p>
      <w:pPr>
        <w:pStyle w:val="Normal"/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2910</wp:posOffset>
                </wp:positionV>
                <wp:extent cx="578358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4341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кущ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плата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 оргвзноса за участие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игре 1/4 финала Подмосковной лиги КВН XVI Московского областного молодёжного сезона команд КВН 2011 г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плата прожив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850*7=5 95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 9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5 9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5pt;mso-wrap-distance-left:9pt;mso-wrap-distance-right:9pt;mso-wrap-distance-top:0pt;mso-wrap-distance-bottom:0pt;margin-top:33.3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4341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кущие 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плата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оргвзноса за участие в </w:t>
                            </w:r>
                            <w:r>
                              <w:rPr>
                                <w:szCs w:val="28"/>
                              </w:rPr>
                              <w:t xml:space="preserve"> игре 1/4 финала Подмосковной лиги КВН XVI Московского областного молодёжного сезона команд КВН 2011 г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 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плата прожива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850*7=5 95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5 9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5 9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У «Молодежный центр г. Фрязино»                           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О.В. Столя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МУ «ЦБ по культуре, физической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/>
              <w:t xml:space="preserve">культуре и спорту г. Фрязино»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Н.В. Фомичёв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10:00Z</dcterms:created>
  <dc:creator>Булычева</dc:creator>
  <dc:description/>
  <cp:keywords/>
  <dc:language>en-US</dc:language>
  <cp:lastModifiedBy>Петрова</cp:lastModifiedBy>
  <cp:lastPrinted>2011-05-13T12:43:00Z</cp:lastPrinted>
  <dcterms:modified xsi:type="dcterms:W3CDTF">2011-05-27T12:24:00Z</dcterms:modified>
  <cp:revision>22</cp:revision>
  <dc:subject/>
  <dc:title>О проведении  городского фестиваля «Весна»</dc:title>
</cp:coreProperties>
</file>