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3.04.2011 № 179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>
          <w:szCs w:val="28"/>
        </w:rPr>
      </w:pPr>
      <w:r>
        <w:rPr>
          <w:szCs w:val="28"/>
        </w:rPr>
        <w:t>Об   изменении    вида    разрешенного</w:t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/>
      </w:pPr>
      <w:r>
        <w:rPr>
          <w:szCs w:val="28"/>
        </w:rPr>
        <w:t>использования нежилых помещений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6.04.2011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«нежилое помещение» помещений, расположенных по  адресу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Фрязино, проспект Мира, д. 17, помещение 99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Фрязино, ул. Вокзальная, д. 33, помещение 3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Фрязино, проспект Мира, д. 22, помещение 97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Фрязино, проспект Мира, д. 11, помещение 4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Фрязино, проспект Мира, д. 13, помещение 2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Фрязино, ул. Ленина, д. 39, помещение 39</w:t>
      </w:r>
    </w:p>
    <w:p>
      <w:pPr>
        <w:pStyle w:val="Normal"/>
        <w:spacing w:lineRule="exact" w:line="300" w:before="8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д разрешенного  использования: «квартира».</w:t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ind w:right="28"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Cs w:val="28"/>
        </w:rPr>
        <w:t xml:space="preserve">Первый заместитель Руководителя администрации             </w:t>
        <w:tab/>
        <w:tab/>
        <w:t>О.В. Ко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3:00Z</dcterms:created>
  <dc:creator>VOTA NГO А REGIONALIZAЗГO! SIM AO REFORЗO DO MUNICIPALISMO!</dc:creator>
  <dc:description/>
  <cp:keywords/>
  <dc:language>en-US</dc:language>
  <cp:lastModifiedBy>Петрова</cp:lastModifiedBy>
  <cp:lastPrinted>2011-04-13T11:20:00Z</cp:lastPrinted>
  <dcterms:modified xsi:type="dcterms:W3CDTF">2011-04-26T14:20:00Z</dcterms:modified>
  <cp:revision>9</cp:revision>
  <dc:subject>JOГO JARDIM x8?! PORRA! DIA 8 VOTA NГO!</dc:subject>
  <dc:title>Об уплате платежей за землю в 1997 г</dc:title>
</cp:coreProperties>
</file>