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13.04.2011 №178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>
          <w:szCs w:val="28"/>
        </w:rPr>
      </w:pPr>
      <w:r>
        <w:rPr>
          <w:szCs w:val="28"/>
        </w:rPr>
        <w:t>Об изменении  вида  разрешенного использования земельного участка,  расположенного  по  адресу:   г. Фрязино, ул. Озерная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06.04.2011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/>
      </w:pPr>
      <w:r>
        <w:rPr>
          <w:szCs w:val="28"/>
        </w:rPr>
        <w:t>Изменить вид разрешенного использова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емельного участка площадью 6965,0 кв. м с кадастровым номером 50:44:030201:51, «под гостевой автостоянкой и защитным сооружением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земельного участка площадью 5254,0 кв. м с кадастровым номером 50:44:030201:40, «для производственной застройки (под складскую базу)»;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емельного участка площадью 41923,0 кв. м с кадастровым номером 50:44:030201:41, «для производственной застройки (под складскую базу)»,  расположенных по адресу: г. Фрязино, ул. Озерна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вид разрешенного       использования: «для размещения производственных и административных    зданий, строений, сооружений промышленности, материально-технического, продовольственного снабжения, сбыта и заготовок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exact" w:line="300" w:before="0" w:after="0"/>
        <w:ind w:left="0" w:right="28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Cs w:val="28"/>
        </w:rPr>
      </w:pPr>
      <w:r>
        <w:rPr>
          <w:szCs w:val="28"/>
        </w:rPr>
        <w:t>Первый заместитель Руководитель администрации</w:t>
        <w:tab/>
        <w:t xml:space="preserve">          </w:t>
        <w:tab/>
        <w:tab/>
        <w:t>О.В. Котов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36:00Z</dcterms:created>
  <dc:creator>VOTA NГO А REGIONALIZAЗГO! SIM AO REFORЗO DO MUNICIPALISMO!</dc:creator>
  <dc:description/>
  <cp:keywords/>
  <dc:language>en-US</dc:language>
  <cp:lastModifiedBy>Петрова</cp:lastModifiedBy>
  <cp:lastPrinted>2011-04-13T11:16:00Z</cp:lastPrinted>
  <dcterms:modified xsi:type="dcterms:W3CDTF">2011-04-26T14:19:00Z</dcterms:modified>
  <cp:revision>9</cp:revision>
  <dc:subject>JOГO JARDIM x8?! PORRA! DIA 8 VOTA NГO!</dc:subject>
  <dc:title>Об уплате платежей за землю в 1997 г</dc:title>
</cp:coreProperties>
</file>