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10 №399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варительном согласовании места размещения торгового киоска «Цветы» в районе жилого дома № 19 по ул. Институ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31 Земельного кодекса Российской Федерации, Устава городского округа Фрязино Московской области, рассмотрев обращение индивидуального предпринимателя Бойко Н.А. (вх. адм. от 25.03.2010 № 514) о выделении земельного участка для размещения киоска «Цветы» и документы о выборе земельного участка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киоска «Цветы» в г. Фрязино в районе улицы Институтская на земельном участке площадью 40,0 кв. м, согласно акту о выборе земельного участка от 26.04.2010 и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: «для размещения объектов торговл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акт от 26.04.2010 о выборе земельного участка под размещение торгового киоска «Цветы» в районе жилого дома №19 по ул. Институтская в г.Фрязино площадью 40,0 кв. м для индивидуального предпринимателя Бойко Н.А.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Утвердить схему расположения на кадастровой карте земельного участка под размещение торгового киоска «Цветы» в районе жилого дома №19 по ул. Институтская в г.Фрязино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8:00Z</dcterms:created>
  <dc:creator>Наталья</dc:creator>
  <dc:description/>
  <cp:keywords/>
  <dc:language>en-US</dc:language>
  <cp:lastModifiedBy>Петрова</cp:lastModifiedBy>
  <cp:lastPrinted>2010-06-25T14:29:00Z</cp:lastPrinted>
  <dcterms:modified xsi:type="dcterms:W3CDTF">2010-07-14T10:01:00Z</dcterms:modified>
  <cp:revision>7</cp:revision>
  <dc:subject/>
  <dc:title>Об утверждении акта о выборе земельного участка и</dc:title>
</cp:coreProperties>
</file>