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12 июля 2010 №397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обращением ООО «ВиКо Недвижимость» (вх. адм. от 29.06.2010 № 1110) о рассмотрении проекта планировки территории по проспекту Мира, в районе жилого дома № 18 для строительства административно-делового центра, в</w:t>
      </w:r>
      <w:r>
        <w:rPr>
          <w:szCs w:val="28"/>
        </w:rPr>
        <w:t xml:space="preserve">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6 августа 2010 года в 17.0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проект планировки </w:t>
        <w:br/>
        <w:t>территории по проспекту Мира, в районе жилого дома № 18 для строительства административно-делового цен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оздать комиссию по проведению публичных слушаний (далее -        комиссия) в состав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 - Председатель Комитета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         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</w:t>
        <w:br/>
        <w:t xml:space="preserve">до 9 августа 2010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ектору пресс - службы отдела молодежной политики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        слушаний, возложить на ООО «ВиКо Недвижимость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  заместителя главы администрации 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2:00Z</dcterms:created>
  <dc:creator>1</dc:creator>
  <dc:description/>
  <cp:keywords/>
  <dc:language>en-US</dc:language>
  <cp:lastModifiedBy>Петрова</cp:lastModifiedBy>
  <cp:lastPrinted>2010-07-07T12:30:00Z</cp:lastPrinted>
  <dcterms:modified xsi:type="dcterms:W3CDTF">2010-07-13T05:54:00Z</dcterms:modified>
  <cp:revision>7</cp:revision>
  <dc:subject/>
  <dc:title>О предоставлении инвалиду 1-й группы Беликову А</dc:title>
</cp:coreProperties>
</file>