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2.05.2011 № 26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проведении соревнований по футболу «Локобол-2011-РЖД» </w:t>
      </w:r>
    </w:p>
    <w:p>
      <w:pPr>
        <w:pStyle w:val="Normal"/>
        <w:ind w:right="47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Устава городского округа Фрязино Московской области и в целях принятия необходимых мер по обеспечению общественного порядка при 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тделу по физкультуре и спорту Управления культуры, физической  культуры и спорта администрации города Фрязино (Бодунов С.Н.) провести финальные соревнования по футболу среди детских команд «Локобол-2011-РЖД» на стадионе МУ ФОЦ «Олимп» г. Фрязино» 25 мая 201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по физкультуре и спорту Управления культуры, физической  культуры и спорта администрации города Фрязино (Бодунов С.Н.) направить информационные письма о проведении соревнований в адрес УВД по Щёлковскому муниципальному району, ОВД по городскому округу Фрязино, МУЗ «ЦГБ им. М.В. Гольц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УВД по Щёлковскому муниципальному району (Игнатенко С.Г.) обеспечить безопасность участников соревнований  и соблюдение общественного порядка во врем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З «ЦГБ им. М.В. Гольца» (Пермяков В.Д.) обеспечить дежурство автомашины скорой медицинской помощи во время проведения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Руководителя администрации                                    А.А. К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7:00Z</dcterms:created>
  <dc:creator>123</dc:creator>
  <dc:description/>
  <cp:keywords/>
  <dc:language>en-US</dc:language>
  <cp:lastModifiedBy>Петрова</cp:lastModifiedBy>
  <cp:lastPrinted>2011-05-11T15:03:00Z</cp:lastPrinted>
  <dcterms:modified xsi:type="dcterms:W3CDTF">2011-05-27T12:27:00Z</dcterms:modified>
  <cp:revision>8</cp:revision>
  <dc:subject/>
  <dc:title>КАЛЕНДАРНЫЙ ПЛАН</dc:title>
</cp:coreProperties>
</file>