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 12 февраля 2008 г. № 7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right="-55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 Порядке и условиях предоставления ежегодного дополнительного </w:t>
      </w:r>
    </w:p>
    <w:p>
      <w:pPr>
        <w:pStyle w:val="ConsPlusTitle"/>
        <w:widowControl/>
        <w:ind w:right="-55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плачиваемого отпуска работникам с ненормированным рабочим днём</w:t>
      </w:r>
    </w:p>
    <w:p>
      <w:pPr>
        <w:pStyle w:val="ConsPlusTitle"/>
        <w:widowControl/>
        <w:ind w:right="-55" w:hanging="0"/>
        <w:jc w:val="center"/>
        <w:rPr>
          <w:bCs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муниципальных учреждений  города Фрязино</w:t>
      </w:r>
    </w:p>
    <w:p>
      <w:pPr>
        <w:pStyle w:val="ConsPlusTitle"/>
        <w:widowControl/>
        <w:ind w:right="-85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85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ёй 119 Трудового кодекса Российской Федерации, Уставом городского округа Фрязино Москов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ind w:right="-83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</w:t>
      </w:r>
      <w:r>
        <w:rPr>
          <w:b w:val="false"/>
          <w:bCs w:val="false"/>
          <w:sz w:val="24"/>
          <w:szCs w:val="24"/>
        </w:rPr>
        <w:t>орядок и условия предоставления ежегодного дополнительного оплачиваемого отпуска работникам с ненормированным рабочим днём муниципальных  учреждений города Фрязино (прилагается).</w:t>
      </w:r>
    </w:p>
    <w:p>
      <w:pPr>
        <w:pStyle w:val="2"/>
        <w:ind w:left="0" w:firstLine="720"/>
        <w:rPr/>
      </w:pPr>
      <w:r>
        <w:rPr>
          <w:rFonts w:cs="Arial" w:ascii="Arial" w:hAnsi="Arial"/>
          <w:bCs/>
          <w:sz w:val="24"/>
        </w:rPr>
        <w:t xml:space="preserve">2. </w:t>
      </w:r>
      <w:r>
        <w:rPr>
          <w:rFonts w:cs="Arial" w:ascii="Arial" w:hAnsi="Arial"/>
          <w:sz w:val="24"/>
        </w:rPr>
        <w:t>Контроль за выполнением настоящего постановления возложить на заместителя главы администрации Котова О.В.</w:t>
      </w:r>
    </w:p>
    <w:p>
      <w:pPr>
        <w:pStyle w:val="Normal"/>
        <w:ind w:left="36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/>
      </w:pPr>
      <w:r>
        <w:rPr>
          <w:rFonts w:cs="Arial" w:ascii="Arial" w:hAnsi="Arial"/>
          <w:sz w:val="24"/>
        </w:rPr>
        <w:t>Глава города                                                                            В.В. Ухалкин</w:t>
      </w:r>
    </w:p>
    <w:p>
      <w:pPr>
        <w:pStyle w:val="ConsPlusTitle"/>
        <w:widowControl/>
        <w:ind w:right="-85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85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85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Главы города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 февраля 2008 г. № 75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</w:t>
      </w:r>
      <w:r>
        <w:rPr>
          <w:rFonts w:cs="Arial" w:ascii="Arial" w:hAnsi="Arial"/>
          <w:b/>
          <w:bCs/>
        </w:rPr>
        <w:t>ОРЯДОК И УСЛОВИЯ</w:t>
      </w:r>
    </w:p>
    <w:p>
      <w:pPr>
        <w:pStyle w:val="Normal"/>
        <w:ind w:left="540" w:right="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оставления ежегодного дополнительного оплачиваемого отпуска работникам с ненормированным рабочим днём муниципальных учреждений</w:t>
      </w:r>
    </w:p>
    <w:p>
      <w:pPr>
        <w:pStyle w:val="Normal"/>
        <w:ind w:left="540" w:right="98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орода Фрязино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Ежегодный дополнительный оплачиваемый отпуск работникам с ненормированным рабочим днём  (далее - дополнительный отпуск) предоставляется за работу в условиях ненормированного рабочего дня отдельным работникам муниципальных учреждений города Фрязино (далее - учреждения), если эти работники при необходимости эпизодически по распоряжению работодателя привлекаются к выполнению своих трудовых функций за пределами нормальной продолжительности рабочего времен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 Перечень должностей работников с ненормированным рабочим днём , имеющих право на дополнительный отпуск, устанавливается правилами внутреннего трудового распорядка или коллективным договором учреждения и согласовывается с руководителем структурного подразделения администрации города по подведомственности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перечень должностей работников с ненормированным рабочим днём  включаются руководящий, технический, хозяйственный персонал и другие лица, труд которых в течение рабочего дня не поддается точному учету, либо рабочее время которых по характеру работы делится на части неопределенной продолжи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 Продолжительность дополнительного отпуска, предоставляемого работникам с ненормированным рабочим днём , не может быть менее 3 календарных дне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должительность дополнительного отпуска по соответствующим должностям устанавливается правилами внутреннего трудового распорядка или коллективным договором учреждения, согласовывается с руководителем структурного подразделения администрации города по подведомственности учреждения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Работодатель ведет учет времени, фактически отработанного каждым работником в условиях ненормированного рабочего дн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лучае если такой отпуск не предоставляется, переработка за пределами нормальной продолжительности рабочего времени компенсируется с письменного согласия работника как сверхурочная работ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ополнительный отпуск, предоставляемый работникам с ненормированным рабочим днём, суммируется с ежегодным основным оплачиваемым отпуском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6. В случае переноса либо неиспользования дополнительного отпуска, а также увольнения работника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7. Оплата дополнительных отпусков, предоставляемых работникам с ненормированным рабочим днём, производится в пределах фонда оплаты труда учреждения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-экономиче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управления                                                                                    Л.А. Панчен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0:58:00Z</dcterms:created>
  <dc:creator>Админ</dc:creator>
  <dc:description/>
  <dc:language>en-US</dc:language>
  <cp:lastModifiedBy>Ломова</cp:lastModifiedBy>
  <cp:lastPrinted>2008-02-07T12:23:00Z</cp:lastPrinted>
  <dcterms:modified xsi:type="dcterms:W3CDTF">2009-07-13T11:24:00Z</dcterms:modified>
  <cp:revision>32</cp:revision>
  <dc:subject/>
  <dc:title>ПОСТАНОВЛЕНИЕ</dc:title>
</cp:coreProperties>
</file>