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АДМИНИСТРАЦИЯ ГОРОДА ФРЯЗИ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т 11.04.2011 № 168</w:t>
      </w:r>
    </w:p>
    <w:p>
      <w:pPr>
        <w:pStyle w:val="TextBody"/>
        <w:tabs>
          <w:tab w:val="clear" w:pos="708"/>
          <w:tab w:val="left" w:pos="5940" w:leader="none"/>
        </w:tabs>
        <w:ind w:right="3699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3699" w:hanging="0"/>
        <w:rPr/>
      </w:pPr>
      <w:r>
        <w:rPr/>
      </w:r>
    </w:p>
    <w:p>
      <w:pPr>
        <w:pStyle w:val="TextBody"/>
        <w:ind w:right="3699" w:hanging="0"/>
        <w:rPr>
          <w:szCs w:val="24"/>
        </w:rPr>
      </w:pPr>
      <w:r>
        <w:rPr/>
        <w:t xml:space="preserve">О проведении </w:t>
      </w:r>
      <w:r>
        <w:rPr>
          <w:szCs w:val="24"/>
        </w:rPr>
        <w:t xml:space="preserve"> Московского областного</w:t>
      </w:r>
    </w:p>
    <w:p>
      <w:pPr>
        <w:pStyle w:val="TextBody"/>
        <w:ind w:right="3699" w:hanging="0"/>
        <w:rPr/>
      </w:pPr>
      <w:r>
        <w:rPr>
          <w:szCs w:val="24"/>
        </w:rPr>
        <w:t xml:space="preserve">молодежного </w:t>
      </w:r>
      <w:r>
        <w:rPr/>
        <w:t xml:space="preserve">чемпионата по брейк-дансу </w:t>
      </w:r>
    </w:p>
    <w:p>
      <w:pPr>
        <w:pStyle w:val="TextBody"/>
        <w:ind w:right="3699" w:hanging="0"/>
        <w:rPr>
          <w:szCs w:val="24"/>
        </w:rPr>
      </w:pPr>
      <w:r>
        <w:rPr/>
        <w:t>«Битва Подмосковья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2"/>
        <w:ind w:firstLine="708"/>
        <w:rPr/>
      </w:pPr>
      <w:r>
        <w:rPr/>
        <w:t>В соответствии с долгосрочной целевой программой «Молодежь наукограда Фрязино» на 2011-2012 годы, утвержденной постановлением Главы города от 14.10.2010 № 627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делу по делам молодежи администрации г. Фрязино (Марычев К.Н.) и МУ «Молодежный центр г. Фрязино» (Столярова О.В.) провести совместно с Комитетом по физической культуре, спорту, туризму и работе с молодежью Московской области 14 мая 2011 года с 10.00 до 20.00  Московский областной молодежный чемпионат по брейк-дансу «Битва Подмосковь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Директору МУЧ «Дворец культуры «Исток» г. Фрязино» </w:t>
        <w:br/>
        <w:t xml:space="preserve">(Киреева А.А.) предоставить большой зал и техническое оснащение для            проведения  </w:t>
      </w:r>
      <w:r>
        <w:rPr>
          <w:szCs w:val="24"/>
        </w:rPr>
        <w:t xml:space="preserve">мероприятия, </w:t>
      </w:r>
      <w:r>
        <w:rPr/>
        <w:t>указанного в пункте 1 настоящего постанов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МУЗ «ЦГБ им. М.В. Гольца» (Пермяков В.Д.) организовать медицинское обеспечение </w:t>
      </w:r>
      <w:r>
        <w:rPr>
          <w:szCs w:val="24"/>
        </w:rPr>
        <w:t xml:space="preserve">мероприятия, </w:t>
      </w:r>
      <w:r>
        <w:rPr/>
        <w:t>указанного в пункте 1 настоящего постановления.</w:t>
      </w:r>
    </w:p>
    <w:p>
      <w:pPr>
        <w:pStyle w:val="TextBodyIndent"/>
        <w:ind w:left="0" w:firstLine="708"/>
        <w:jc w:val="both"/>
        <w:rPr/>
      </w:pPr>
      <w:r>
        <w:rPr/>
        <w:t>4. Рекомендовать УВД по Щелковскому муниципальному району</w:t>
        <w:br/>
        <w:t xml:space="preserve">(Игнатенко С.Г.) обеспечить общественную безопасность участников               </w:t>
      </w:r>
      <w:r>
        <w:rPr>
          <w:szCs w:val="24"/>
        </w:rPr>
        <w:t xml:space="preserve">мероприятия, </w:t>
      </w:r>
      <w:r>
        <w:rPr/>
        <w:t>указанного в пункте 1 настоящего постановления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</w:t>
      </w:r>
      <w:r>
        <w:rPr/>
        <w:t xml:space="preserve">5. Контроль за выполнением настоящего постановления возложить на              заместителя руководителя администрации Курова А.А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ервый заместитель Руководителя администрации</w:t>
        <w:tab/>
        <w:tab/>
        <w:tab/>
        <w:t>О.В. Кот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0:00Z</dcterms:created>
  <dc:creator>Илюхина</dc:creator>
  <dc:description/>
  <cp:keywords/>
  <dc:language>en-US</dc:language>
  <cp:lastModifiedBy>Петрова</cp:lastModifiedBy>
  <cp:lastPrinted>2011-04-11T09:30:00Z</cp:lastPrinted>
  <dcterms:modified xsi:type="dcterms:W3CDTF">2011-04-26T14:16:00Z</dcterms:modified>
  <cp:revision>5</cp:revision>
  <dc:subject/>
  <dc:title>О проведении  городского фестиваля «Весна»</dc:title>
</cp:coreProperties>
</file>