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1" w:hanging="0"/>
        <w:jc w:val="center"/>
        <w:rPr/>
      </w:pPr>
      <w:r>
        <w:rPr>
          <w:sz w:val="28"/>
        </w:rPr>
        <w:t>ГЛАВА ГОРОДА ФРЯЗИНО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1"/>
        <w:ind w:right="-1" w:hanging="0"/>
        <w:rPr>
          <w:sz w:val="28"/>
        </w:rPr>
      </w:pPr>
      <w:r>
        <w:rPr>
          <w:sz w:val="28"/>
        </w:rPr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от 11 июня 2010 № 34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места размещения трансформаторной подстанции ООО «Городское хозяйство» г. Фрязино на ул. Вокзальная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 основании пункта 6 статьи 31 Земельного кодекса Российской Федерации, У</w:t>
      </w:r>
      <w:r>
        <w:rPr>
          <w:sz w:val="28"/>
          <w:szCs w:val="28"/>
        </w:rPr>
        <w:t xml:space="preserve">става городского округа Фрязино Московской области, рассмотрев обращение Общества с ограниченной ответственностью «Городское хозяйство» (вх. адм. от 23.03.2010 № 497) о выделении  земельного участка для размещения трансформаторной подстанции на ул. Вокзальная и  документы о выборе земельного участка,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место размещения трансформаторной подстанции ООО «Городское хозяйство» в промышленной зоне г. Фрязино в районе улицы Вокзальная на земельном участке площадью 50,0 кв. м, согласно акту о выборе земельного участка от 27.04.2010 и схеме расположения земельного участка на кадастровом план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Отнести данный земельный участок к категории земель: «земли населенных пунктов», виду разрешенного использования земельного участка: «для размещения объектов инженерной инфраструктуры»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3. Утвердить акт от 27.04.2010 о выборе земельного участка площадью 50,0 кв. м, предоставляемого ООО «Городское хозяйство», под размещение трансформаторной подстанции на ул.Вокзальная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Утвердить схему расположения земельного участка на кадастровом плане г.Фрязино, предоставляемого ООО «Городское хозяйство», под размещение трансформаторной подстанции на ул.Вокзальна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Гомольского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44:00Z</dcterms:created>
  <dc:creator>Наталья</dc:creator>
  <dc:description/>
  <cp:keywords/>
  <dc:language>en-US</dc:language>
  <cp:lastModifiedBy>Петрова</cp:lastModifiedBy>
  <cp:lastPrinted>2010-06-03T09:27:00Z</cp:lastPrinted>
  <dcterms:modified xsi:type="dcterms:W3CDTF">2010-06-17T12:46:00Z</dcterms:modified>
  <cp:revision>5</cp:revision>
  <dc:subject/>
  <dc:title>Об утверждении акта о выборе земельного участка и</dc:title>
</cp:coreProperties>
</file>