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от 2 марта 2010 г. № 133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>
          <w:szCs w:val="28"/>
        </w:rPr>
      </w:pPr>
      <w:r>
        <w:rPr>
          <w:szCs w:val="28"/>
        </w:rPr>
        <w:t xml:space="preserve">О присвоении адреса объекту, расположенному на территории 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>
          <w:szCs w:val="28"/>
        </w:rPr>
        <w:t>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воду в эксплуатацию законченного строительством объекта, производственного корпуса № 2, расположенного на территории ООО НТО «ИРЭ-ПОЛЮС»  (площадь Введенского </w:t>
        <w:br/>
        <w:t>в г. Фрязино), на основании Устава городского округа Фрязино Московской области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роизводственному корпусу № 2, расположенному на площади Введенского, адрес: Московская область, г. Фрязино,  площадь    им. академика Б.А. Введенского,  д. 3 строение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4:00Z</dcterms:created>
  <dc:creator>user</dc:creator>
  <dc:description/>
  <dc:language>en-US</dc:language>
  <cp:lastModifiedBy>Ломова</cp:lastModifiedBy>
  <cp:lastPrinted>2010-02-10T09:55:00Z</cp:lastPrinted>
  <dcterms:modified xsi:type="dcterms:W3CDTF">2010-05-24T07:39:00Z</dcterms:modified>
  <cp:revision>11</cp:revision>
  <dc:subject/>
  <dc:title>О присвоении адреса трансформа-</dc:title>
</cp:coreProperties>
</file>