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ФРЯЗИНО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.07.2010 №395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О предоставлении в аренду ООО «Исток - строй» земельного участка под строительство здания общественно-делового назначения вблизи жилых домов №№ 11а, 13а по ул. Советская в г. Фрязино</w:t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  <w:t>На основании статьи 32 Земельного кодекса Российской Федерации, статей 2,7 Закона Московской области от 07.06.1996 №23/96-ОЗ «О регулировании земельных отношений в Московской области», Устава городского округа Фрязино Московской области, постановления Главы города от 03.08.2009 № 404 «О предварительном согласовании места размещения здания общественно - делового назначения вблизи жилых домов №№ 11 а, 13 а для ООО «Исток-строй» на ул. Советская, в г. Фрязино», инвестиционного контракта от 16.06.2010 № 6/10, обращения ООО «Исток-строй» (вх. адм. от 21.01.2010 № 101) об оформлении договора  аренды земельного участка под строительство здания общественно - делового назначения вблизи жилых домов №11а, 13а на ул. Советская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TextBody"/>
        <w:tabs>
          <w:tab w:val="clear" w:pos="4820"/>
          <w:tab w:val="clear" w:pos="5103"/>
          <w:tab w:val="left" w:pos="7230" w:leader="none"/>
          <w:tab w:val="left" w:pos="9214" w:leader="none"/>
        </w:tabs>
        <w:ind w:right="0" w:firstLine="709"/>
        <w:rPr/>
      </w:pPr>
      <w:r>
        <w:rPr>
          <w:bCs/>
        </w:rPr>
        <w:t>1.</w:t>
      </w:r>
      <w:r>
        <w:rPr/>
        <w:t xml:space="preserve"> Предоставить ООО «Исток-строй» в аренду земельный участок из земель города площадью 2300,0 кв. м с кадастровым номером 50:44:020401:59, категория земель: «земли населенных пунктов», с видом разрешенного использования: «для размещения здания общественно-делового назначения» на 3 года на период строительства здания общественно-делового назначения (с даты сноса зданий и строений).</w:t>
      </w:r>
    </w:p>
    <w:p>
      <w:pPr>
        <w:pStyle w:val="TextBody"/>
        <w:tabs>
          <w:tab w:val="clear" w:pos="4820"/>
          <w:tab w:val="clear" w:pos="5103"/>
          <w:tab w:val="left" w:pos="7230" w:leader="none"/>
          <w:tab w:val="left" w:pos="9214" w:leader="none"/>
        </w:tabs>
        <w:ind w:right="0" w:firstLine="709"/>
        <w:rPr/>
      </w:pPr>
      <w:r>
        <w:rPr/>
        <w:t>Местоположение: участок находится примерно в 13 м по направлению на север от ориентира (жилой дом), расположенного за пределами участка, адрес ориентира: обл. Московская, г. Фрязино, ул. Советская, дом 13а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ОО «Исток-строй» (Дмитриев А.Б.):</w:t>
        <w:tab/>
        <w:tab/>
        <w:tab/>
        <w:tab/>
        <w:tab/>
        <w:tab/>
        <w:t>2.1. Обратиться во Фрязинский отдел Управления Федеральной службы государственной регистрации, кадастра и картографии по Московской области для внесения изменений в документы ГКН.</w:t>
        <w:tab/>
        <w:tab/>
        <w:tab/>
        <w:tab/>
        <w:tab/>
        <w:t>2.2. В 15-ти дневный срок с момента получения выписок из ГКН заключить с администрацией города договор аренды земельного участка, указанного в пункте 1 настоящего постановления, и зарегистрировать его в месячный срок во Фрязинском  отделе Управления Федеральной службы государственной регистрации, кадастра и картографии по Московской области.</w:t>
        <w:tab/>
        <w:t>3. Контроль за выполнением настоящего постановления возложить на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ab/>
        <w:tab/>
        <w:tab/>
        <w:tab/>
        <w:t>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09:00Z</dcterms:created>
  <dc:creator>VOTA NГO А REGIONALIZAЗГO! SIM AO REFORЗO DO MUNICIPALISMO!</dc:creator>
  <dc:description>A REGIONALIZAЗГO Й UM ERRO COLOSSAL!</dc:description>
  <dc:language>en-US</dc:language>
  <cp:lastModifiedBy>Ломова</cp:lastModifiedBy>
  <cp:lastPrinted>2010-07-08T17:31:00Z</cp:lastPrinted>
  <dcterms:modified xsi:type="dcterms:W3CDTF">2010-09-15T11:47:00Z</dcterms:modified>
  <cp:revision>14</cp:revision>
  <dc:subject>JOГO JARDIM x8?! PORRA! DIA 8 VOTA NГO!</dc:subject>
  <dc:title>Об уплате платежей за землю в 1997 г</dc:title>
</cp:coreProperties>
</file>