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09 марта 2010 г. № 12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города от 31.07.2009 № 398 «Об утверждении формы, порядка организации и проведения торгов на право заключения договоров на установку и эксплуатацию рекламных конструкций на недвижимом имуществе, находящемся в муниципальной  собственности городского округа   Фрязино Московской области»</w:t>
      </w:r>
    </w:p>
    <w:p>
      <w:pPr>
        <w:pStyle w:val="Normal"/>
        <w:ind w:right="31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Федеральным законом от 13.03.2006 №38-ФЗ «О рекламе», решением Совета депутатов г. Фрязино от 28.08.2008 №359 «О принятии Положения о выдаче разрешений на установку рекламных конструкций на территории городского округа Фрязино Московской области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5"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нести изменения  в Положение о порядке организации и проведения конкурсов на право заключения </w:t>
      </w:r>
      <w:r>
        <w:rPr>
          <w:rFonts w:cs="Arial" w:ascii="Arial" w:hAnsi="Arial"/>
          <w:sz w:val="24"/>
          <w:szCs w:val="24"/>
        </w:rPr>
        <w:t>договоров на установку и эксплуатацию рекламных конструкций на недвижимом имуществе, находящемся в муниципальной собственности городского округа Фрязино Московской области, утвержденное постановлением Главы города от 31.07.2009 №398 «Об утверждении формы, порядка организации и проведения торгов на право заключения договоров на установку и эксплуатацию рекламных конструкций на недвижимом имуществе, находящемся в муниципальной собственности городского округа Фрязино Московской области», дополнив его пунктом 7 следующего содержания:</w:t>
      </w:r>
    </w:p>
    <w:p>
      <w:pPr>
        <w:pStyle w:val="Normal"/>
        <w:shd w:fill="FFFFFF" w:val="clear"/>
        <w:ind w:right="-5" w:firstLine="720"/>
        <w:jc w:val="center"/>
        <w:rPr/>
      </w:pPr>
      <w:r>
        <w:rPr>
          <w:rFonts w:cs="Arial" w:ascii="Arial" w:hAnsi="Arial"/>
          <w:sz w:val="24"/>
          <w:szCs w:val="24"/>
        </w:rPr>
        <w:t>«7. Порядок обжалования решений конкурсной комиссии участниками конкурса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7.1. Участник конкурса, несогласный с решением или действиями организатора конкурса или конкурсной комиссии, в том числе в связи с принятием решения комиссии об отказе в допуске к участию в конкурсе, может обжаловать решения и действия комиссии в судебном порядке в соответствии с действующим законодательством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7.2. Допуск организатором к участию в конкурсе участника, который в соответствии с настоящим Положением не может быть допущен к участию в конкурсах, является основанием для признания судом недействительным конкурс по иску заинтересованного лица.</w:t>
      </w:r>
    </w:p>
    <w:p>
      <w:pPr>
        <w:pStyle w:val="Normal"/>
        <w:keepNext w:val="true"/>
        <w:keepLines/>
        <w:shd w:fill="FFFFFF" w:val="clear"/>
        <w:ind w:right="-6" w:firstLine="720"/>
        <w:jc w:val="both"/>
        <w:rPr/>
      </w:pPr>
      <w:r>
        <w:rPr>
          <w:rFonts w:cs="Arial" w:ascii="Arial" w:hAnsi="Arial"/>
          <w:sz w:val="24"/>
          <w:szCs w:val="24"/>
        </w:rPr>
        <w:t>7.3. Конкурс, проведенный с нарушением правил, установленных законом, могут быть признаны судом недействительными по иску заинтересованного лица.</w:t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ризнание конкурса недействительным влечет недействительность Договора, заключенного с лицом, выигравшим конкурс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108" w:firstLine="72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shd w:fill="FFFFFF" w:val="clear"/>
        <w:spacing w:lineRule="exact" w:line="322"/>
        <w:ind w:left="360" w:right="110" w:hanging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shd w:fill="FFFFFF" w:val="clear"/>
        <w:spacing w:lineRule="exact" w:line="322"/>
        <w:ind w:left="360" w:right="110" w:hanging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110" w:hanging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110" w:hanging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Cs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7:00Z</dcterms:created>
  <dc:creator>Кутилин</dc:creator>
  <dc:description/>
  <dc:language>en-US</dc:language>
  <cp:lastModifiedBy>Ломова</cp:lastModifiedBy>
  <cp:lastPrinted>2010-03-10T15:06:00Z</cp:lastPrinted>
  <dcterms:modified xsi:type="dcterms:W3CDTF">2010-03-11T07:28:00Z</dcterms:modified>
  <cp:revision>6</cp:revision>
  <dc:subject/>
  <dc:title>Об утверждении формы, порядка органи-зации и проведения торгов на право за-ключения договоров на установку и экс-плуатацию рек</dc:title>
</cp:coreProperties>
</file>