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60" w:after="6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от 09.02.2010 № 7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 городе Фрязино общественных  работ  в 2010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 xml:space="preserve">В соответствии со ст. 7.2. Закона Российской Федерации от 19.04.1991 </w:t>
        <w:br/>
        <w:t xml:space="preserve">№1032-1 «О занятости населения в Российской Федерации» (в ред. от 27.12.2009), постановлением Правительства Российской Федерации от 14.07.1997 № 875 «Об утверждении Положения об организации общественных работ» (в ред. от 11.01.2007), на основании Устава </w:t>
      </w:r>
      <w:r>
        <w:rPr>
          <w:color w:val="000000"/>
          <w:sz w:val="28"/>
          <w:szCs w:val="28"/>
        </w:rPr>
        <w:t>городского округа Фрязино Мо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 w:val="28"/>
          <w:szCs w:val="28"/>
        </w:rPr>
        <w:t xml:space="preserve">1. Утвердить перечень </w:t>
      </w:r>
      <w:r>
        <w:rPr>
          <w:sz w:val="28"/>
          <w:szCs w:val="28"/>
        </w:rPr>
        <w:t xml:space="preserve">общественных работ в 2010 году в городе Фрязино (прилагается). 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2. Заместителям главы администрации Котову О.В., Курову А.А. совместно с ГУ МО «Фрязинский центр занятости населения» (Лебедева Н.М.) провести работу, направленную на организацию общественных работ на предприятиях и в учреждениях, осуществляющих деятельность на территории города Фрязино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3. Признать утратившим силу постановление Главы города от 18.02.2009 № 80 «Об организации в городе Фрязино общественных работ в 2009 году»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4. Перечень профессий, по которому привлекаются граждане при организации общественных работ в городе Фрязино, утверждается заместителем главы администрации Куровым А.А. по согласованию с ГУ МО «Фрязинский центр занятости населения»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В.В. Ухалкин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города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9.02.2010 № 75</w:t>
      </w:r>
    </w:p>
    <w:p>
      <w:pPr>
        <w:pStyle w:val="Normal"/>
        <w:shd w:fill="FFFFFF" w:val="clear"/>
        <w:ind w:left="5580" w:firstLine="57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ых работ в 2010 году в городе Фряз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виды обществен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жилья, реконструкция жилищного фонда, объектов социально-культурного назначения, восстановление историко-архитектурных памятни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; прокладка водопроводных, газовых, канализационных и других коммуникаций, эксплуатация жилищно-коммунального хозяйства и бытовое обслуживание населения; уборка помещений, лестничных площадок жилых дом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зеленение, санитарная очистка и благоустройство городских территорий, зон отдыха и туриз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ход за престарелыми, инвалидами и боль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здоровления, отдыха и занятости детей в период летних каникул (подготовка рабочих мест для временной занятости школьников, руководство бригадами школьник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переработки вторичного сырья и отх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общественно-культурного назначения (спортивных соревнований, фестивалей, праздников и т.п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собные и вспомогательные работы, уборка территорий, упаковка готовой продукции и другие направления трудовой деятельности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А.А. 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3:00Z</dcterms:created>
  <dc:creator>Голунова</dc:creator>
  <dc:description/>
  <dc:language>en-US</dc:language>
  <cp:lastModifiedBy>Ломова</cp:lastModifiedBy>
  <cp:lastPrinted>2010-02-02T09:50:00Z</cp:lastPrinted>
  <dcterms:modified xsi:type="dcterms:W3CDTF">2010-05-24T05:43:00Z</dcterms:modified>
  <cp:revision>11</cp:revision>
  <dc:subject/>
  <dc:title>18</dc:title>
</cp:coreProperties>
</file>