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 мая 2009 г. № 24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я в постановление Главы города</w:t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т 14.08.2007 № 555 «Об оплате труда работников муниципальных </w:t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ых учреждений города Фрязино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остановлением Правительства Московской области от 23.03.2009 № 224/11 «О внесении изменений в некоторые постановления Правительства Московской области об оплате труда работников государственных учреждений  Московской области» и на основании Устава городского округа Фрязино Москов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изменение в Положение об оплате труда работников муниципальных образовательных учреждений города Фрязино, утвержденное постановлением Главы города от 14.08.2007 № 555 «Об оплате труда работников муниципальных образовательных учреждений города Фрязино» (с изменениями, внесенными постановлениями Главы города от 20.08.2007 № 574, от 25.10.2007 № 795, от 25.12.2007 № 1014, от 14.02.2008 № 86, от 05.05.2008 № 308, от 29.08.2008 № 658, от 30.12.2008 № 950)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бзац 1 пункта 5.1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Учреждению предусматриваются средства в размере от 1 до 10 процентов фонда оплаты труда данного учреждения на  установление выплат стимулирующего характера.»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Курова А.А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>В.В. Ухал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18:00Z</dcterms:created>
  <dc:creator>Крышталь Татьяна</dc:creator>
  <dc:description/>
  <dc:language>en-US</dc:language>
  <cp:lastModifiedBy>Ломова</cp:lastModifiedBy>
  <cp:lastPrinted>2009-04-21T09:41:00Z</cp:lastPrinted>
  <dcterms:modified xsi:type="dcterms:W3CDTF">2009-06-19T13:30:00Z</dcterms:modified>
  <cp:revision>15</cp:revision>
  <dc:subject/>
  <dc:title>Об участии учителей г</dc:title>
</cp:coreProperties>
</file>