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т 08.04.2011№1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войсковой части № 42795,  расположенной по ул. Садовая в г. Фрязино 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я командира войсковой части № 42795 </w:t>
        <w:br/>
        <w:t>(вх. адм. от 09.03.2011 № 409, от 22.03.2011 № 496) о присвоении адреса войсковой части  № 42795, расположенной по ул. Садовая в г. Фрязино, на основании Устава городского округа Фрязино Моск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войсковой части № 42795 адрес: Московская область, г. Фрязино, ул. Садовая, д. 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/>
      </w:pPr>
      <w:r>
        <w:rPr>
          <w:sz w:val="28"/>
          <w:szCs w:val="28"/>
        </w:rPr>
        <w:t>Первый заместитель Руководителя администрации</w:t>
        <w:tab/>
        <w:tab/>
        <w:tab/>
        <w:t>О.В. К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56:00Z</dcterms:created>
  <dc:creator>user</dc:creator>
  <dc:description/>
  <cp:keywords/>
  <dc:language>en-US</dc:language>
  <cp:lastModifiedBy>Петрова</cp:lastModifiedBy>
  <cp:lastPrinted>2011-04-06T15:48:00Z</cp:lastPrinted>
  <dcterms:modified xsi:type="dcterms:W3CDTF">2011-04-26T14:14:00Z</dcterms:modified>
  <cp:revision>9</cp:revision>
  <dc:subject/>
  <dc:title>О присвоении адреса трансформа-</dc:title>
</cp:coreProperties>
</file>