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08.04.2011№16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ов объекту, </w:t>
        <w:br/>
        <w:t xml:space="preserve">расположенному на территории </w:t>
        <w:br/>
        <w:t>города Фрязино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городского округа Фрязино Московской                 области, обращений собственников Деомидова Д.А. (вх. адм. 02.02.2011           № Д-64) и Деомидова Г.А. (вх. адм. 02.02.2011 № Д-65), свидетельств о государственной регистрации права от 27.01.2011 50 АБ№ 041186, 50 АБ№ 041187, 50 АБ№ 041188,  50 АБ№ 041189, 50 АБ№ 041190, 50 АБ№ 041191,                  50 АБ№ 041192, 50 АБ№ 041193, 50 АБ№ 041194, 50 АБ№ 041195, договора реального раздела жилого дома от 04.12.2010 № 77-01/151885, расположенного по адресу: г. Фрязино, ул. Иванова, д. 25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Московская область, г. Фрязино,  ул. Иванова, д. 25, кв. 1 - части    жилого дома, принадлежащего Деомидову Г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осковская область, г. Фрязино, ул. Иванова, д. 25, кв. 2 - части     жилого дома, принадлежащего Деомидову Д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rPr/>
      </w:pPr>
      <w:r>
        <w:rPr>
          <w:sz w:val="28"/>
          <w:szCs w:val="28"/>
        </w:rPr>
        <w:t>Первый заместитель Руководителя администрации</w:t>
        <w:tab/>
        <w:tab/>
        <w:tab/>
        <w:t xml:space="preserve">   О.В. К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5:00Z</dcterms:created>
  <dc:creator>user</dc:creator>
  <dc:description/>
  <cp:keywords/>
  <dc:language>en-US</dc:language>
  <cp:lastModifiedBy>Петрова</cp:lastModifiedBy>
  <cp:lastPrinted>2011-04-05T13:03:00Z</cp:lastPrinted>
  <dcterms:modified xsi:type="dcterms:W3CDTF">2011-04-26T14:13:00Z</dcterms:modified>
  <cp:revision>8</cp:revision>
  <dc:subject/>
  <dc:title>О присвоении адреса трансформа-</dc:title>
</cp:coreProperties>
</file>