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08.04.2011№ 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округа Фрязино Московской области,    обращения собственников жилого дома,  расположенного по адресу:                  г. Фрязино, ул. Чехова, д. 6, Клевцовой Н.В. и Барышникова Д.Е.                     (вх. адм. от 14.01.2011 № Кол - 20), решения Щелковского городского суда    Московской области от 12 ноября 2010 года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Части жилого дома, принадлежащего Клевцовой Н.В.: Московская область, г. Фрязино,  ул. Чехова, д. 6, кв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Части жилого дома, принадлежащего Барышникову Д.Е.: Московская область, г. Фрязино, ул. Чехова, д. 6, кв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Первый заместитель Руководителя администрации</w:t>
        <w:tab/>
        <w:tab/>
        <w:tab/>
        <w:t xml:space="preserve">     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0:00Z</dcterms:created>
  <dc:creator>user</dc:creator>
  <dc:description/>
  <cp:keywords/>
  <dc:language>en-US</dc:language>
  <cp:lastModifiedBy>Петрова</cp:lastModifiedBy>
  <cp:lastPrinted>2011-04-05T16:26:00Z</cp:lastPrinted>
  <dcterms:modified xsi:type="dcterms:W3CDTF">2011-04-26T14:14:00Z</dcterms:modified>
  <cp:revision>8</cp:revision>
  <dc:subject/>
  <dc:title>О присвоении адреса трансформа-</dc:title>
</cp:coreProperties>
</file>