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8.04.2011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                области, обращения собственников жилого дома,  расположенного по             адресу:  г. Фрязино, ул. Иванова, д. 2/4, Мишкина В.А. и Ахметова Р.А.         (вх. адм. от 28.01.2011 № Кол- 46), свидетельства о государственной                регистрации права от 08.11.2010 50 АА№ 421779, договора дарения от 05.04.1994, соглашения собственников о реальном разделе жилого дома и      прекращением долевой собственности от 30.12.2010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Части жилого дома, принадлежащего Мишкину В.А.: Московская   область, г. Фрязино,  ул. Иванова, д. 2/4, кв.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Части  жилого дома, принадлежащего Ахметову Р.А.: Московская  область, г. Фрязино, ул. Иванова, д. 2/4, кв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 xml:space="preserve">   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7:00Z</dcterms:created>
  <dc:creator>user</dc:creator>
  <dc:description/>
  <cp:keywords/>
  <dc:language>en-US</dc:language>
  <cp:lastModifiedBy>Петрова</cp:lastModifiedBy>
  <cp:lastPrinted>2011-04-05T16:25:00Z</cp:lastPrinted>
  <dcterms:modified xsi:type="dcterms:W3CDTF">2011-04-26T14:14:00Z</dcterms:modified>
  <cp:revision>10</cp:revision>
  <dc:subject/>
  <dc:title>О присвоении адреса трансформа-</dc:title>
</cp:coreProperties>
</file>