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/>
      </w:pPr>
      <w:r>
        <w:rPr/>
        <w:t>ГЛАВА ГОРОДА ФРЯЗИНО</w:t>
      </w:r>
    </w:p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/>
      </w:pPr>
      <w:r>
        <w:rPr/>
        <w:t>МОСКОВСКОЙ ОБЛАСТИ</w:t>
      </w:r>
    </w:p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/>
      </w:pPr>
      <w:r>
        <w:rPr/>
      </w:r>
    </w:p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>От 08 февраля 2010 г. № 66</w:t>
      </w:r>
    </w:p>
    <w:p>
      <w:pPr>
        <w:pStyle w:val="ConsPlusNormal"/>
        <w:widowControl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8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одготовки, утверждения, </w:t>
        <w:br/>
        <w:t>регистрации и выдачи градостроительных планов земельных участков, находящихся  на территории городского округа Фрязино Моск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ании статьи 44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29.12.2005 № 840 «О форме градостроительного плана земельного участка», Приказа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, в целях подготовки, утверждения, регистрации и выдачи градостроительных планов земельных участков, находящихся на территории Московской области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одготовки, утверждения, регистрации и выдачи градостроительных планов земельных участков, находящихся  на территории городского округа Фрязино Московской области (прилагается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пресс - службы отдела молодежной политики администрации г. Фрязино (Индык М.В.) опубликовать настоящее 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мольского А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</w:t>
        <w:tab/>
        <w:tab/>
        <w:tab/>
        <w:t xml:space="preserve"> В.В. Ухалк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гор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8.02.2010 № 66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, УТВЕРЖДЕНИЯ, РЕГИСТРАЦИИ И ВЫДАЧ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Х ПЛАНОВ ЗЕМЕЛЬНЫХ УЧАСТКОВ, НАХОДЯЩИХСЯ  НА ТЕРРИТОРИИ ГОРОДСКОГО ОКРУГА ФРЯЗИНО МОСК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на основании Градостроительного </w:t>
        <w:br/>
        <w:t>кодекса Российской Федерации, постановления Правительства Российской Федерации от 29.12.2005 №840 «О форме градостроительного плана земельного участка», Приказа Министерства регионального развития Российской Федерации от 11.08.2006 №93 «Об утверждении Инструкции о порядке заполнения формы градостроительного плана земельного участк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достроительный план земельного участка (далее по тексту - ГПЗУ) является документом, в котором указываются сведения, необходимые для использования земельного участка: его границы, вид разрешенного использования, предельные параметры разрешенного капитального строительства, реконструкции, ограничения на использование, включая границы зон действия публичных сервитутов (при их налич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достроительные планы земельных участков подготавливаются для земельных участков, которые застроены или предназначены для строительства, реконструкции объектов капитального строи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ставе проектов межевания территории, которые являются составной частью проектов планиров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ставе проектов межевания территории, которые подготавливаются как самостоятельные документы применительно к ранее выделенным (посредством проектов планировки) элементам планировочной структуры (кварталам, микрорайонам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иде отдельного документа применительно к земельным участкам, когда не требуется изменять их ранее установленные границы, при условии разработанного и утвержденного в установленном порядке проекта планировк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а градостроительных планов земельных участков осуществляется на основании постановления Главы города о подготовке документации по планировке территории, а также по заявлениям физических и юридических лиц - собственников и арендаторов земельных участков, имеющих намерение осуществ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а земельных участках, находящихся в собственности юридических и физ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на земельных участках, предоставленных в аренду юридическим и физическим лицам, если условия аренды допускают строительств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или реконструкцию зданий и сооружений, находящихся в собственности юридических и физических лиц, расположенных на рассматриваемых участк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достроительный план земельного участка подготавливается на основании заявления застройщика, направляемого в адрес администрации города Фрязино. К указанному заявлению прилагаются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пия свидетельства о государственной регистрации прав на земельный участок или копия договора аренды земельного участка, копия о государственной регистрации прав на здания и сооружения (при наличии зданий и сооружений), иные документы о правах на недвижимое имущество, выданные до введения в действие Федерального закона от 21.07.1997 № 122-ФЗ «О государственной регистрации прав на недвижимое имущество и сделок с ним», договор об определении порядка пользования земельным участком для земельных участков, предназначенных для ведения индивидуального жилищного строительства, садоводства, дачного хозяйства, при наличии совладельце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зультаты инженерных изысканий (материалы действующей топографической съемки земельного участка) на бумажном и электронном носителях в масштабе М 1:500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адастровый план (паспорт) земельного участка с каталогом координат (в отношении сформированных земельных участков) в целях определения местоположения объекта в границах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итуационный план, дающий представление о местоположении земельного участка в системе застройки поселения, в масштабах М 1:10000 или 1:200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Технический паспорт на объекты капитального строительства при их наличии на земельном участ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Технические условия на подключение объекта капитального строительства к сетям инженерно-технического обеспе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Копии учредительных документов - для юридических лиц, копия паспорта - для физических л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олномоченным органом по организации подготовки, регистрации и учету градостроительных планов земельных участков на территории городского округа Фрязино является Отдел архитектуры и градостроительства администрации города Фрязино (далее - Отдел архитектур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 архитектуры принимает и регистрирует заявления на подготовку градостроительного плана земельного участка, проводит проверку наличия документов, прилагаемых к заявлению, а также оценку правового статуса земельного участка, применительно к которому требуется подготовка градостроительного плана, в части распространения (установления) на него действия градостроительного регламента - в течение пяти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казанной проверки Отдел архитектуры проверяет представленный проект градостроительного плана земельного участка, выполненный иной организацией, на его соответствие действующим градостроительным и строительным нормам и правилам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градостроительном плане земельного участка указываются: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земельного участка, которые определяются с учетом требований Градостроительного кодекса Российской Федерации, земельного законодательства Российской Федерации, с учетом красных линий, границ смежных земельных участков (при их наличии), естественных границ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зон действия публичных сервиту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градостроительном регламенте (в случае если на земельный участок распространяется действие градостроительного регламента). При этом в ГПЗУ, за исключением случаев предоставления земельного участка для государственных или муниципальных нужд, должна содержаться информация обо всех предусмотренных градостроительным регламентом видах разрешенного использования земельного участ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разрешенном использовании земельного участка, требованиях к назначению, параметрам и размещению объекта капитального строительства (в случае если на земельный участок не распространяется действие Градостроительного регламента или Градостроительный регламент не устанавливаетс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зоны планируемого размещения объектов капитального строительства для государственных и муниципальных нуж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ГПЗУ может включаться информация о возможности или невозможности его разделения на несколько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  <w:t>9. Отдел архитектуры оформляет проект градостроительного плана земельного участка (ГПЗУ) с учетом замечаний и на основании уточненных сведений об утвержденной документации по планировке территории, градостроительных регламентах и иных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>10. Градостроительный план земельного участка утверждается постановлением Главы гор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радостроительный план земельного участка оформляется в трех экземплярах по форме, утвержденной постановлением Правительства Российской Федерации от 29 декабря 2005 года №840, и в соответствии с Инструкцией о порядке заполнения формы градостроительного плана земельного участка, утвержденной Приказом Министерства регионального развития Российской Федерации от 11 августа 2006 года № 9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архитектуры в соответствии с указанной Инструкцией вправе принимать от физических и юридических лиц градостроительные планы, выполненные иными физическими и юридическими лицами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ГПЗУ после изготовления и утверждения подлежит регистрации и учету в Отделе архитектуры. При регистрации ГПЗУ присваивается номер </w:t>
        <w:br/>
        <w:t xml:space="preserve">согласно Инструкции о порядке заполнения формы ГПЗУ, утвержденной </w:t>
        <w:br/>
        <w:t xml:space="preserve">Приказом Министерства регионального развития Российской Федерации </w:t>
        <w:br/>
        <w:t>от 11 августа 2006 года № 93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первый и второй экземпляры ГПЗУ на бумажном носителе (под роспись в графе журнала учета с указанием даты получения). Выдача ГПЗУ заявителю осуществляется по представлении в Отдел архитектуры документа, удостоверяющего личность, либо его представителю по доверенности от заявителя, оформленной в соответствии с действующим законодательством Российской Федерации, и документу, удостоверяющему лич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экземпляр утвержденного ГПЗУ после его регистрации на бумажном и электронном носителях остается в Отделе архитектуры для внесения в информационную систему обеспечения градостроитель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ПЗУ, в котором имеются подчистки, исправления, а также серьезные повреждения, не позволяющие однозначно истолковать содержание данного документа, является недействительным и подлежит переоформ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А.Ю. Гомоль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41:00Z</dcterms:created>
  <dc:creator>ConsultantPlus</dc:creator>
  <dc:description/>
  <dc:language>en-US</dc:language>
  <cp:lastModifiedBy>Ломова</cp:lastModifiedBy>
  <cp:lastPrinted>2010-01-19T11:22:00Z</cp:lastPrinted>
  <dcterms:modified xsi:type="dcterms:W3CDTF">2010-02-10T11:50:00Z</dcterms:modified>
  <cp:revision>8</cp:revision>
  <dc:subject/>
  <dc:title>Об утверждении порядка подготовки,</dc:title>
</cp:coreProperties>
</file>