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08 февраля 2010 г. № 65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tabs>
          <w:tab w:val="clear" w:pos="720"/>
          <w:tab w:val="left" w:pos="9639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вязи с обращением ООО «Терра» (вх. адм. от 13.01.2010 № 57) </w:t>
        <w:br/>
      </w:r>
      <w:r>
        <w:rPr>
          <w:szCs w:val="28"/>
        </w:rPr>
        <w:t>о рассмотрении проекта планировки территории складского комплекса по улице Дачная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 xml:space="preserve">15 марта 2010 года в 17.15 в Малом </w:t>
        <w:br/>
        <w:t>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складского комплекса по улице Дачная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 Фрязино -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</w:t>
        <w:br/>
        <w:t xml:space="preserve">до 9 марта 2010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6. 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>7. Расходы, связанные с организацией и проведением публичных слушаний, возложить на ООО «Терр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8. Контроль за выполнением настоящего постановления возложить на  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но: администрация, членам комиссии,  пресс-служба, ИА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09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1"/>
              <w:widowControl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Нач</w:t>
            </w:r>
            <w:r>
              <w:rPr>
                <w:sz w:val="24"/>
                <w:szCs w:val="24"/>
              </w:rPr>
              <w:t>. ОАиГ</w:t>
            </w:r>
            <w:r>
              <w:rPr>
                <w:sz w:val="24"/>
              </w:rPr>
              <w:tab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м. главы адм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омольский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.С. Воробьёв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главы адм.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Председатель Комит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В.А. Михайлова 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ч. пр. упр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В.И. Гридин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9:00Z</dcterms:created>
  <dc:creator>1</dc:creator>
  <dc:description/>
  <dc:language>en-US</dc:language>
  <cp:lastModifiedBy>Ломова</cp:lastModifiedBy>
  <cp:lastPrinted>2010-01-26T11:04:00Z</cp:lastPrinted>
  <dcterms:modified xsi:type="dcterms:W3CDTF">2010-02-10T11:48:00Z</dcterms:modified>
  <cp:revision>10</cp:revision>
  <dc:subject/>
  <dc:title>О предоставлении инвалиду 1-й группы Беликову А</dc:title>
</cp:coreProperties>
</file>