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08 февраля 2010 г. № 64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вязи с обращением ООО «ТАТЕВ» (вх. адм. от 20.01.2010 </w:t>
        <w:br/>
        <w:t xml:space="preserve">№ 1750/1-37) </w:t>
      </w:r>
      <w:r>
        <w:rPr>
          <w:szCs w:val="28"/>
        </w:rPr>
        <w:t>о рассмотрении проекта планировки территории фабрики по производству трикотажных изделий на Окружном проезде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5 марта 2010 года в 17.3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 фабрики по производству трикотажных изделий на Окружном проезде </w:t>
        <w:br/>
        <w:t xml:space="preserve">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00"/>
      </w:tblGrid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200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200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 Фрязино -Председатель Комитета;</w:t>
            </w:r>
          </w:p>
        </w:tc>
      </w:tr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 xml:space="preserve">ул. Ленина, д.4а, комната № 6, отдел архитектуры и градостроительства </w:t>
        <w:br/>
        <w:t>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</w:t>
        <w:br/>
        <w:t xml:space="preserve">до 9 марта 2010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6. 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>7. Расходы, связанные с организацией и проведением публичных слушаний, возложить на ООО «ТАТЕВ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8. Контроль за выполнением настоящего постановления возложить на  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3:00Z</dcterms:created>
  <dc:creator>1</dc:creator>
  <dc:description/>
  <dc:language>en-US</dc:language>
  <cp:lastModifiedBy>1</cp:lastModifiedBy>
  <cp:lastPrinted>2010-01-26T11:02:00Z</cp:lastPrinted>
  <dcterms:modified xsi:type="dcterms:W3CDTF">2010-02-10T11:47:00Z</dcterms:modified>
  <cp:revision>7</cp:revision>
  <dc:subject/>
  <dc:title>О предоставлении инвалиду 1-й группы Беликову А</dc:title>
</cp:coreProperties>
</file>