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>От 08 февраля 2010 г. № 63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/>
      </w:pPr>
      <w:r>
        <w:rPr/>
        <w:t>О проведении публичных слушаний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Гранд» (вх. адм. от 17.12.2009 № 2464) об изменении вида разрешенного использования земельных участков, находящихся в собственности ООО «Гранд», расположенных по адресу: г. Фрязино, ул. Озерная, д. 6 строение 11, </w:t>
      </w:r>
      <w:r>
        <w:rPr>
          <w:szCs w:val="28"/>
        </w:rPr>
        <w:t xml:space="preserve">в соответствии с решением Совета депутатов </w:t>
        <w:br/>
        <w:t>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</w:t>
      </w:r>
      <w:r>
        <w:rPr>
          <w:szCs w:val="28"/>
        </w:rPr>
        <w:t xml:space="preserve">городе  Фрязино Московской </w:t>
        <w:br/>
        <w:t>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15 марта 2010 года в 17.00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ы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>- об изменении вида разрешенного использования земельного участка площадью 879,0 кв. м, расположенного по адресу: г. Фрязино, ул. Озерная, д. 6 строение 11, кадастровый номер 50:44:030201:74, «для производства картонной тары и упаковки»,</w:t>
      </w:r>
      <w:r>
        <w:rPr>
          <w:color w:val="0000FF"/>
        </w:rPr>
        <w:t xml:space="preserve"> </w:t>
      </w:r>
      <w:r>
        <w:rPr/>
        <w:t>на вид разрешенного использования: «для размещения производственных и административных зданий, строений, сооружений промышленности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Cs w:val="28"/>
        </w:rPr>
      </w:pPr>
      <w:r>
        <w:rPr/>
        <w:t>- об изменении вида разрешенного использования земельного участка площадью 240,0 кв. м, расположенного по адресу: г. Фрязино, ул. Озерная, д. 6 строение 11, кадастровый номер 50:44:030201:97, «для производства картонной тары и упаковки»,</w:t>
      </w:r>
      <w:r>
        <w:rPr>
          <w:color w:val="0000FF"/>
        </w:rPr>
        <w:t xml:space="preserve"> </w:t>
      </w:r>
      <w:r>
        <w:rPr/>
        <w:t>на вид разрешенного использования: «для размещения производственных и административных зданий, строений, сооружений промышленно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 Фрязино -Председатель Комитета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09 марта 2010 год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6. Сектору пресс - службы отдела молодежной политики 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>7. Расходы, связанные с организацией и проведением публичных слушаний, возложить на ООО «Гранд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 xml:space="preserve">8. Контроль за выполнением настоящего постановления возложить на  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7:00Z</dcterms:created>
  <dc:creator>1</dc:creator>
  <dc:description/>
  <dc:language>en-US</dc:language>
  <cp:lastModifiedBy>Ломова</cp:lastModifiedBy>
  <cp:lastPrinted>2010-01-26T11:16:00Z</cp:lastPrinted>
  <dcterms:modified xsi:type="dcterms:W3CDTF">2010-02-10T11:46:00Z</dcterms:modified>
  <cp:revision>7</cp:revision>
  <dc:subject/>
  <dc:title>О предоставлении инвалиду 1-й группы Беликову А</dc:title>
</cp:coreProperties>
</file>