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от 06 августа 2010 № 45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28" w:hanging="0"/>
        <w:jc w:val="center"/>
        <w:rPr/>
      </w:pPr>
      <w:r>
        <w:rPr/>
        <w:t>Об образовании избирательных участков по выборам депутатов Совета депутатов города Фрязино, Главы города Фрязино 10 октября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709"/>
        <w:rPr/>
      </w:pPr>
      <w:r>
        <w:rPr/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10 закона Московской области от 11.07.2006 № 101/2006-ОЗ «О муниципальных выборах в Московской области» </w:t>
      </w:r>
    </w:p>
    <w:p>
      <w:pPr>
        <w:pStyle w:val="3"/>
        <w:ind w:right="0" w:firstLine="709"/>
        <w:rPr/>
      </w:pPr>
      <w:r>
        <w:rPr/>
      </w:r>
    </w:p>
    <w:p>
      <w:pPr>
        <w:pStyle w:val="Heading1"/>
        <w:spacing w:before="40" w:after="4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яю:</w:t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на территории города Фрязино следующие избирательные участки по выборам депутатов Совета депутатов города Фрязино, Главы города Фрязино 10 октября 2010 года: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Избирательный участок  № 2957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Дачная, Котельная, Матросова, Озерная, Пушкина, Рабочая, Станционная, Чехова, Чкалова, проезда Введе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31А, 33А, 35, 37, 39, 41, 4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1А, 13, 13 корп.1, 15, 17, 26, 28, 28А, 30, 32, 34, 34А, 36, 38, 38А, 40, 42, 42А, 42Б, 44, 44А, 44Б, 46, 46А, 46Б, 48, 50, 56, 58, 58А, 62, 62А, 64, 64А, 66, 68 ул. Горь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2, 14, 17, 19, 20, 20А, 21, 23, 25, 25А, 27, 29, 33, 35 ул. Нахим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0, 22, 24, 25, с № 27 по № 38, 40, 42, 44, 44А, с № 46 по № 61, 63, 64, 65, 65А, 66, 67, 69, 71, 73, 75 ул. По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27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Фрязино, ул. Нахимова, д. 23А, т. 56-4-0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Избирательный участок № 295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3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, 3, 5, 5А, 6, 7, 7А, 9, 12 корп.1, 20, 20А ул. Горь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9, 11, 13, 15, 16, 18, 19, 21, 23, 24, 26, 31, 33, 37, 39, 45, 47</w:t>
        <w:br/>
        <w:t>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0, 20А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 ул. Нахим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8, 10, 17, 19 ул. По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9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3 по адресу: г. Фрязино, ул. Дудкина, д. 12, т. 56-4-15-43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5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6, 7, 9, 15, 17, 17А, 19, 21, 21А, 23, 25, 27, 29, 31 ул. Вокзаль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3, 25, 27, 29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2, 14, 14А, 14Б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3А, 4А, 5А ул. По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помещении муниципального учреждения </w:t>
        <w:br/>
        <w:t>«Физкультурно-оздоровительный центр «Олимп» города Фрязино» по адресу: г. Фрязино, ул. Комсомольская, д. 19, т. 56-4-18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Клубная, Лесная, Октябрьская, Пионерск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9, 21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8 ул. Комсомоль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4, 6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, 2А, 4, 8, 10, 12, 12А ул. Сове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7, 7А, 9, 11 ул. Шко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 3, 3А, 5, 7, 7А, 8, 10, 10А,  12, 14, 15, 15А, 2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фойе муниципального учреждения «Дворец культуры «Исток» г. Фрязино» по адресу: г. Фрязино, ул. Комсомоль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17, т. 56-4-12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Избирательный участок № 296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улиц Заводская, Новая, Первомайская, Северная, Ленинская Слоб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0, 12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4, 5, 6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7, 19, 19 корп.1, 27, 31 проспект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1 по адресу: г. Фрязино, ул. Школьная, д. 10, т. 56-4-02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2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3, 15 проспекта Мира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№№ 4, 6, 6А, 8, 8Б, 17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, 1А, 2, 2Б, 3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1Б, 2, 2А, 3А, 4, 6, 8 ул. Шко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актов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1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рязино, ул. Школьная, д. 10, т. 56-4-38-07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1, 22, 23, 24 корп.1, 24 корп.2, 25</w:t>
      </w:r>
      <w:r>
        <w:rPr/>
        <w:t>,</w:t>
      </w:r>
      <w:r>
        <w:rPr>
          <w:sz w:val="28"/>
          <w:szCs w:val="28"/>
        </w:rPr>
        <w:t xml:space="preserve"> 29 проспекта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ЖЭУ-5 по адресу: г. Фрязино, проспект Мира, д. 23, т. 56-4-57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улиц Иванова, Садовая, Луг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 проспекта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, 3, 3А, 5, 5А, 7А, 11, 11А, 13А, 15А ул. Совет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4 по адресу: г. Фрязино, ул. Луговая, д. 31, т. 56-4-12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3, 5, 7 проспекта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А, 3Б ул. Сове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А, 4А, 6А, 8А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4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рязино, ул. Луговая, д. 31, т. 56-4-44-26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4 ул. Поле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портивного зала </w:t>
      </w:r>
      <w:r>
        <w:rPr>
          <w:sz w:val="28"/>
        </w:rPr>
        <w:t xml:space="preserve">муниципального общеобразовательного учреждения </w:t>
      </w:r>
      <w:r>
        <w:rPr>
          <w:sz w:val="28"/>
          <w:szCs w:val="28"/>
        </w:rPr>
        <w:t>Гимназия (бывшая школа № 6) по адресу: г. Фрязино, ул. Полевая, д. 18А, т. 56-4-41-24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7 </w:t>
      </w:r>
    </w:p>
    <w:p>
      <w:pPr>
        <w:pStyle w:val="Normal"/>
        <w:tabs>
          <w:tab w:val="clear" w:pos="708"/>
          <w:tab w:val="left" w:pos="765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Дом № 11 ул. 60 лет ССС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, 8, 9, 10, 12, 14, 16 ул. Поле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помещении актового зала  </w:t>
      </w:r>
      <w:r>
        <w:rPr>
          <w:sz w:val="28"/>
        </w:rPr>
        <w:t xml:space="preserve">муниципального общеобразовательного учреждения </w:t>
      </w:r>
      <w:r>
        <w:rPr>
          <w:sz w:val="28"/>
          <w:szCs w:val="28"/>
        </w:rPr>
        <w:t xml:space="preserve"> Гимназия (бывшая школа № 6) по адресу: г. Фрязино, ул. Полевая, д. 18А, т. 56-4-38-12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5, 7, 9 ул. 60 лет ССС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5, 23, 23А, 25 ул. Поле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толовой </w:t>
      </w:r>
      <w:r>
        <w:rPr>
          <w:sz w:val="28"/>
        </w:rPr>
        <w:t xml:space="preserve">муниципального общеобразовательного учреждения </w:t>
      </w:r>
      <w:r>
        <w:rPr>
          <w:sz w:val="28"/>
          <w:szCs w:val="28"/>
        </w:rPr>
        <w:t>Гимназия (бывшая школа №6) по адресу: г. Фрязино, ул. Полевая, д. 18А, т. 56-4-29-08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6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2, 14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11, 13, 13А ул. Поле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4 ул. 60 лет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 место голосования в помещении муниципального учреждения «Молодежный центр г. Фрязино» (бывший клуб «Романтик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г. Фрязино, ул. Полевая, д. 3, т. 56-4-76-77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7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8, 9, 10, 11, 16, 18А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А ул. Моск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фойе 1-го этажа </w:t>
      </w:r>
      <w:r>
        <w:rPr>
          <w:sz w:val="28"/>
        </w:rPr>
        <w:t xml:space="preserve">муниципального общеобразовательного учреждения </w:t>
      </w:r>
      <w:r>
        <w:rPr>
          <w:sz w:val="28"/>
          <w:szCs w:val="28"/>
        </w:rPr>
        <w:t>лицей (бывшая школа №7)  по адресу: г. Фрязино, проспект Мира, д. 18Б, т. 56-4-23-22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7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0, 20А проспекта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9, 11 проезда Десан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помещении большого спортивного зала </w:t>
      </w:r>
      <w:r>
        <w:rPr>
          <w:sz w:val="28"/>
        </w:rPr>
        <w:t xml:space="preserve">муниципального общеобразовательного учреждения </w:t>
      </w:r>
      <w:r>
        <w:rPr>
          <w:sz w:val="28"/>
          <w:szCs w:val="28"/>
        </w:rPr>
        <w:t xml:space="preserve">лицей (бывшая школа № 7) по адресу: </w:t>
      </w:r>
    </w:p>
    <w:p>
      <w:pPr>
        <w:pStyle w:val="Normal"/>
        <w:rPr/>
      </w:pPr>
      <w:r>
        <w:rPr>
          <w:sz w:val="28"/>
          <w:szCs w:val="28"/>
        </w:rPr>
        <w:t>г. Фрязино, проспект Мира, д. 18Б, т. 56-4-47-84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7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24 корп.3 проспекта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3, 5, 7 проезда Десан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6 ул. 60 лет ССС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7, 9 ул. Барские пру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9, 21 ул. Полев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большого спортивного зала </w:t>
      </w:r>
      <w:r>
        <w:rPr>
          <w:sz w:val="28"/>
        </w:rPr>
        <w:t xml:space="preserve">муниципального общеобразовательного учреждения </w:t>
      </w:r>
      <w:r>
        <w:rPr>
          <w:sz w:val="28"/>
          <w:szCs w:val="28"/>
        </w:rPr>
        <w:t>лицей</w:t>
      </w:r>
      <w:r>
        <w:rPr/>
        <w:t xml:space="preserve"> </w:t>
      </w:r>
      <w:r>
        <w:rPr>
          <w:sz w:val="28"/>
          <w:szCs w:val="28"/>
        </w:rPr>
        <w:t>(бывшая школа № 7) по адресу: г. Фрязино, проспект Мира, д. 18Б, т. 56-4-34-22.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  <w:u w:val="single"/>
        </w:rPr>
        <w:t xml:space="preserve">Избирательный участок № 297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проезда Павла Бли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, 3, 5 ул. Барские пр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25А, 27А, 27Б, 27В, 27Г, 29 ул. Полевая.</w:t>
      </w:r>
    </w:p>
    <w:p>
      <w:pPr>
        <w:pStyle w:val="21"/>
        <w:rPr/>
      </w:pPr>
      <w:r>
        <w:rPr/>
        <w:t>Установить место нахождения участковой избирательной комиссии и место голосования в помещении муниципального учреждения дополнительного образования детей станция юных техников г. Фрязино по адресу: г. Фрязино, ул. Полевая, д. 29, т. 25-5-59-70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297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0 Окружного про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 место голосования в помещении Государственного образовательного учреждения начального профессионального образования профессиональное училище № 86 по адресу: г. Фрязино, Окружной проезд, д. 2А, т. 56-4-37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и, зарегистрированные по адресу: ул. Горького дом № 11, голосуют на избирательном участке № 295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и, зарегистрированные по адресам: ул. Горького дома №№ 4, 8, 10, 12, 12А, ул. Попова дома №№ 5, 7, 11, голосуют на избирательном участке № 295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и, зарегистрированные по адресам: ул. Советская дома №№ 13, 17, голосуют на избирательном участке № 29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"/>
        <w:tabs>
          <w:tab w:val="left" w:pos="-5954" w:leader="none"/>
          <w:tab w:val="left" w:pos="1134" w:leader="none"/>
        </w:tabs>
        <w:ind w:right="28" w:firstLine="72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6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6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954" w:leader="none"/>
      </w:tabs>
      <w:ind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8:00Z</dcterms:created>
  <dc:creator>АВК</dc:creator>
  <dc:description>ПГ № 15 от 14.01.04</dc:description>
  <cp:keywords/>
  <dc:language>en-US</dc:language>
  <cp:lastModifiedBy>Петрова</cp:lastModifiedBy>
  <cp:lastPrinted>2010-08-05T11:37:00Z</cp:lastPrinted>
  <dcterms:modified xsi:type="dcterms:W3CDTF">2010-08-06T06:59:00Z</dcterms:modified>
  <cp:revision>12</cp:revision>
  <dc:subject>Выборы 2003</dc:subject>
  <dc:title>Об образовании избирательных участков выборов 7 декабря 2003 года</dc:title>
</cp:coreProperties>
</file>