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06 апреля 2010 г. № 20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 проведении в городе Фрязино Год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убернатора Московской области </w:t>
        <w:br/>
        <w:t xml:space="preserve">от 30.12.2009 № 184-ПГ «О проведении в Московской области Года учителя», </w:t>
      </w:r>
      <w:r>
        <w:rPr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лагаемый состав организационного комитета по проведению в городе Фрязино в 2010 году Года уч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лагаемый план основных мероприятий по проведению в городе Фрязино в 2010 году Года учителя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города Фрязино </w:t>
        <w:br/>
        <w:t>(Кузнецов Ю.В.) осуществлять финансирование мероприятий, указанных в Плане, в пределах бюджетных ассигнований и лимитов бюджетных обязательств, предусмотренных Управлению образования администрации города Фрязино в бюджете города Фрязино на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160"/>
        <w:rPr/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.04.2010 №  208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Фрязино в 2010 году Года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Куров А.А.</w:t>
        <w:tab/>
        <w:t>– заместитель главы администрации города Фрязино, председатель комитета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Долинина Л.А.</w:t>
        <w:tab/>
        <w:t>– учитель начальных классов МОУ  СОШ  № 5, «Заслуженный учитель России»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И.Н.</w:t>
        <w:tab/>
        <w:t>– депутат Совета депутатов города Фрязино, директор МОУ лицей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В.И.</w:t>
        <w:tab/>
        <w:t>– главный специалист Управления образования администрации города Фрязино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Кукебаева Н.Н.</w:t>
        <w:tab/>
        <w:t>– начальник отдела развития образования Управления образования администрации города Фрязино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</w:t>
        <w:tab/>
        <w:t>– ответственный секретарь ГУ Московской области «Фрязинское информационное агентство Московской области»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Мицкевич С.В.</w:t>
        <w:tab/>
        <w:t>– председатель Совета МОУ гимназия города Фрязино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Мишина Е.А.</w:t>
        <w:tab/>
        <w:t>– начальник Управления образования администрации города Фрязино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Нестерова Л.Л.</w:t>
        <w:tab/>
        <w:t>– член муниципального общественного совета по развитию образования в городе Фрязино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Полухина А.В.</w:t>
        <w:tab/>
        <w:t>– начальник Управления культуры, физической культуры и спорта администрации города Фрязино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Романова О.А.</w:t>
        <w:tab/>
        <w:t>– председатель ГК профсоюза работников народного образования (по согласованию);</w:t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left="3005" w:hanging="3005"/>
        <w:jc w:val="both"/>
        <w:rPr>
          <w:sz w:val="28"/>
          <w:szCs w:val="28"/>
        </w:rPr>
      </w:pPr>
      <w:r>
        <w:rPr>
          <w:sz w:val="28"/>
          <w:szCs w:val="28"/>
        </w:rPr>
        <w:t>Чигарева Т.И.</w:t>
        <w:tab/>
        <w:t>– главный специалист Управления образования администрации города Фрязино.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Е.А. М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16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1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04.2010 № 2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Фрязино в 2010 году Года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16"/>
        <w:gridCol w:w="2280"/>
        <w:gridCol w:w="23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 по подготовке и проведению Года учит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рганизационного комитета по проведению в городе Фрязино Года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 образования, администрация горо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развитие профессионального педагогического мастер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воспитателей муниципальных дошкольных образовательн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ий педагог дополнительного образ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ного отбора лучших учителей  образовательных учреждений (муниципальный эта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Педагог го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марафона классных руководителей «Самый классный -  класс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ая школа – 2010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перед Днём города)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Педагог-психолог 2010» (муниципальный эта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Международный день учителя» в городе Фряз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конкурса педагогов дополнительного образования «Сердце отдаю детя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я по организации общественно-профессионального обсуждения 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развития педагог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открытого урока по тематике духовно-нравственного воспитания и просвещения (в рамках ежегодного областного мероприятия «Духовные родники Подмосковья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ого педагогического совета, посвященного профессиональному развитию педаг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едагогического мастерства в городе Фряз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учителя в городе Фрязино (в рамках проведения дней педагогического мастер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едагогической ассамб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Рождественских чтений, посвященных Году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Мероприятия по формированию позитивного образа учителя средствами 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искус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альманаха, обобщающего опыт педагогов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очинений школьников 9-11 классов на тему «Учителями славится Россия…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одской выставки художественных работ учащихся и преподавателей учреждений дополнительного образования на тему «Учитель и уче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Мероприятия по формированию позитивного образа учителя с помощью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ссовой информ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ероприятий по проведению в городе Фрязино Года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  <w:p>
            <w:pPr>
              <w:pStyle w:val="Normal"/>
              <w:ind w:left="132" w:hanging="0"/>
              <w:rPr/>
            </w:pPr>
            <w:r>
              <w:rPr/>
              <w:t>города Фрязи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ии телесюжетов на канале «Фрязино» о лучших учителях города Фряз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черков о лучших учителях города в газете «Ключъ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132" w:hanging="0"/>
              <w:rPr/>
            </w:pPr>
            <w:r>
              <w:rPr/>
              <w:t>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/>
        <w:t xml:space="preserve"> </w:t>
      </w:r>
      <w:r>
        <w:rPr>
          <w:sz w:val="28"/>
          <w:szCs w:val="28"/>
        </w:rPr>
        <w:t>образования</w:t>
        <w:tab/>
        <w:tab/>
        <w:tab/>
        <w:tab/>
        <w:tab/>
        <w:t>Е.А. М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65535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5:00Z</dcterms:created>
  <dc:creator>Office-manager</dc:creator>
  <dc:description/>
  <dc:language>en-US</dc:language>
  <cp:lastModifiedBy>Ломова</cp:lastModifiedBy>
  <cp:lastPrinted>2010-03-30T09:53:00Z</cp:lastPrinted>
  <dcterms:modified xsi:type="dcterms:W3CDTF">2010-05-24T08:00:00Z</dcterms:modified>
  <cp:revision>21</cp:revision>
  <dc:subject/>
  <dc:title>О проведении в городе Фрязино Года учителя</dc:title>
</cp:coreProperties>
</file>