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  <w:t>от 05 июня 2008 г. № 40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</w:rPr>
        <w:t>О вознаграждении за выполнение функций классного руководителя педагогическим работникам муниципальных общеобразовательных учреждений в городе Фрязино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В целях реализации постановления Правительства Московской области от 26.09.2006 № 911/36 «О вознаграждении за выполнение функций классного руководителя педагогическим работникам государственных образовательных учреждений Московской области и муниципальных образовательных учреждений в Московской области»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 о с т а н о в л я ю: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1. Утвердить Положение о порядке, размере и условиях выплаты вознаграждения за выполнение функций классного руководителя педагогическим работникам муниципальных общеобразовательных учреждений в городе Фрязино (прилагается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2. Сохранить доплаты за классное руководство педагогическим работникам муниципальных общеобразовательных учреждений в городе Фрязино, установленные в соответствии с пунктом 4.3 Положения «Об оплате труда работников муниципальных образовательных учреждений города Фрязино», утвержденного постановлением Главы города от 14.08.2007 № 555 «Об оплате труда работников муниципальных образовательных учреждений города Фрязино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3. Фрязинскому финансовому управлению (Смирнова Л.Н.)  осуществлять финансирование расходов на вознаграждение за выполнение функций классного руководителя педагогических работников муниципальных общеобразовательных учреждений в городе Фрязино (далее – вознаграждение) в соответствии с предельными объемами финансирования субвенции из бюджета Московской области на соответствующий финансовый год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Управлению образования администрации г. Фрязино (Мишина Е.А.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1. Исчислять и производить выплаты вознаграждения в соответствии с Положением, указанным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4.2. Представлять ежемесячно до 10 числа отчет о расходах бюджета города Фрязино на выплату вознаграждения в Министерство образования Московской области  по утвержденной форме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Признать утратившими силу:</w:t>
      </w:r>
    </w:p>
    <w:p>
      <w:pPr>
        <w:pStyle w:val="Normal"/>
        <w:keepNext w:val="true"/>
        <w:ind w:firstLine="720"/>
        <w:jc w:val="both"/>
        <w:rPr/>
      </w:pPr>
      <w:r>
        <w:rPr>
          <w:rFonts w:cs="Arial" w:ascii="Arial" w:hAnsi="Arial"/>
          <w:szCs w:val="28"/>
        </w:rPr>
        <w:t>постановление Главы города от 09.03.2006 № 105 «О вознаграждении за выполнение функций классного руководителя педагогическим работникам муниципальных общеобразовательных учреждений в городе Фрязино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постановление Главы города от 11.09.2006 № 492 «О вознаграждении за выполнение функций классного руководителя педагогическим работникам муниципального общеобразовательного учреждения открытая (сменная) общеобразовательная школа г. Фрязино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6. Контроль за выполнением настоящего постановления возложить на </w:t>
        <w:br/>
        <w:t>заместителя главы администрации Курова А.А.</w:t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  <w:r>
        <w:br w:type="page"/>
      </w:r>
    </w:p>
    <w:p>
      <w:pPr>
        <w:pStyle w:val="Normal1"/>
        <w:tabs>
          <w:tab w:val="clear" w:pos="708"/>
          <w:tab w:val="left" w:pos="3420" w:leader="none"/>
          <w:tab w:val="left" w:pos="7020" w:leader="none"/>
        </w:tabs>
        <w:spacing w:lineRule="auto" w:line="480"/>
        <w:jc w:val="right"/>
        <w:rPr/>
      </w:pPr>
      <w:r>
        <w:rPr>
          <w:sz w:val="28"/>
        </w:rPr>
        <w:tab/>
      </w:r>
      <w:r>
        <w:rPr>
          <w:b/>
          <w:bCs/>
        </w:rPr>
        <w:t>УТВЕРЖДЕНО</w:t>
      </w:r>
    </w:p>
    <w:p>
      <w:pPr>
        <w:pStyle w:val="Normal1"/>
        <w:tabs>
          <w:tab w:val="clear" w:pos="708"/>
          <w:tab w:val="left" w:pos="3420" w:leader="none"/>
          <w:tab w:val="left" w:pos="7020" w:leader="none"/>
        </w:tabs>
        <w:spacing w:lineRule="auto" w:line="480"/>
        <w:jc w:val="right"/>
        <w:rPr/>
      </w:pPr>
      <w:r>
        <w:rPr>
          <w:rFonts w:cs="Arial" w:ascii="Arial" w:hAnsi="Arial"/>
          <w:b/>
          <w:bCs/>
          <w:szCs w:val="28"/>
        </w:rPr>
        <w:t xml:space="preserve">постановлением Главы города  </w:t>
      </w:r>
    </w:p>
    <w:p>
      <w:pPr>
        <w:pStyle w:val="Normal1"/>
        <w:tabs>
          <w:tab w:val="clear" w:pos="708"/>
          <w:tab w:val="left" w:pos="3420" w:leader="none"/>
          <w:tab w:val="left" w:pos="7020" w:leader="none"/>
        </w:tabs>
        <w:spacing w:lineRule="auto" w:line="480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от 05 июня №407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100"/>
          <w:sz w:val="24"/>
          <w:szCs w:val="28"/>
        </w:rPr>
      </w:pPr>
      <w:r>
        <w:rPr>
          <w:rFonts w:cs="Arial" w:ascii="Arial" w:hAnsi="Arial"/>
          <w:b/>
          <w:spacing w:val="100"/>
          <w:sz w:val="24"/>
          <w:szCs w:val="28"/>
        </w:rPr>
        <w:t xml:space="preserve">ПОЛОЖЕНИЕ </w:t>
      </w:r>
    </w:p>
    <w:p>
      <w:pPr>
        <w:pStyle w:val="TextBody"/>
        <w:ind w:firstLine="360"/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 xml:space="preserve">о порядке, размере и условиях выплаты вознаграждения за выполнение      функций классного руководителя педагогическим работникам муниципальных    общеобразовательных учреждений в городе Фрязино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1. Выплата вознаграждения за выполнение функций классного руководителя (далее – вознаграждение) производится педагогическим работникам муниципальных общеобразовательных учреждений г. Фрязино, реализующих общеобразовательные программы следующих типов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щеобразовательные учреждения;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ечерние (сменные) общеобразовательные учреждения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2. Размер вознаграждения определяется из расчета 1000 рублей за выполнение функций классного руководителя в классе наполняемостью 25 человек и более.     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Наполняемость классов учитывается по состоянию на 1 число отчетного месяца соответствующего учебного года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классах меньшей наполняемости уменьшение размера вознаграждения производится пропорционально численности обучающихся.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>В классах наполняемостью менее 25 человек  размер вознаграждения определяется по следующей формуле:</w:t>
      </w:r>
    </w:p>
    <w:p>
      <w:pPr>
        <w:pStyle w:val="TextBody"/>
        <w:ind w:left="212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Χ</m:t>
          </m:r>
          <m:r>
            <m:t xml:space="preserve"> 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де В – размер вознаграждения, рублей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8"/>
        </w:rPr>
        <w:tab/>
        <w:t>1000 рублей – размер вознаграждения при условии наполняемости класса 25 человек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8"/>
        </w:rPr>
        <w:tab/>
        <w:t>25 человек – наполняемость класса при выплате вознаграждения в размере 1000 рублей;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Н – фактическая наполняемость в классе, человек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. На сумму  вознаграждения производятся на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4. Выплата вознаграждения осуществляется ежемесячно в сроки, установленные для выплаты заработной платы педагогическим работникам муниципальных общеобщеобразовательных учреждений в городе Фрязино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5. На период отпусков в летнее время выплата вознаграждения осуществляется в размере, соответствующем размеру вознаграждения, определенному за май.</w:t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чальник Управления образования</w:t>
        <w:tab/>
        <w:tab/>
        <w:tab/>
        <w:tab/>
        <w:t>Е.А. Ми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firstLine="284"/>
      <w:outlineLvl w:val="2"/>
    </w:pPr>
    <w:rPr>
      <w:rFonts w:ascii="Baltica;Times New Roman" w:hAnsi="Baltica;Times New Roman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80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b/>
      <w:bCs/>
      <w:color w:val="00008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33" w:leader="none"/>
      </w:tabs>
      <w:spacing w:before="120" w:after="0"/>
      <w:ind w:left="760" w:right="80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20" w:after="260"/>
      <w:jc w:val="right"/>
      <w:outlineLvl w:val="8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aut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right="225" w:firstLine="45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widowControl w:val="false"/>
      <w:autoSpaceDE w:val="false"/>
      <w:spacing w:lineRule="auto" w:line="360"/>
      <w:ind w:left="590" w:right="1492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exact" w:line="172"/>
      <w:jc w:val="center"/>
    </w:pPr>
    <w:rPr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FR1">
    <w:name w:val="FR1"/>
    <w:qFormat/>
    <w:pPr>
      <w:widowControl w:val="false"/>
      <w:autoSpaceDE w:val="false"/>
      <w:bidi w:val="0"/>
      <w:ind w:firstLine="4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hd w:fill="FFFFFF" w:val="clear"/>
      <w:spacing w:lineRule="exact" w:line="226" w:before="394" w:after="0"/>
      <w:ind w:right="106" w:hanging="0"/>
      <w:jc w:val="center"/>
    </w:pPr>
    <w:rPr>
      <w:rFonts w:ascii="Arial" w:hAnsi="Arial" w:cs="Arial"/>
      <w:b/>
      <w:color w:val="000000"/>
      <w:spacing w:val="-13"/>
      <w:sz w:val="20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hd w:fill="FFFFFF" w:val="clear"/>
      <w:jc w:val="right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4">
    <w:name w:val="heading 4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color w:val="000080"/>
      <w:sz w:val="20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Heading61">
    <w:name w:val="heading 6"/>
    <w:basedOn w:val="Normal1"/>
    <w:next w:val="Normal1"/>
    <w:qFormat/>
    <w:pPr>
      <w:keepNext w:val="true"/>
      <w:outlineLvl w:val="5"/>
    </w:pPr>
    <w:rPr>
      <w:b/>
      <w:color w:val="00000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2">
    <w:name w:val="Body Tex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" w:firstLine="893"/>
      <w:jc w:val="both"/>
    </w:pPr>
    <w:rPr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Footer1">
    <w:name w:val="footer"/>
    <w:basedOn w:val="Normal1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Footnotetext">
    <w:name w:val="footnote text"/>
    <w:basedOn w:val="Normal1"/>
    <w:qFormat/>
    <w:pPr>
      <w:widowControl w:val="false"/>
    </w:pPr>
    <w:rPr>
      <w:rFonts w:ascii="Arial" w:hAnsi="Arial" w:cs="Arial"/>
      <w:sz w:val="20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BodyTextIndent3">
    <w:name w:val="Body Text Indent 3"/>
    <w:basedOn w:val="Normal1"/>
    <w:qFormat/>
    <w:pPr>
      <w:widowControl w:val="false"/>
      <w:shd w:fill="FFFFFF" w:val="clear"/>
      <w:ind w:left="709" w:firstLine="709"/>
      <w:jc w:val="both"/>
    </w:pPr>
    <w:rPr>
      <w:sz w:val="28"/>
    </w:rPr>
  </w:style>
  <w:style w:type="paragraph" w:styleId="Header">
    <w:name w:val="header"/>
    <w:basedOn w:val="Normal1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BodyText3">
    <w:name w:val="Body Text 3"/>
    <w:basedOn w:val="Normal1"/>
    <w:qFormat/>
    <w:pPr/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6"/>
    </w:rPr>
  </w:style>
  <w:style w:type="paragraph" w:styleId="B">
    <w:name w:val="ОбычнЗbй"/>
    <w:qFormat/>
    <w:pPr>
      <w:widowControl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9:00Z</dcterms:created>
  <dc:creator>1</dc:creator>
  <dc:description/>
  <dc:language>en-US</dc:language>
  <cp:lastModifiedBy>Галина</cp:lastModifiedBy>
  <cp:lastPrinted>2008-05-29T17:30:00Z</cp:lastPrinted>
  <dcterms:modified xsi:type="dcterms:W3CDTF">2009-06-03T06:39:00Z</dcterms:modified>
  <cp:revision>2</cp:revision>
  <dc:subject/>
  <dc:title>Черкашнева Ираида Васильевна</dc:title>
</cp:coreProperties>
</file>