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05 мая 2008 г. № 31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125" w:hanging="0"/>
        <w:jc w:val="center"/>
        <w:rPr/>
      </w:pPr>
      <w:r>
        <w:rPr>
          <w:rFonts w:cs="Arial" w:ascii="Arial" w:hAnsi="Arial"/>
          <w:b/>
        </w:rPr>
        <w:t xml:space="preserve">О Фрязинском городском звене Московской областной системы по </w:t>
        <w:br/>
        <w:t xml:space="preserve">предупреждению и ликвидации чрезвычайных ситуаций и </w:t>
        <w:br/>
        <w:t>пожарной безопас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, в соответствии с требованиями Федерального закона от 21.12.1994 № 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Закона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постановления Правительства Московской области от 25.10.2005 № 766/37 «О Московской областной системе предупреждения и ликвидации чрезвычайных ситуаций», </w:t>
      </w:r>
    </w:p>
    <w:p>
      <w:pPr>
        <w:pStyle w:val="Normal"/>
        <w:spacing w:before="120" w:after="120"/>
        <w:ind w:firstLine="357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 Фрязинском городском звене Московской областной системы предупреждения и ликвидации чрезвычайных ситуаций (далее – Фрязинское  городское звено МОСЧС)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 Утвердить перечень учреждений и организаций города Фрязино, участвующих в деятельности Фрязинского городского звена МОСЧС, их основные задачи и функции в сфере защиты населения и территории города Фрязино от чрезвычайных ситуаций и ликвидации их последствий (прилагает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3. Утвердить Положение о силах и средствах постоянной готовности Фрязинского  городского звена МОСЧС, предназначенных для оперативного реагирования на чрезвычайные ситуации и проведения работ по их ликвидации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4. Руководителям организаций, расположенных на территории городского округа Фрязино, независимо от их организационно-правовой формы, в месячный срок с момента издания настоящего постановления разработать и утвердить согласованные с отделом  безопасности и гражданской обороны управления безопасности и мобилизации администрации города Фрязин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4.1. Положение об объектовом звене Фрязинского городского звена МОСЧС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еречень сил и средств постоянной готовности объектового звена организации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остановление Главы города от 18.12.2005 № 657 «О Фрязинском городском звене Московской областной системы по предупреждению и ликвидации чрезвычайных ситуаций и пожарной безопасност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 xml:space="preserve">      В.В. Ухалкин</w:t>
      </w:r>
      <w:r>
        <w:br w:type="page"/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3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Главы города </w:t>
      </w:r>
    </w:p>
    <w:p>
      <w:pPr>
        <w:pStyle w:val="Normal"/>
        <w:tabs>
          <w:tab w:val="clear" w:pos="708"/>
          <w:tab w:val="left" w:pos="4449" w:leader="none"/>
          <w:tab w:val="left" w:pos="9854" w:leader="none"/>
        </w:tabs>
        <w:ind w:left="6300" w:hanging="0"/>
        <w:jc w:val="center"/>
        <w:rPr/>
      </w:pPr>
      <w:r>
        <w:rPr>
          <w:rFonts w:cs="Arial" w:ascii="Arial" w:hAnsi="Arial"/>
        </w:rPr>
        <w:t>от 05 мая 2008 г. № 311</w:t>
      </w:r>
    </w:p>
    <w:p>
      <w:pPr>
        <w:pStyle w:val="Normal"/>
        <w:tabs>
          <w:tab w:val="clear" w:pos="708"/>
          <w:tab w:val="left" w:pos="1080" w:leader="none"/>
        </w:tabs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Фрязинском городском звене Московской областной системы предупреждения и ликвидации  чрезвычайных ситуаций</w:t>
      </w:r>
    </w:p>
    <w:p>
      <w:pPr>
        <w:pStyle w:val="2"/>
        <w:ind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целях совершенствования деятельности Фрязинского городского звена Московской областной системы предупреждения и ликвидации чрезвычайных ситуаций природного и техногенного характера и реализации Федерального закона  от 06.10.2003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в городском округе Фрязино Московской области.</w:t>
      </w:r>
    </w:p>
    <w:p>
      <w:pPr>
        <w:pStyle w:val="3"/>
        <w:spacing w:before="120" w:after="120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организации и функционирования Фрязинского городского звена Московской областной системы предупреждения и ликвидации чрезвычайных ситуаций (далее – Фрязинское  городское звено МОСЧС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Фрязинское  городское звено МОСЧС является составной частью Московской областной системы предупреждения и ликвидации чрезвычайных ситуаций. Фрязинское  городское звено МОСЧС объединяет органы управления, силы и средства города Фрязино и объектовых звеньев, созданных организациями, расположенными на территории городского округа, независимо от правового статуса и форм собственности, в интересах защиты населения от последствий возможных чрезвычайных ситуаций техногенного, экологического и природного характера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авовую основу функционирования Фрязинского  городского звена МОСЧС составляют Конституция Российской Федерации, Федеральные законы: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30.12.2003 № 794 «О Единой государственной системе предупреждения и ликвидации чрезвычайных ситуаций», Закон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постановление Правительства Московской области от 25.10.2005 № 766/37 «О Московской областной системе предупреждения и ликвидации чрезвычайных ситуаций» и иные нормативные правовые акты Российской Федерации и Московской области в области гражданской обороны, защиты населения и территорий от чрезвычайных ситуаций, обеспечения пожарной безопасности, а также настоящее положение.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рганизация и органы управления Фрязинского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ского звена МОСЧС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2.1. Фрязинское  городское звено МОСЧС осуществляет свою деятельность на муниципальном уровне (городской округ Фрязино Московской области) и на объектовом уровн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Координационным органом Фрязинского  городского звена МОСЧС является комиссия по предупреждению и ликвидации чрезвычайных ситуаций и обеспечению пожарной безопасности  при Главе города Фрязино (далее – КЧС и ПБ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 КЧС и ПБ города Фрязино возглавляет Глава города Фряз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4. Основными задачами КЧС и ПБ в соответствии с ее компетенцией являютс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отка предложений по реализации государственной политики в области предупреждения и ликвидации чрезвычайных ситуаций (далее – ЧС) и обеспечения пожарной безопасности (далее – ПБ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оординация деятельности органов управления и сил  Фрязинского городского звена МОСЧ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гласованности действий администрации г.Фрязино с органами исполнительной власти Московской области и территориальными органами федеральных органов исполнительной власти при решении вопросов (в пределах полномочий) в области предупреждения и ликвидации ЧС и обеспечения ПБ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задачи, установленные нормативно правовыми актами Российской Федерации и Московской области в сфере защиты населения и террито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/>
        </w:rPr>
        <w:t>Постоянно действующим органом управления</w:t>
      </w:r>
      <w:r>
        <w:rPr>
          <w:rFonts w:cs="Arial" w:ascii="Arial" w:hAnsi="Arial"/>
        </w:rPr>
        <w:t xml:space="preserve"> Фрязинского  городского звена МОСЧС является отдел  безопасности и гражданской обороны (далее – ГО) управления безопасности и мобилизации администрации города Фрязи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/>
        </w:rPr>
        <w:t>Органом повседневного управления</w:t>
      </w:r>
      <w:r>
        <w:rPr>
          <w:rFonts w:cs="Arial" w:ascii="Arial" w:hAnsi="Arial"/>
        </w:rPr>
        <w:t xml:space="preserve"> Фрязинского  городского звена МОСЧС является - единая дежурно-диспетчерская служба городского округа Фрязино (далее – ЕДДС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2.7. На объектовом уровне организациями создаются органы управления, силы и средства входящие в состав Фрязинского  городского звена МОСЧС и которые состоят из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онного органа - КЧС и ПБ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оянно действующего органа управления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уктурное подразделение организации (отдел ГО ЧС и ПБ) или должностное лицо, уполномоченное на решение задач в области ГО ЧС и ПБ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а повседневного управления - дежурно-диспетчерские службы (далее - ДДС) организаций (объектов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 и средств организ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ов финансовых и материальных ресурсов организ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- системы связи, оповещения и информационного обеспечения организац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8. Задачи организаций, состав органов управления, сил и средств, порядок  функционирования  органов  управления  объектового  уровня, определяю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ми о них, которые согласовываются с отделом  безопасности и ГО управления безопасности и мобилизации администрации города Фрязино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Arial" w:ascii="Arial" w:hAnsi="Arial"/>
          <w:b/>
        </w:rPr>
        <w:t>3. Силы и средства Фрязинского  городского звена МОСЧС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К силам и средствам Фрязинского  городского звена МОСЧС относятся специально подготовленные муниципальные и объектовые силы и средства, предназначенные и привлекаемые для предупреждения и ликвидации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2. В состав сил и средств как муниципального, так и объектового уровней входят силы и средства </w:t>
      </w:r>
      <w:r>
        <w:rPr>
          <w:rFonts w:cs="Arial" w:ascii="Arial" w:hAnsi="Arial"/>
          <w:b/>
        </w:rPr>
        <w:t>постоянной готовности</w:t>
      </w:r>
      <w:r>
        <w:rPr>
          <w:rFonts w:cs="Arial" w:ascii="Arial" w:hAnsi="Arial"/>
        </w:rPr>
        <w:t>, предназначенные для оперативного реагирования на чрезвычайные ситуации и проведения работ по их ликвидации (далее - силы постоянной готовности). Основу сил постоянной готовности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(далее - АСДНР) в зоне ЧС в течение не менее трех сут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еречень сил и средств постоянной готовности Фрязинского  городского звена МОСЧС разрабатывается отделом  безопасности и ГО управления безопасности и мобилизации администрации г.Фрязино и утверждается Главой города Фрязино по согласованию с Главным управлением МЧС России по Москов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 Привлечение аварийно-спасательных формирований  к ликвидации ЧС осущест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соответствии с планами предупреждения и ликвидации ЧС на обслуживаемых указанными службами и формированиями объектах и территор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соответствии с планами взаимодействия при ликвидации ЧС на других объектах и территор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решению Губернатора Московской области, Правительства Московской области, Главы города Фрязино и руководителей соответствующи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5. Друг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варийно-спасательные службы и формирования могут привлекаться к ликвидации ЧС на территории города Фрязино по решению Главы города Фрязи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ординацию деятельно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аварийно-спасательных формирований  на территории городского округа осуществляет отдел  безопасности и ГО управления безопасности и мобилизации администрации города Фрязино. 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дготовка руководящего состава и сил ГО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дготовка должностных лиц администрации г.Фрязино, работников  организаций города Фрязино, специально уполномоченных решать задачи по предупреждению и ликвидации ЧС и включенных в состав органов управления Фрязинского  городского звена МОСЧС, организуется в порядке, установленном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в соответствии с Планом комплектования слушателями Учебно-методического центра Государственного учреждения Московской области «Специальный центр «Звенигород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Готовность сил и средств Фрязинского  городского звена МОСЧС к реагированию на ЧС и проведению работ по их ликвидации проверяется в ходе тактико-специальных учений, а также в ходе проверок, осуществляемых в пределах своих полномочий Главным управлением МЧС России по Московской области, органами государственного надзора и контроля, а также администрацией города Фрязино и организациями, создающими указанные силы и средств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ервы финансовых и материальных ресурсов для ликвидации ЧС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ля ликвидации ЧС на муниципальном и объектовом уровнях создаются и используются резервы финансовых и материальных ресурсов. Указанные резервы финансовых и материальных ресурсов создаются на основе бюджета г.Фрязино и средств соответствующих организаций на основании статьи 25 Федерального закона  от 21.12.1994 № 68-ФЗ «О защите населения и территории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2. Порядок создания, использования и восполнения финансовых резервов (резервных фондов) и материальных ресурсов для ликвидации ЧС определяется постановлением Главы города и приказом руководителя организ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Номенклатура и объем резервов материальных ресурсов для ликвидации ЧС, а также контроль за их созданием, хранением, использованием и восполнением, устанавливается создавшим их органом или организацией.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Информационное обеспечение деятельности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правление Фрязинским городским звеном МО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телевизионных каналов «Столица», «ТВЦ»  и ведомственных сетей связи, обеспечивающих доведение информации и сигналов оповещения до органов управления, сил Фрязинского городского звена МОСЧС и до жителей гор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ема сообщений о ЧС, в том числе вызванных пожарами, в городской телефонной сети установлен единый номер – «01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бор и обмен информацией в области защиты населения и территорий от ЧС и обеспечения пожарной безопасности между органами управления территориальных  органов исполнительной власти Московской области, администрацией городского округа Фрязино и организациями осуществляется в порядке, установленном нормативными правовыми актами Российской Федерации, Московской области и городского округа Фрязино (к сфере деятельности которых относится организация).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ведение мероприятий по предупреждению и ликвидации ЧС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роведение мероприятий по предупреждению и ликвидации ЧС в городском округе Фрязино осуществляется на основе Планов действий по предупреждению и ликвидации ЧС природного и техногенного характера администрации городского округа и организаций гор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7.2. Объем и содержание указанных мероприятий определяются,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7.3. Организационно-методическое руководство планированием действий Фрязинского городского звена МОСЧС осуществляет отдел  безопасности и ГО управления безопасности и мобилизации администрации г.Фрязино по согласованию с Главным управлением МЧС России по Московской области.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Режимы функционирования  Фрязинского городского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на МОСЧ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1. При отсутствии угрозы возникновения ЧС на объектах и территориях органы управления и силы Фрязинского городского звена МОСЧС функционируют в </w:t>
      </w:r>
      <w:r>
        <w:rPr>
          <w:rFonts w:cs="Arial" w:ascii="Arial" w:hAnsi="Arial"/>
          <w:b/>
        </w:rPr>
        <w:t>режиме повседневной деятельно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2. Решениями Главы города Фрязино и руководителей организаций, на территории которых могут возникнуть или возникли ЧС, либо к полномочиям которых отнесена ликвидация ЧС, для соответствующих органов управления и сил устанавливаться один из следующих режимов функциониров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режим повышенной готовности</w:t>
      </w:r>
      <w:r>
        <w:rPr>
          <w:rFonts w:cs="Arial" w:ascii="Arial" w:hAnsi="Arial"/>
        </w:rPr>
        <w:t xml:space="preserve"> – при угрозе возникновения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режим чрезвычайной ситуации</w:t>
      </w:r>
      <w:r>
        <w:rPr>
          <w:rFonts w:cs="Arial" w:ascii="Arial" w:hAnsi="Arial"/>
        </w:rPr>
        <w:t xml:space="preserve"> – при возникновении и ликвидации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3. Основанием для введения режимов </w:t>
      </w:r>
      <w:r>
        <w:rPr>
          <w:rFonts w:cs="Arial" w:ascii="Arial" w:hAnsi="Arial"/>
          <w:b/>
        </w:rPr>
        <w:t>повышенной готовности</w:t>
      </w:r>
      <w:r>
        <w:rPr>
          <w:rFonts w:cs="Arial" w:ascii="Arial" w:hAnsi="Arial"/>
        </w:rPr>
        <w:t xml:space="preserve"> или  </w:t>
      </w:r>
      <w:r>
        <w:rPr>
          <w:rFonts w:cs="Arial" w:ascii="Arial" w:hAnsi="Arial"/>
          <w:b/>
        </w:rPr>
        <w:t>чрезвычайной ситуации</w:t>
      </w:r>
      <w:r>
        <w:rPr>
          <w:rFonts w:cs="Arial" w:ascii="Arial" w:hAnsi="Arial"/>
        </w:rPr>
        <w:t xml:space="preserve"> соответствующим органам управления  и силам могут служ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стоятельства, послужившие основанием для введения режима повышенной готовности или режима ЧС (в соответствии с - постановлением Правительства Российской Федерации от 21.05.2007 № 304 «О классификации чрезвычайных ситуаций природного и техногенного характера»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границы территории, на которой может возникнуть ЧС, или границы зоны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илы и средства, привлекаемые к проведению мероприятий по предупреждению и ликвидации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еречень мер по обеспечению защиты населения от ЧС или организации работ по ее ликвид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поряжения (доклады) должностных лиц, ответственных за осуществление мероприятий по предупреждению ЧС, или руководителя работ по ликвидации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4. Глава города Фрязино - председатель КЧС и ПБ  и руководители организаций принимают решение 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Фрязинского  городского звена МОСЧС, а также о мерах по обеспечению безопасност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5. При устранении обстоятельств, послуживших основанием для введения на территории городского округа режима </w:t>
      </w:r>
      <w:r>
        <w:rPr>
          <w:rFonts w:cs="Arial" w:ascii="Arial" w:hAnsi="Arial"/>
          <w:b/>
        </w:rPr>
        <w:t>повышенной готовности</w:t>
      </w:r>
      <w:r>
        <w:rPr>
          <w:rFonts w:cs="Arial" w:ascii="Arial" w:hAnsi="Arial"/>
        </w:rPr>
        <w:t xml:space="preserve"> или режима </w:t>
      </w:r>
      <w:r>
        <w:rPr>
          <w:rFonts w:cs="Arial" w:ascii="Arial" w:hAnsi="Arial"/>
          <w:b/>
        </w:rPr>
        <w:t>чрезвычайной ситуации</w:t>
      </w:r>
      <w:r>
        <w:rPr>
          <w:rFonts w:cs="Arial" w:ascii="Arial" w:hAnsi="Arial"/>
        </w:rPr>
        <w:t>, Глава города Фрязино - председатель КЧС и ПБ, руководители организаций отменяют установленные режимы функционирования органов управления и сил звена МОС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6. </w:t>
      </w:r>
      <w:r>
        <w:rPr>
          <w:rFonts w:cs="Arial" w:ascii="Arial" w:hAnsi="Arial"/>
          <w:b/>
        </w:rPr>
        <w:t>Основными мероприятиями</w:t>
      </w:r>
      <w:r>
        <w:rPr>
          <w:rFonts w:cs="Arial" w:ascii="Arial" w:hAnsi="Arial"/>
        </w:rPr>
        <w:t>, проводимыми органами управления и силами Фрязинского  городского звена МОСЧС,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6.1. </w:t>
      </w:r>
      <w:r>
        <w:rPr>
          <w:rFonts w:cs="Arial" w:ascii="Arial" w:hAnsi="Arial"/>
          <w:b/>
        </w:rPr>
        <w:t>В режиме повседневной деятель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состояния окружающей среды и прогнозирование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бор, обработка и обмен в установленном порядке информацией в области защиты населения и территорий от ЧС и обеспечения ПБ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ланирование действий органов управления и сил  городского звена, организация подготовки и обеспечения их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населения к действиям в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паганда знаний в области защиты населения и территорий от ЧС и ПБ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ведение мероприятий по подготовке к эвакуации населения, материальных и культурных ценностей в безопасные места, их размещению и возвращению соответственно в районы постоянного проживания либо хранения, а также жизнеобеспечению населения в Ч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6.2. </w:t>
      </w:r>
      <w:r>
        <w:rPr>
          <w:rFonts w:cs="Arial" w:ascii="Arial" w:hAnsi="Arial"/>
          <w:b/>
        </w:rPr>
        <w:t>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ведение при необходимости круглосуточного дежурства руководителей и должностных лиц органов управления и сил Фрязинского  городского звена МОСЧС на стационарных пунктах управл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прерывный сбор, обработка и передача органам управления и силам Фрязинского  городского звена МОСЧС данных о прогнозируемых ЧС, информирование населения о приемах и способах защиты от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точнение планов действий (взаимодействия) по предупреждению и ликвидации ЧС и ины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едение при необходимости сил и средств Фрязинского  городского звена МО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осполнение при необходимости резервов материальных ресурсов, созданных для ликвидации Ч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и необходимости эвакуацион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6.2. </w:t>
      </w:r>
      <w:r>
        <w:rPr>
          <w:rFonts w:cs="Arial" w:ascii="Arial" w:hAnsi="Arial"/>
          <w:b/>
        </w:rPr>
        <w:t>В режиме чрезвычайной ситуа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повещение Главы города Фрязино, руководителей структурных подразделений администрации г.Фрязино органов исполнительной власти Московской области, руководителей организаций, а также населения о возникших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ведение мероприятий по защите населения и территорий от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рганизация работ по ликвидации ЧС и всестороннему обеспечению действий сил и средств Фрязинского  городского звена МО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рганизация и поддержание непрерывного взаимодействия администрации города Фрязино, органов исполнительной власти Московской области и организаций по вопросам ликвидации ЧС и их послед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ведение мероприятий по жизнеобеспечению населения в ЧС.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Ликвидация чрезвычайных ситуац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1. Ликвидация чрезвычайных ситуаций осущест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на территории  организации</w:t>
      </w:r>
      <w:r>
        <w:rPr>
          <w:rFonts w:cs="Arial" w:ascii="Arial" w:hAnsi="Arial"/>
          <w:b/>
        </w:rPr>
        <w:t xml:space="preserve"> (локальной) </w:t>
      </w:r>
      <w:r>
        <w:rPr>
          <w:rFonts w:cs="Arial" w:ascii="Arial" w:hAnsi="Arial"/>
        </w:rPr>
        <w:t>– силами и средствами организации на территории, которой произошла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на территории городского округа (</w:t>
      </w:r>
      <w:r>
        <w:rPr>
          <w:rFonts w:cs="Arial" w:ascii="Arial" w:hAnsi="Arial"/>
          <w:b/>
        </w:rPr>
        <w:t>муниципальной)</w:t>
      </w:r>
      <w:r>
        <w:rPr>
          <w:rFonts w:cs="Arial" w:ascii="Arial" w:hAnsi="Arial"/>
        </w:rPr>
        <w:t xml:space="preserve"> – силами и средствами, подведомственными администрации г.Фряз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2. Руководство силами и средствами, привлеченными к ликвидации ЧС, и организацию их взаимодействия осуществляют руководители работ по ликвидации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3. Руководители аварийно-спасательных формирований, прибывшие в зону ЧС первыми, принимают полномочия руководителей работ по ликвидации ЧС и исполняют их до прибытия руководителей работ по ликвидации ЧС, определенных законодательством Российской Федерации и Московской области, планами предупреждения и ликвидации ЧС, или назначенных администрацией города Фрязино, руководителями организаций, к полномочиям которых отнесена ликвидация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4. Руководители работ по ликвидации ЧС по согласованию с администрацией города Фрязино, органами исполнительной власти Московской области, другими органами местного самоуправления и организациями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СДН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5. 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6. В случае крайней необходимости руководители работ по ликвидации ЧС вправе самостоятельно принимать решения по следующим вопрос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ведение эвакуационн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тановка деятельности организаций, находящихся в зоне ЧС, если остановка деятельности не приведет к более тяжким последстви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ведение АСДНР на объектах и территориях организаций, находящихся в зоне Ч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ие доступа людей в зону Ч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ронирование в установленном порядке резервов материальных ресурсов организаций, находящихся в зоне ЧС, за исключением материальных ценностей государственного материального резер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СДН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ятие других необходимых мер, обусловленных развитием ЧС и ходом работ по их ликвид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7. Руководители работ по ликвидации ЧС незамедлительно информируют о принятых ими в случае крайней необходимости решениях администрацию города, руководителя организ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Финансирование деятельности  городского звена МОСЧС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1. Финансовое обеспечение функционирования Фрязинского  городского звена МОСЧС  и мероприятий по предупреждению и ликвидации ЧС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2. Организации всех форм собственности участвуют в ликвидации ЧС за счет собствен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При недостаточности указанных средств, организацией направляется ходатайство о выделении средств из резервного фонда  Главы города в порядке, установленном постановлением Главы города Фрязино от 26.02.2008 </w:t>
        <w:br/>
        <w:t>№ 120 «О порядке использования резервного фонда администрации города Фрязино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При недостаточности средств при ликвидации ЧС муниципального характера (на территории городского округа) комиссией по ЧС и ПБ города готовятся предложения в Комиссию по предупреждению и ликвидации чрезвычайных ситуаций и обеспечению пожарной безопасности Московской области при Губернаторе Московской области о выделении средств из резервного фонда Губернатора Московской области в порядке, установленном постановлением Правительства Московской области от 20.07.2007 № 541/25 «О порядке  расходования резервного фонда Губернатора Московской области на предупреждение и ликвидацию чрезвычайных ситуаций и последствий стихийных бедствий».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Организация работы по обеспечению пожарной безопас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Российской Федерации и Московской области в области пожарной безопасности, в том числе техническими реглам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sz w:val="24"/>
          <w:szCs w:val="24"/>
        </w:rPr>
        <w:t>Первый заместитель главы администрации</w:t>
        <w:tab/>
        <w:tab/>
        <w:tab/>
        <w:tab/>
        <w:t>К.Р. Тихонов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5 мая 2008 г. № 311</w:t>
      </w:r>
    </w:p>
    <w:p>
      <w:pPr>
        <w:pStyle w:val="2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Е Р Е Ч Е Н Ь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й и организаций города Фрязино, участвующих в деятельности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рязинского  городского звена МОСЧС, их основные задачи и функции 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фере защиты населения и территории города Фрязино от</w:t>
      </w:r>
    </w:p>
    <w:p>
      <w:pPr>
        <w:pStyle w:val="2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резвычайных ситуаций и ликвидации их последствий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Arial" w:ascii="Arial" w:hAnsi="Arial"/>
          <w:b/>
        </w:rPr>
        <w:t>1. Фрязинское Территориальное управление силами и средствами Государственного учреждения Московской области «Мособлпожспас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ует управление подчиненными силами и средствами при выполнении мероприятий по тушению пожаров, ликвидации чрезвычайных ситуаций, проведении аварийно-спасательных работ и оказанию помощи населению, пострадавшему в чрезвычайных ситуациях (в соответствии с предоставленными полномочиями) на территории городского округа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работе Оперативного штаба по ликвидации чрезвычайных ситуаций, организует проведение первоочередных аварийно-спасательных работ в зоне чрезвычайных ситуаций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беспечивает содержание в постоянной готовности к применению специальной и вспомогательной техники, пожарно-технического оборудования, средств связи, аварийно-спасательного оборудования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рганизует и обеспечивает формирование дополнительных  сил и средств для </w:t>
      </w:r>
      <w:r>
        <w:rPr>
          <w:rFonts w:cs="Arial" w:ascii="Arial" w:hAnsi="Arial"/>
        </w:rPr>
        <w:t>тушения пожаров, ликвидации чрезвычайных ситуаций, проведения аварийно-спасательных работ в зоне чрезвычайной ситуации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и осуществляет поиск и спасение людей на водных объектах городского округа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и осуществляет, в пределах компетенции, обучение населения и работников организаций к действиям в условиях чрезвычайных ситуаций и при пожарах, а также пропаганду знаний в област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опросам выполнения мероприятий при тушении пожаров, ликвидации чрезвычайных ситуаций, проведению аварийно-спасательных работ организует взаимодействие с вышестоящими организациями (по подчиненности), с КЧС и ПБ города, через управление по безопасности и мобилизации администрации г.Фрязино, и другими органами управления, участвующих  в ликвидации последствий чрезвычайной ситуации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ВД по городскому округу Фрязино УВД по Щелковском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му району</w:t>
      </w:r>
    </w:p>
    <w:p>
      <w:pPr>
        <w:pStyle w:val="Normal"/>
        <w:tabs>
          <w:tab w:val="clear" w:pos="708"/>
          <w:tab w:val="left" w:pos="1246" w:leader="none"/>
        </w:tabs>
        <w:spacing w:before="25" w:after="25"/>
        <w:ind w:firstLine="720"/>
        <w:jc w:val="both"/>
        <w:rPr/>
      </w:pPr>
      <w:r>
        <w:rPr>
          <w:rFonts w:cs="Arial" w:ascii="Arial" w:hAnsi="Arial"/>
        </w:rPr>
        <w:t xml:space="preserve">Организует предупреждение и ликвидацию чрезвычайных ситуаций, а так- же ликвидацию их последствий  в служебных помещениях подчиненных подразделений и на подведомственной ОВД территории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Участвует в работе Оперативного штаба по ликвидации чрезвычайных ситуаций, готовит предложения и рекомендации, в пределах своей компетенции, по ликвидации чрезвычайных ситуаций, а также ликвидации их последствий на территории городского округа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первоочередные мероприятия по поддержанию общественного порядка в местах чрезвычайных ситуаций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ет оцепление зоны чрезвычайной ситуации и организует  пропускной реж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вает организацию и безопасность дорожного движения в зоне чрезвычайной ситуации и на прилегающих территория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охрану важных объектов в зоне чрезвычайной ситуации, материальных и культурных ценностей, имущества граждан, проводит мероприятия  по пресечению мародерства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беспечивает общественный порядок в местах скопления людей, в местах временного размещения и длительного проживания эвакуированного населения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казывает помощь должностным лицам, ответственным за проведение  эвакуационных мероприятий, содействует в вопросах мобилизации транзитного транспорта в целях обеспечения эвакуации  населения из зоны чрезвычайной ситуации, а также в учете потер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опросам поддержания  общественного порядка  в зоне чрезвычайной ситуации  организует взаимодействие с вышестоящими организациями (по подчиненности), с КЧС и ПБ города, через управление по безопасности и мобилизации администрации г.Фрязино, и другими органами управления, участвующих  в ликвидации последствий чрезвычайной ситуации.</w:t>
      </w:r>
    </w:p>
    <w:p>
      <w:pPr>
        <w:pStyle w:val="Normal"/>
        <w:tabs>
          <w:tab w:val="clear" w:pos="708"/>
          <w:tab w:val="left" w:pos="1246" w:leader="none"/>
        </w:tabs>
        <w:spacing w:lineRule="exact" w:line="27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ерриториальный отдел Управления Роспотребнадзора по Московской области в городах Королев, Фрязино, Юбилейный, Лосино-Петровский, Щелковском районе (по г.Фрязино)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Участвует в работе Оперативного штаба по ликвидации чрезвычайных ситуаций, готовит предложения и рекомендации, в пределах своей компетенции, по ликвидации чрезвычайных ситуаций, а также ликвидации их последствий на территории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непрерывный контроль и проводит комплекс мероприятий, позволяющих своевременно обнаружить и подтвердить факт заражения и определения его вида (радиоактивного, химического, биологического (бактериального) питьевой воды, продовольствия и пищевого сырья, объектов окружающей среды (воздуха, почвы, воды, открытых водоемов, растительности и др.) с целью выработки предложений и принятие экстренных мер по защите населения на подведомственной территории городского округа  при чрезвычайных ситуациях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ет проведение санитарно-эпидемиологической разведки (отбор и лабораторные исследования проб на объектах окружающей среды, продовольствия, питьевой воды и пищевого сырья) в зоне чрезвычайной ситуации и прилегающей территории с целью проведения санитарной экспертизы, либо организует доставку их в головные центры гигиены и эпидемиологии по Московской области для проведения экспертизы, в случае отсутствия возможности проведения исследования на мес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измерение мощности доз радиоактивного излучения, установления наличия на объектах окружающей среды отравляющих (далее - ОВ), аварийно - химически опасных веществ (далее - АХОВ), и других токсичных веществ (при наличии соответствующих табельных средств) с целью предварительной их идентификации в зоне чрезвычайной ситуации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Готовит и передает экстренную информацию (уведомление) в вышестоящую организацию (по подчиненности) и одновременно - в КЧС города, через управление по безопасности и мобилизации администрации г.Фрязино, об обнаружении радиоактивного, химического, биологического (бактериального) заражения (загрязнения) питьевой воды, продовольствия и пищевого сырья, объектов окружающей среды, а также информацию о массовых вспышках инфекционных заболеваний (поражений) людей, животных и растений  (в формализованном и неформализованном виде) по имеющимся каналам связи – немедленно, с последующим письменным подтверждением (донесением) не позднее 2-х часов с момента уведомления о возникновении чрезвычайной ситуации. Последующую информацию о развитии обстановки передает с периодичностью не более 4-х часов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управлением здравоохранения администрации г.Фрязино организует и осуществляет, в пределах своей компетенции, предупреждение населения и организаций города по вопросам санитарно-эпидемиологической обстановки в городе, с разъяснением действий при неблагоприятной обстановке (в том числе и в условиях чрезвычайной ситуации), а также организует пропаганду санитарно-эпидемиологической знаний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илиал Федерального Государственного учреждения здравоохранения «Центр гигиены и эпидемиологии в Московской области» </w:t>
      </w:r>
      <w:r>
        <w:rPr>
          <w:rFonts w:cs="Arial" w:ascii="Arial" w:hAnsi="Arial"/>
          <w:b/>
          <w:bCs/>
        </w:rPr>
        <w:t>в городах Королев, Фрязино, Юбилейный, Лосино-Петровский, Щелковском районе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   (по г.Фрязино)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едупреждение и ликвидацию чрезвычайных ситуаций, а   также ликвидацию их последствий в служебных помещениях технического здания и подведомственной территории  Фрязинского филиала «Центр гигиены и эпидемиологии в Московской области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Проводит комплекс лабораторных исследований, позволяющих своевременно обнаружить и подтвердить факт заражения и определения его вида (радиоактивного, химического, биологического (бактериального) питьевой воды, продовольствия и пищевого сырья, объектов окружающей среды (воздуха, почвы, воды, открытых водоемов, растительности и др.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Проводит санитарно-эпидемиологическую разведку (отбор и лабораторные исследования проб на объектах окружающей среды, продовольствия, питьевой воды и пищевого сырья) в зоне чрезвычайной ситуации и прилегающей территории с целью проведения санитарной экспертиз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Проводит измерение мощности доз радиоактивного излучения, установления наличия на объектах окружающей среды  ОВ,  АХОВ, и других токсичных веществ (при наличии соответствующих табельных средств) с целью предварительной их идентификации в зоне чрезвычайной ситу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Обеспечивает </w:t>
      </w:r>
      <w:r>
        <w:rPr>
          <w:rFonts w:cs="Arial" w:ascii="Arial" w:hAnsi="Arial"/>
        </w:rPr>
        <w:t>содержание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</w:rPr>
        <w:t xml:space="preserve">постоянной </w:t>
      </w:r>
      <w:r>
        <w:rPr>
          <w:rFonts w:cs="Arial" w:ascii="Arial" w:hAnsi="Arial"/>
          <w:color w:val="000000"/>
        </w:rPr>
        <w:t xml:space="preserve">готовности </w:t>
      </w:r>
      <w:r>
        <w:rPr>
          <w:rFonts w:cs="Arial" w:ascii="Arial" w:hAnsi="Arial"/>
        </w:rPr>
        <w:t>к применению специальных табельных средств (измерительных приборов и вспомогательного оборудования)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правление здравоохра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и г. Фрязин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в подведомственных организация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Участвует в работе Оперативного штаба по ликвидации чрезвычайных ситуаций, готовит предложения и рекомендации, в пределах своей компетенции, по ликвидации чрезвычайных ситуаций, а также ликвидации их последствий на территории городского округа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в соответствии с законодательством Российской Федерации, законодательством Московской области и постановлениями Главы города Фрязино медицинское обеспечение населения, находящегося в зоне чрезвычайной ситуации, а также сил Фрязинского городского звена МОСЧС, участвующих в ликвидации чрезвычайной ситуации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онтроль выполнения мероприятий по экологической безопасности и природопользованию в зоне чрезвычайной ситуации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Совместно 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ерриториальным отделом Управления Роспотребнадзора по Московской области в г.Фрязино</w:t>
      </w:r>
      <w:r>
        <w:rPr>
          <w:rFonts w:cs="Arial" w:ascii="Arial" w:hAnsi="Arial"/>
        </w:rPr>
        <w:t xml:space="preserve"> организует и осуществляет, в пределах своей компетенции, предупреждение населения и организаций города по вопросам санитарно-эпидемиологической обстановки в городе, с разъяснением действий при неблагоприятной обстановке (в том числе и в условиях чрезвычайной ситуации), а также пропаганду в средствах массовой информации в области санитарно-эпидемиологических знани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тдел по экологии и природопользованию управ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оохранения администрации г.Фрязино</w:t>
      </w:r>
    </w:p>
    <w:p>
      <w:pPr>
        <w:pStyle w:val="Normal"/>
        <w:tabs>
          <w:tab w:val="clear" w:pos="708"/>
          <w:tab w:val="left" w:pos="1246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</w:rPr>
        <w:t>Организует мероприятия по охране окружающей среды и обеспечению экологической безопасности в границах городского округа Фрязино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существляет мониторинг окружающей среды и прогнозирование ущерба окружающей среде и природным ресурсам от возможных чрезвычайных ситуаций на территории города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Во взаимодействии с Фрязинским филиалом «Центр гигиены и эпидемиологии в Московской области» осуществляет непрерывный контроль за состоянием окружающей среды, прогнозирование развития возникших ЧС и их последствий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охраны окружающей среды и природопользования взаимодействует с федеральными, региональными и муниципальными органами, а также координирует деятельность экологических служб предприятий, учреждений, организаций, функционирующих на территории города, независимо от правового статуса и форм собственност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УЗ «ЦГБ имени М.В. Гольца»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в подведомственных подразделения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Участвует в работе Оперативного штаба по ликвидации чрезвычайных ситуаций, готовит предложения и рекомендации, в пределах своей компетенции, по ликвидации чрезвычайных ситуаций, а также ликвидации их последствий на территории город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  <w:tab w:val="left" w:pos="1620" w:leader="none"/>
        </w:tabs>
        <w:autoSpaceDE w:val="false"/>
        <w:ind w:right="6" w:firstLine="720"/>
        <w:jc w:val="both"/>
        <w:rPr/>
      </w:pPr>
      <w:r>
        <w:rPr>
          <w:rFonts w:cs="Arial" w:ascii="Arial" w:hAnsi="Arial"/>
        </w:rPr>
        <w:t xml:space="preserve">Организует проведение первоочередных мероприятий в части </w:t>
      </w:r>
      <w:r>
        <w:rPr>
          <w:rFonts w:cs="Arial" w:ascii="Arial" w:hAnsi="Arial"/>
          <w:color w:val="000000"/>
        </w:rPr>
        <w:t xml:space="preserve">оказания медицинского </w:t>
      </w:r>
      <w:r>
        <w:rPr>
          <w:rFonts w:cs="Arial" w:ascii="Arial" w:hAnsi="Arial"/>
        </w:rPr>
        <w:t>обеспечения населения в зоне ЧС, а также сил Фрязинского городского звена МОСЧС, участвующих в ликвидации чрезвычайной ситуац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рганизует и создает в соответствии с законодательством Российской Федерации и Московской области, а также в соответствии с постановлениями Главы города Фрязино резервы лекарственных препаратов и изделий медицинского назначения, обеспечивает экстренные поставки указанных средств и изделий при ликвидации чрезвычайных ситуаций и их последствий в городе, а также поставки дезинфекционных средств для проведения санитарно-эпидемиологических мероприятий  при выявлении возбудителей особо опасных бактериальных заражений (чума, холера, сибирская язва, бруцеллез, туляремия)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одержание в постоянной готовности к применению сил и средств медицинского обеспечения населения  в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  <w:tab w:val="left" w:pos="1620" w:leader="none"/>
        </w:tabs>
        <w:autoSpaceDE w:val="false"/>
        <w:ind w:right="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рганизует и обеспечивает формирование дополнительных  сил и средств для оказания медицинского </w:t>
      </w:r>
      <w:r>
        <w:rPr>
          <w:rFonts w:cs="Arial" w:ascii="Arial" w:hAnsi="Arial"/>
        </w:rPr>
        <w:t>обеспечения населения, находящегося в зоне чрезвычайной ситуации, а также сил Фрязинского городского звена МОСЧС, участвующих в ликвидации чрезвычайной ситуац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ам </w:t>
      </w:r>
      <w:r>
        <w:rPr>
          <w:rFonts w:cs="Arial" w:ascii="Arial" w:hAnsi="Arial"/>
          <w:color w:val="000000"/>
        </w:rPr>
        <w:t xml:space="preserve">медицинского </w:t>
      </w:r>
      <w:r>
        <w:rPr>
          <w:rFonts w:cs="Arial" w:ascii="Arial" w:hAnsi="Arial"/>
        </w:rPr>
        <w:t>обеспечения населения в чрезвычайных ситуациях, взаимодействует с федеральными, региональными и муниципальными органами и организациями, а также координирует деятельность объектовых звеньев по вопросам находящимся в пределах своей компетенции.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Отдел </w:t>
      </w:r>
      <w:r>
        <w:rPr>
          <w:rFonts w:cs="Arial" w:ascii="Arial" w:hAnsi="Arial"/>
          <w:b/>
          <w:bCs/>
        </w:rPr>
        <w:t>жилищно-коммунального хозяйства</w:t>
      </w:r>
      <w:r>
        <w:rPr>
          <w:rFonts w:cs="Arial" w:ascii="Arial" w:hAnsi="Arial"/>
          <w:b/>
        </w:rPr>
        <w:t xml:space="preserve">, транспорта и связи </w:t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Arial" w:ascii="Arial" w:hAnsi="Arial"/>
          <w:b/>
        </w:rPr>
        <w:t>администрации г. Фрязин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рганизует предупреждение и ликвидацию чрезвычайных ситуаций, а </w:t>
        <w:br/>
        <w:t>также ликвидацию их последствий в организациях, подведомственных отделу жилищно-коммунального хозяйства, транспорта и связи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Участвует в работе Оперативного штаба по ликвидации чрезвычайных ситуаций, готовит предложения и рекомендации, в пределах своей компетенции, по ликвидации чрезвычайных ситуаций, а также ликвидации их последствий на территории городского округа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и осуществляет мероприятия по предупреждению и ликвидации чрезвычайных ситуаций на объектах транспортной инфраструктуры гор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линейно-техническим цехом № 2 Центра  комплексного  обслуживания электросвязи № 1 Московского филиала ОАО «ЦентрТелеком» и другими операторами связи в г.Фрязино организует и осуществляет мероприятия по предупреждению и ликвидации чрезвычайных ситуаций на объектах связи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транспортное обеспечение мероприятий по предупреждению и ликвидации чрезвычайных ситуаций, в том числе эвакуацию населения из зоны чрезвычайной ситуации.</w:t>
      </w:r>
    </w:p>
    <w:p>
      <w:pPr>
        <w:pStyle w:val="Normal"/>
        <w:spacing w:before="120" w:after="12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МУП «ГЖУ г.Фрязино»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на подведомственных МУП «ГЖУ г.Фрязино» объекта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илы и средства постоянной готовности организует и осуществляет их обучение способам предупреждения и ликвидации чрезвычайных ситуаций на объектах МУП «ГЖУ г.Фрязино»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роведение первоочередных мероприятий по ликвидации чрезвычайных ситуаций на объектах МУП «ГЖУ г.Фрязино», а также на других городских объектах по взаимодействию с объектовыми звеньями МОСЧС организаций города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и осуществляет обучение работников подразделений МУП «ГЖУ г.Фрязино», способам предупреждения и защиты от чрезвычайных ситуаций, мерам пожарной безопасности и безопасности на водных объектах городского округа, в порядке предусмотренном законами и иными нормативными правовыми актами Российской Федерации, Московской области и постановлениями Главы города Фрязино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рганизует и осуществляет обучение неработающего населения города  в области гражданской обороны, защиты населения и территорий от чрезвычайных ситуаций, мерам пожарной безопасности и безопасности на водных объектах городского округа, в порядке, предусмотренном законами и иными нормативными правовыми актами Российской Федерации, Московской области и постановлениями Главы города Фрязин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по распоряжению КЧС и ПБ города, готовит пункты временного размещения (далее – ПВР) к приему населения, эвакуированного из зоны чрезвычайной ситуации.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УП «Теплосеть»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рганизует предупреждение и ликвидацию чрезвычайных ситуаций, а </w:t>
        <w:br/>
        <w:t>также ликвидацию их последствий на подведомственных МУП «Теплосеть» объекта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илы и средства постоянной готовности, организует и осуществляет их обучение способам предупреждения и ликвидации чрезвычайных ситуаций на объектах МУП «Теплосеть»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роведение первоочередных мероприятий по ликвидации чрезвычайных ситуаций на объектах МУП «Теплосеть», а также на других городских объектах по взаимодействию с объектовыми звеньями МОСЧС организаций города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рганизует и осуществляет обучение работников МУП «Теплосеть», способам предупреждения и защиты от чрезвычайных ситуаций, мерам пожарной безопасности и безопасности на водных объектах городского округа, в порядке предусмотренном законами и иными нормативными правовыми актами Российской Федерации, Московской области и постановлениями Главы города Фрязино. 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МУП «Водоканал»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на подведомственных МУП «Водоканал» объекта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илы и средства постоянной готовности, организует и осуществляет их обучение способам предупреждения и ликвидации чрезвычайных ситуаций на объектах МУП «Водоканал»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роведение первоочередных мероприятий по ликвидации чрезвычайных ситуаций на объектах МУП «Водоканал», а также на других городских объектах по взаимодействию с объектовыми звеньями МОСЧС организаций города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существляет обучение работников МУП «Водоканал», способам предупреждения и защиты от чрезвычайных ситуаций, мерам пожарной безопасности и безопасности на водных объектах городского округа, в порядке, предусмотренном законами и иными нормативными правовыми актами Российской Федерации, Московской области и постановлениями Главы города Фрязино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МУП «Электросеть»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на подведомственных МУП «Электросеть» объекта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Формирует силы и средства постоянной готовности, организует и осуществляет их обучение способам предупреждения и ликвидации чрезвычайных ситуаций на объектах МУП «Электросеть»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рганизует проведение первоочередных мероприятий по ликвидации чрезвычайных ситуаций на объектах МУП «Электросеть», а также на других городских объектах по взаимодействию с объектовыми звеньями МОСЧС организаций города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и осуществляет обучение работников МУП «Электросеть», способам предупреждения и защиты от чрезвычайных ситуаций, мерам пожарной безопасности и безопасности на водных объектах городского округа, в порядке, предусмотренном законами и иными нормативными правовыми актами Российской Федерации, Московской области и постановлениями Главы города Фрязино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Фрязинская районная эксплуатационная служба газового хозяйства,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филиал ГУП МО «Мособлгаз» «Балашихамежрайгаз»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редупреждение и ликвидацию чрезвычайных ситуаций, 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>также ликвидацию их последствий на подведомственных газопроводах и газо-регуляторных пунктах (далее – ГРП)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Формирует силы и средства постоянной готовности, организует и осуществляет их обучение способам предупреждения и ликвидации чрезвычайных ситуаций на газопроводах и ГРП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рганизует проведение первоочередных мероприятий по ликвидации чрезвычайных ситуаций на газопроводах и ГРП, а также на других городских объектах по взаимодействию с объектовыми звеньями МОСЧС организаций города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и осуществляет обучение работников службы газового хозяйства, способам предупреждения и защиты от чрезвычайных ситуаций, мерам пожарной безопасности и безопасности на водных объектах городского округа, в порядке, предусмотренном законами и иными нормативными правовыми актами Российской Федерации, Московской области и постановлениями Главы города Фрязино.</w:t>
      </w:r>
    </w:p>
    <w:p>
      <w:pPr>
        <w:pStyle w:val="Normal"/>
        <w:spacing w:before="120" w:after="120"/>
        <w:ind w:lef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Управление образования администрации г. Фрязино</w:t>
      </w:r>
    </w:p>
    <w:p>
      <w:pPr>
        <w:pStyle w:val="Normal"/>
        <w:tabs>
          <w:tab w:val="clear" w:pos="708"/>
          <w:tab w:val="left" w:pos="1246" w:leader="none"/>
        </w:tabs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рганизует предупреждение и ликвидацию чрезвычайных ситуаций, а </w:t>
        <w:br/>
        <w:t>также ликвидацию их последствий в образовательных учреждениях, подведомственных управлению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Участвует в работе Оперативного штаба по ликвидации чрезвычайных ситуаций, готовит предложения и рекомендации, в пределах своей компетенции, по ликвидации чрезвычайных ситуаций, а также ликвидации их последствий. 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существляет обучение в области гражданской обороны, защиты населения и территорий от чрезвычайных ситуаций, мерам пожарной безопасности и безопасности на водных объектах городского округа, обучающихся в образовательных учреждениях города среднего общего образования, в порядке, предусмотренном законами и иными нормативными правовыми актами Российской Федерации и Московской области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по распоряжению КЧС города, готовит ПВР к приему населения, эвакуированного из зоны чрезвычайной ситу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46" w:leader="none"/>
          <w:tab w:val="left" w:pos="1440" w:leader="none"/>
        </w:tabs>
        <w:spacing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Отдел по экономической политике и развитию город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46" w:leader="none"/>
          <w:tab w:val="left" w:pos="1440" w:leader="none"/>
        </w:tabs>
        <w:spacing w:before="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г. Фрязино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предупреждение и ликвидацию чрезвычайных ситуаций, а также ликвидацию их последствий в подведомственных организация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Участвует в работе Оперативного штаба по ликвидации чрезвычайных ситуаций, готовит предложения и рекомендации, в пределах своей компетенции, по ликвидации чрезвычайных ситуаций, а также ликвидации их последствий на территории городского округа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уществляет прогнозирование и оценку социально-экономических последствий чрезвычайных ситуаций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обеспечение продовольствием и предметами первой необходимости силы Фрязинского городского звена МОСЧС, участвующих в ликвидации чрезвычайной ситуации, а также населения в ПВР, эвакуированного из зоны чрезвычайной ситуации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рганизует восполнение резервов материальных ресурсов, созданных для ликвидации ЧС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Arial" w:ascii="Arial" w:hAnsi="Arial"/>
          <w:b/>
        </w:rPr>
        <w:t>16. Комитет по управлению имуществом и жилищным вопросам администрации г.Фрязино и отдел капитального строительства администрации г.Фрязин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предупреждение и ликвидацию чрезвычайных ситуаций, а также ликвидацию их последствий в подведомственных организациях и подразделения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Участвуют в работе Оперативного штаба по ликвидации чрезвычайных ситуаций, готовит предложения и рекомендации, в пределах своей компетенции, по ликвидации чрезвычайных ситуаций, а также ликвидации их последствий на территории городского округа. </w:t>
      </w:r>
    </w:p>
    <w:p>
      <w:pPr>
        <w:pStyle w:val="Normal"/>
        <w:tabs>
          <w:tab w:val="clear" w:pos="708"/>
          <w:tab w:val="left" w:pos="1246" w:leader="none"/>
        </w:tabs>
        <w:spacing w:lineRule="exact" w:line="296"/>
        <w:ind w:firstLine="720"/>
        <w:jc w:val="both"/>
        <w:rPr/>
      </w:pPr>
      <w:r>
        <w:rPr>
          <w:rFonts w:cs="Arial" w:ascii="Arial" w:hAnsi="Arial"/>
        </w:rPr>
        <w:t>Совместно осуществляют расчет ущерба, причиненного недвижимому имуществу граждан вследствие чрезвычайной ситуации, расчет потребности в материальных ресурсах, необходимых для проведения аварийно-спасательных и других неотложных работ, а также для восстановления объектов, которым нанесен ущерб.</w:t>
      </w:r>
    </w:p>
    <w:p>
      <w:pPr>
        <w:pStyle w:val="Normal"/>
        <w:tabs>
          <w:tab w:val="clear" w:pos="708"/>
          <w:tab w:val="left" w:pos="1246" w:leader="none"/>
        </w:tabs>
        <w:spacing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Управление культуры и отдел по физкультуре и спорту </w:t>
      </w:r>
    </w:p>
    <w:p>
      <w:pPr>
        <w:pStyle w:val="Normal"/>
        <w:tabs>
          <w:tab w:val="clear" w:pos="708"/>
          <w:tab w:val="left" w:pos="1246" w:leader="none"/>
        </w:tabs>
        <w:spacing w:before="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г. Фрязин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уют предупреждение и ликвидацию чрезвычайных ситуаций, а также ликвидацию их последствий в подведомственных организациях и подразделе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, по распоряжению КЧС города, готовят ПВР к приему населения, эвакуированного из зоны чрезвычайной ситуации. 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Информационно-аналитический отдел администрации г. Фрязино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граммное и информационно-аналитическое обеспечение мероприятий по предупреждению и ликвидации чрезвычайных ситуаций в городе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рганизует показ учебных видеофильмов на местных каналах телевидения о правилах безопасности и действиях населения правилам защиты от чрезвычайных ситуаций, правилам и порядку действий при чрезвычайных ситуациях, правилам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rFonts w:cs="Arial" w:ascii="Arial" w:hAnsi="Arial"/>
        </w:rPr>
        <w:t>Обеспечивает передачу в местных средствах информации (информационный сайт г.Фрязино, местное телевидение и городские газеты) сообщений по информированию населения, пропаганде и распространению знаний в сфере защиты населения и территорий от чрезвычайных ситуаций, пожарной безопасности, безопасности людей на водных объектах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беспечивает комплекс мероприятий по защите информации на объектах вычислительной техники администрации г.Фрязино.</w:t>
      </w:r>
    </w:p>
    <w:p>
      <w:pPr>
        <w:pStyle w:val="Normal"/>
        <w:tabs>
          <w:tab w:val="clear" w:pos="708"/>
          <w:tab w:val="left" w:pos="1246" w:leader="none"/>
        </w:tabs>
        <w:spacing w:before="25" w:after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                                        К.Р. Тихон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3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Главы города </w:t>
      </w:r>
    </w:p>
    <w:p>
      <w:pPr>
        <w:pStyle w:val="Normal"/>
        <w:tabs>
          <w:tab w:val="clear" w:pos="708"/>
          <w:tab w:val="left" w:pos="4449" w:leader="none"/>
          <w:tab w:val="left" w:pos="9854" w:leader="none"/>
        </w:tabs>
        <w:ind w:left="6300" w:hanging="0"/>
        <w:jc w:val="center"/>
        <w:rPr/>
      </w:pPr>
      <w:r>
        <w:rPr>
          <w:rFonts w:cs="Arial" w:ascii="Arial" w:hAnsi="Arial"/>
        </w:rPr>
        <w:t>от 05 мая 2008 г. № 31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П О Л О Ж Е Н И Е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илах и средствах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</w:t>
      </w:r>
    </w:p>
    <w:p>
      <w:pPr>
        <w:pStyle w:val="Heading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1.1. Настоящее Положение определяет организацию, основные задачи и порядок функционирования сил и средств постоянной готовности Фрязинского  городского звена Московской областной системы  предупреждению и ликвидации  чрезвычайных ситуаций (далее – МОСЧС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Основу   сил   постоянной   готовности  Фрязинского городского звена МОСЧС (далее - силы постоянной готовности) составляют   аварийные службы и формирования, оснащенные   специальной   техникой, оборудованием,  снаряжением,  инструментом,  материалами  с  учетом обеспечения  проведения аварийно-спасательных и  других  неотложных работ (далее – АСДНР) в зоне чрезвычайных ситуаций в течение не менее трех сут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3. К силам и средствам  постоянной   готовности относятся специально подготовленные силы и средства, предназначенные и привлекаемые для оперативного реагирования на чрезвычайные ситуации (далее – ЧС) и проведения работ по их ликвидации на </w:t>
      </w:r>
      <w:r>
        <w:rPr>
          <w:rFonts w:cs="Arial" w:ascii="Arial" w:hAnsi="Arial"/>
          <w:b/>
        </w:rPr>
        <w:t>муниципально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объектовых уровнях</w:t>
      </w:r>
      <w:r>
        <w:rPr>
          <w:rFonts w:cs="Arial" w:ascii="Arial" w:hAnsi="Arial"/>
        </w:rPr>
        <w:t>.</w:t>
      </w:r>
    </w:p>
    <w:p>
      <w:pPr>
        <w:pStyle w:val="Cons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Состав сил и средств</w:t>
      </w:r>
      <w:r>
        <w:rPr>
          <w:sz w:val="24"/>
          <w:szCs w:val="24"/>
        </w:rPr>
        <w:t xml:space="preserve"> постоянной готовности городского звена</w:t>
      </w:r>
      <w:r>
        <w:rPr>
          <w:bCs/>
          <w:sz w:val="24"/>
          <w:szCs w:val="24"/>
        </w:rPr>
        <w:t>, предназначенных для предупреждения и ликвидации муниципальных ЧС, согласовывается с начальником Главного управления МЧС России по Московской области и  утверждается Главой города.</w:t>
      </w:r>
    </w:p>
    <w:p>
      <w:pPr>
        <w:pStyle w:val="ConsNormal"/>
        <w:widowControl/>
        <w:spacing w:before="120" w:after="0"/>
        <w:jc w:val="both"/>
        <w:rPr/>
      </w:pPr>
      <w:r>
        <w:rPr>
          <w:sz w:val="24"/>
          <w:szCs w:val="24"/>
        </w:rPr>
        <w:t>1.5. В состав сил и средств постоянной готовности, при неблагоприятном развитии ЧС и исходя из сложившейся обстановки, решением председателя Комиссии по чрезвычайным ситуациям и пожарной безопасности г.Фрязино (далее – КЧС и ПБ), привлекаются  аварийно спасательные формирования предприятий и учреждений г.Фрязино.</w:t>
      </w:r>
    </w:p>
    <w:p>
      <w:pPr>
        <w:pStyle w:val="2"/>
        <w:spacing w:before="12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задачи и порядок функционирования </w:t>
      </w:r>
    </w:p>
    <w:p>
      <w:pPr>
        <w:pStyle w:val="2"/>
        <w:spacing w:before="0" w:after="12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л постоянной готовност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2.1. Основными задачами сил постоянной готовности является поддержание готовности к действиям по проведению АСДНР при угрозе и возникновении ЧС природного и техногенного характера и участие в предупреждении и ликвидации ЧС.</w:t>
      </w:r>
    </w:p>
    <w:p>
      <w:pPr>
        <w:pStyle w:val="Style13"/>
        <w:rPr/>
      </w:pPr>
      <w:r>
        <w:rPr>
          <w:rFonts w:cs="Arial"/>
          <w:szCs w:val="24"/>
        </w:rPr>
        <w:t>2.2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В целях своевременного и оперативного реагирования при угрозе и возникновении ЧС часть сил постоянной готовности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Фрязинского  городского звена МОСЧС содержится в повышенной готов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 Привлечение сил постоянной готовности Фрязинского  городского звена МОСЧС к ликвидации ЧС осуществляется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решению Губернатора Московской области, Главы города Фрязино и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Руководство силами и средствами, привлеченными к ликвидации ЧС, и организацию их взаимодействия осуществляют руководители работ по ликвидации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 Общее руководство силами постоянной готовности  Фрязинского городского звена МОЧС осуществляется Главой города —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едседателем КЧС и ПБ города Фряз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6. Готовность сил постоянной готовности к реагированию на ЧС и проведению работ по их ликвидации проверяется в порядке, установленном </w:t>
      </w:r>
      <w:r>
        <w:rPr>
          <w:rFonts w:cs="Arial" w:ascii="Arial" w:hAnsi="Arial"/>
          <w:bCs/>
        </w:rPr>
        <w:t>нормативными правовыми актами</w:t>
      </w:r>
      <w:r>
        <w:rPr>
          <w:rFonts w:cs="Arial" w:ascii="Arial" w:hAnsi="Arial"/>
        </w:rPr>
        <w:t xml:space="preserve"> Российской Федерации и Московской области.</w:t>
      </w:r>
    </w:p>
    <w:p>
      <w:pPr>
        <w:pStyle w:val="2"/>
        <w:spacing w:before="120" w:after="12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применения сил постоянной готов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я применения сил постоянной готовности включа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аблаговременную подготовку органов управления, сил и средств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вершенствование их состава, повышение потенциальных возможностей к действиям по предназначению при угрозе возникновения и возникновении чрезвычайных ситуаций с учетом прогнозов, основанных на изучении обстановки на потенциально опасных объектах и в районах возможных чрезвычайных ситуаций, предварительном определении видов и объемов АСДН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еспечение оперативности реагирования на угрозу возникновения и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рганизация и осуществление непрерывного, твердого и устойчивого  управления работами, поддержание устойчивого взаимодействия сил, участвующих в ликвидации   чрезвычайной ситу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ведение работ до полного их завершения, наиболее полно используя возможности сил и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уклонное выполнение установленных режимов работ и мер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рганизация бесперебойного обеспечения работ и жизнеобеспечения пострадавшего населения и а также сил Фрязинского городского звена МОСЧС, участвующих в ликвидации чрезвычайной ситу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Формирования, входящие в состав сил постоянной готовности, в зависимости  от характера и масштабов чрезвычайной ситуации могут действовать самостоятельно или в составе создаваемых сводных груп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илы и средства ликвидации чрезвычайных ситуаций при проведении   работ используются эшелонировано: первый, второй, третий эшело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став</w:t>
      </w:r>
      <w:r>
        <w:rPr>
          <w:rFonts w:cs="Arial" w:ascii="Arial" w:hAnsi="Arial"/>
          <w:b/>
        </w:rPr>
        <w:t xml:space="preserve"> первого эшелона</w:t>
      </w:r>
      <w:r>
        <w:rPr>
          <w:rFonts w:cs="Arial" w:ascii="Arial" w:hAnsi="Arial"/>
        </w:rPr>
        <w:t xml:space="preserve"> включаются дежурные силы и средства с готовностью не более  30 м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 первого эшелона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кализация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казание  первой медицинской помощи пострадавши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став сил </w:t>
      </w:r>
      <w:r>
        <w:rPr>
          <w:rFonts w:cs="Arial" w:ascii="Arial" w:hAnsi="Arial"/>
          <w:b/>
        </w:rPr>
        <w:t>второго эшелона</w:t>
      </w:r>
      <w:r>
        <w:rPr>
          <w:rFonts w:cs="Arial" w:ascii="Arial" w:hAnsi="Arial"/>
        </w:rPr>
        <w:t xml:space="preserve"> включаются необходимые силы и средства постоянной  готовности, время реагирования  на  чрезвычайные ситуации которых составляет не более 3 ча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 второго эшелона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варийно-спасательных и других неотложных работ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зированной медицинской помощи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восстановление систем жизнеобеспеч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завершения аварийно-спасательных и других неотложных работ может создаваться </w:t>
      </w:r>
      <w:r>
        <w:rPr>
          <w:rFonts w:cs="Arial" w:ascii="Arial" w:hAnsi="Arial"/>
          <w:b/>
        </w:rPr>
        <w:t>третий эшелон</w:t>
      </w:r>
      <w:r>
        <w:rPr>
          <w:rFonts w:cs="Arial" w:ascii="Arial" w:hAnsi="Arial"/>
        </w:rPr>
        <w:t>, в состав которого включаются силы и средства, привлекаемые к ликвидации чрезвычайных ситуаций согласно планам действия (взаимодействия) по предупреждению и ликвидации чрезвычайных ситуаций с готовностью более 3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ращивание группировки сил и средств в зоне чрезвычайной ситуации осуществляется по мере их готовности и необходим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администрации    </w:t>
        <w:tab/>
        <w:tab/>
        <w:tab/>
        <w:t xml:space="preserve">       К.Р. Тихон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гистр"/>
    <w:basedOn w:val="Normal"/>
    <w:qFormat/>
    <w:pPr>
      <w:spacing w:before="0" w:after="120"/>
      <w:ind w:firstLine="720"/>
      <w:jc w:val="both"/>
    </w:pPr>
    <w:rPr>
      <w:rFonts w:ascii="Arial" w:hAnsi="Arial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1:00Z</dcterms:created>
  <dc:creator>MOBI</dc:creator>
  <dc:description/>
  <dc:language>en-US</dc:language>
  <cp:lastModifiedBy>Ломова</cp:lastModifiedBy>
  <cp:lastPrinted>2008-04-28T12:11:00Z</cp:lastPrinted>
  <dcterms:modified xsi:type="dcterms:W3CDTF">2010-01-29T08:08:00Z</dcterms:modified>
  <cp:revision>16</cp:revision>
  <dc:subject/>
  <dc:title>Постановление</dc:title>
</cp:coreProperties>
</file>