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5 марта 2008 г. № 1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Порядке осуществления бюджетных полномочий главных администратор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ходов  бюджета  города  Фрязино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160.1 Бюджетного кодекса Российской Федерации, решениями Совета депутатов города Фрязино от 13.12.2007 № 295 «О бюджете города Фрязино на 2008 год», от 14.02.2008 № 309 «О принятии Положения о бюджетном процессе в городском округе Фрязино Московской области», Уставом городского округа Фрязино Московской области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Порядок осуществления бюджетных полномочий главных администраторов доходов бюджета города Фрязино (прилагаетс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администрации Котова О.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города                                   </w:t>
        <w:tab/>
        <w:tab/>
        <w:tab/>
        <w:t xml:space="preserve">                                        В.В. Ухалкин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город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 марта 2008 № 158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БЮДЖЕТНЫХ ПОЛНОМОЧИЙ ГЛАВНЫ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ОРОВ ДОХОДОВ БЮДЖЕТА ГОРОДА ФРЯЗИНО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лавные администраторы доходов бюджета города Фрязино (далее - главные администраторы доходов бюджета), утверждаемые решением Совета депутатов города Фрязино о бюджете города на очередной финансовый год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формируют и утверждают перечень администраторов доходов бюджета, подведомственных главному администратору до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формируют и представляют в финансовый орган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ноз поступления доходов в сроки, установленные нормативными правовыми актами, по форме, согласованной с финансовым органо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налитические материалы по исполнению бюджета в части соответствующих доходов бюджета в установленные срок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ведения, необходимые для составления и ведения кассового пла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) формируют и представляют бюджетную отчетность главного администратора доходов бюджета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) исполняют в случае необходимости полномочия администратора доходов бюдж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Главные администраторы доходов бюджета не позднее 10 дней до начала финансового года утверждают и доводят до своих подведомственных бюджетных учреждений порядок наделения и осуществления ими полномочий  администраторов доходов бюджета, который должен содержать следующие полож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крепление за подведомственными администраторами доходов бюджетов источников доходов бюджета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наделение администраторов доходов бюджета в отношении закрепленных за ними источников доходов бюджета бюджетной системы Российской Федерации следующими бюджетны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нятие решения о зачете (уточнении) платежей в бюджет города Фрязино и представление соответствующего уведомления в орган Федерального казначейств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) определение порядка и сроков сверки данных бюджетного учета администрируемых доходов бюдж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ж)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определение порядка и сроков представления бюджетной отчетности в финансовый орган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Администраторы доходов бюджета в 10-дневный срок после доведения до них главным администратором доходов бюджета, в ведении которого они находятся, порядка осуществления полномочий администратора доходов бюджетов, заключают с Управлением Федерального казначейства по Московской области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Начальник ФЭУ                                                      </w:t>
        <w:tab/>
        <w:tab/>
        <w:tab/>
        <w:tab/>
        <w:t xml:space="preserve">      Л.А. Панч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04:00Z</dcterms:created>
  <dc:creator>Смирнова</dc:creator>
  <dc:description/>
  <dc:language>en-US</dc:language>
  <cp:lastModifiedBy>Ломова</cp:lastModifiedBy>
  <cp:lastPrinted>2008-02-29T17:13:00Z</cp:lastPrinted>
  <dcterms:modified xsi:type="dcterms:W3CDTF">2009-07-13T12:57:00Z</dcterms:modified>
  <cp:revision>10</cp:revision>
  <dc:subject/>
  <dc:title>ПОСТАНОВЛЕНИЕ</dc:title>
</cp:coreProperties>
</file>