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-284" w:leader="none"/>
        </w:tabs>
        <w:jc w:val="center"/>
        <w:outlineLvl w:val="0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284" w:leader="none"/>
        </w:tabs>
        <w:jc w:val="center"/>
        <w:outlineLvl w:val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284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284" w:leader="none"/>
        </w:tabs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>от 04 мая 2010 № 2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плате расходов на проведение ремонта нежилых помещений, находящихся в муниципальной собственности</w:t>
      </w:r>
    </w:p>
    <w:p>
      <w:pPr>
        <w:pStyle w:val="Normal1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ст. 210 Гражданского кодекса Российской Федерации, Уставом городского округа Фрязино Московской области, учитывая, что </w:t>
        <w:br/>
        <w:t>органом, осуществляющим полномочия собственника в отношении имущества городского округа Фрязино Московской области является Комитет по управлению имуществом и жилищным вопросам администрации г. Фрязино,</w:t>
      </w:r>
    </w:p>
    <w:p>
      <w:pPr>
        <w:pStyle w:val="Normal1"/>
        <w:tabs>
          <w:tab w:val="clear" w:pos="720"/>
          <w:tab w:val="left" w:pos="851" w:leader="none"/>
        </w:tabs>
        <w:spacing w:before="120" w:after="120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постановляю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озложить на Комитет по управлению имуществом и жилищным вопросам администрации г. Фрязино (Михайлова В.А.) (далее – КУИЖВ) полномочия по оплате расходов на проведение ремонта следующих нежилых помещений муниципальной собственности: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жилые помещения, освободившиеся после смерти арендатора, при отсутствии правопреемников (наследников) или отказе от права аренды.</w:t>
      </w:r>
    </w:p>
    <w:p>
      <w:pPr>
        <w:pStyle w:val="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.2. Нежилые помещения, перешедшие в муниципальную собственность (выморочные, бесхозяйные).</w:t>
      </w:r>
    </w:p>
    <w:p>
      <w:pPr>
        <w:pStyle w:val="Normal1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3. Нежилые помещения, перешедшие в муниципальную собственность по результатам выполнения инвестиционных или муниципальных контрактов, дарения и других сделок.</w:t>
      </w:r>
    </w:p>
    <w:p>
      <w:pPr>
        <w:pStyle w:val="Normal1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4. Нежилые помещения, перешедшие в эту категорию в результате перевода жилых помещений в нежилые.</w:t>
      </w:r>
    </w:p>
    <w:p>
      <w:pPr>
        <w:pStyle w:val="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.5. Нежилые помещения, освободившиеся после окончания срока аренды при отсутствии оснований заключения договора на новый срок, при досрочном расторжении договора аренды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Виды проведения необходимых ремонтных работ определяются в </w:t>
        <w:br/>
        <w:t>соответствии с актом осмотра помещения и дефектной ведомостью, которые составляются комиссией по осмотру нежилых помещений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состав комиссии по осмотру нежилых помещений (прилагается)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КУИЖВ (Михайлова В.А.) представлять в Финансовое управление администрации г. Фрязино для оплаты расходов на проведение ремонта следующие документы:</w:t>
      </w:r>
    </w:p>
    <w:p>
      <w:pPr>
        <w:pStyle w:val="Normal1"/>
        <w:ind w:firstLine="710"/>
        <w:jc w:val="both"/>
        <w:rPr>
          <w:sz w:val="28"/>
        </w:rPr>
      </w:pPr>
      <w:r>
        <w:rPr>
          <w:sz w:val="28"/>
        </w:rPr>
        <w:t>4.1. Копию муниципального контракта на проведение ремонта, заключенного в соответствии с действующим законодательством.</w:t>
      </w:r>
    </w:p>
    <w:p>
      <w:pPr>
        <w:pStyle w:val="Normal1"/>
        <w:ind w:firstLine="710"/>
        <w:jc w:val="both"/>
        <w:rPr>
          <w:sz w:val="28"/>
        </w:rPr>
      </w:pPr>
      <w:r>
        <w:rPr>
          <w:sz w:val="28"/>
        </w:rPr>
        <w:t>4.2. Расчет цены работ (услуг) (смету, сводный расчет стоимости работ, калькуляции и др.).</w:t>
      </w:r>
    </w:p>
    <w:p>
      <w:pPr>
        <w:pStyle w:val="Normal1"/>
        <w:ind w:firstLine="710"/>
        <w:jc w:val="both"/>
        <w:rPr>
          <w:sz w:val="28"/>
        </w:rPr>
      </w:pPr>
      <w:r>
        <w:rPr>
          <w:sz w:val="28"/>
        </w:rPr>
        <w:t>4.3. Документ, удостоверяющий факт оказания услуг, справка о стоимости выполненных работ и затрат по форме КС-3, заказ - наряд, квитанция, акт выполненных работ (услуг) и др.</w:t>
      </w:r>
    </w:p>
    <w:p>
      <w:pPr>
        <w:pStyle w:val="Normal1"/>
        <w:ind w:firstLine="710"/>
        <w:jc w:val="both"/>
        <w:rPr/>
      </w:pPr>
      <w:r>
        <w:rPr>
          <w:sz w:val="28"/>
        </w:rPr>
        <w:t>4.4. Платежное поручение.</w:t>
      </w:r>
    </w:p>
    <w:p>
      <w:pPr>
        <w:pStyle w:val="Normal1"/>
        <w:ind w:firstLine="720"/>
        <w:jc w:val="both"/>
        <w:rPr/>
      </w:pPr>
      <w:r>
        <w:rPr>
          <w:sz w:val="28"/>
        </w:rPr>
        <w:t>5. Финансовому управлению администрации г. Фрязино (Кузнецов Ю.В.) проводить финансирование расходов по оплате ремонта в соответствии с настоящим постановлением за счет средств бюджета г. Фрязино в пределах утвержденных бюджетных ассигнований и лимитов бюджетных обязательств, предусмотренных на эти цели в соответствующем финансовом году.</w:t>
      </w:r>
    </w:p>
    <w:p>
      <w:pPr>
        <w:pStyle w:val="Normal1"/>
        <w:ind w:firstLine="720"/>
        <w:jc w:val="both"/>
        <w:rPr/>
      </w:pPr>
      <w:r>
        <w:rPr>
          <w:sz w:val="28"/>
        </w:rPr>
        <w:t xml:space="preserve">6. Контроль за выполнением настоящего постановления возложить на заместителя главы администраци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редседателя Комитета по управлению имуществом и жилищным вопросам Михайлову В.А.</w:t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140" w:hanging="0"/>
        <w:rPr/>
      </w:pPr>
      <w:r>
        <w:rPr>
          <w:rFonts w:cs="Times New Roman" w:ascii="Times New Roman" w:hAnsi="Times New Roman"/>
          <w:sz w:val="28"/>
        </w:rPr>
        <w:t>Глава города</w:t>
        <w:tab/>
        <w:tab/>
        <w:tab/>
        <w:t xml:space="preserve">                          </w:t>
        <w:tab/>
        <w:tab/>
        <w:tab/>
        <w:t>В.В. Ухалкин</w:t>
      </w:r>
    </w:p>
    <w:p>
      <w:pPr>
        <w:pStyle w:val="Style15"/>
        <w:ind w:right="1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3544" w:leader="none"/>
          <w:tab w:val="left" w:pos="6804" w:leader="none"/>
        </w:tabs>
        <w:ind w:left="576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04.05.2010 № 276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Состав комиссии по осмотру не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ind w:left="2637" w:hanging="2637"/>
        <w:rPr/>
      </w:pPr>
      <w:r>
        <w:rPr>
          <w:sz w:val="28"/>
          <w:szCs w:val="28"/>
        </w:rPr>
        <w:t xml:space="preserve">Каширин А.С. </w:t>
        <w:tab/>
        <w:t>– начальник отдела капитального строительства админист-</w:t>
        <w:br/>
        <w:t>рации г. Фрязино;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637" w:hanging="2637"/>
        <w:rPr/>
      </w:pPr>
      <w:r>
        <w:rPr>
          <w:sz w:val="28"/>
          <w:szCs w:val="28"/>
        </w:rPr>
        <w:t xml:space="preserve">Симачкова Т.П. </w:t>
        <w:tab/>
        <w:t>– ведущий специалист отдела аренды и земельных отношений КУИЖВ администрации г. Фрязино;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/>
      </w:pPr>
      <w:r>
        <w:rPr>
          <w:sz w:val="28"/>
          <w:szCs w:val="28"/>
        </w:rPr>
        <w:t>представитель управляющей компании (по согласованию).</w:t>
      </w:r>
    </w:p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 w:val="28"/>
          <w:szCs w:val="28"/>
        </w:rPr>
        <w:t xml:space="preserve">Заместитель  главы администр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  <w:tab/>
        <w:tab/>
        <w:t xml:space="preserve">                </w:t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  <w:lvl w:ilvl="1">
      <w:start w:val="1"/>
      <w:numFmt w:val="decimal"/>
      <w:lvlText w:val="%2.%2%."/>
      <w:lvlJc w:val="left"/>
      <w:pPr>
        <w:tabs>
          <w:tab w:val="num" w:pos="2051"/>
        </w:tabs>
        <w:ind w:left="205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051"/>
        </w:tabs>
        <w:ind w:left="205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051"/>
        </w:tabs>
        <w:ind w:left="205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4z0">
    <w:name w:val="WW8NumSt14z0"/>
    <w:qFormat/>
    <w:rPr/>
  </w:style>
  <w:style w:type="character" w:styleId="WW8NumSt22z0">
    <w:name w:val="WW8NumSt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1:00Z</dcterms:created>
  <dc:creator>Вера</dc:creator>
  <dc:description/>
  <dc:language>en-US</dc:language>
  <cp:lastModifiedBy>Ломова</cp:lastModifiedBy>
  <cp:lastPrinted>2010-05-06T15:03:00Z</cp:lastPrinted>
  <dcterms:modified xsi:type="dcterms:W3CDTF">2010-05-26T13:10:00Z</dcterms:modified>
  <cp:revision>9</cp:revision>
  <dc:subject/>
  <dc:title>Об оплате расходов на проведение</dc:title>
</cp:coreProperties>
</file>