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1 г.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стандарта    качества муниципальной   услуги     «Организация отдыха   детей   в    каникулярное   время  на базах муниципальных образовательных учреждений» в городе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Главы города от 31.12.2008 № 978 «О порядке формирования и финансового обеспечения выполнения муниципального задания на оказание муниципальных услуг» и в соответствии с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тандарт качества муниципальной услуги «Организация отдыха детей в каникулярное время на базах муниципальных образовательных учреждений» в городе Фрязино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УТВЕРЖДЕН 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</w:t>
      </w:r>
    </w:p>
    <w:p>
      <w:pPr>
        <w:pStyle w:val="ConsPlusTitle"/>
        <w:widowControl/>
        <w:ind w:left="46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3.2011 № 1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отдыха детей  в каникулярное время»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Фрязино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й стандарт качества муниципальной услуги «Организация отдыха детей  в каникулярное время» (далее соответственно - Стандарт и муниципальная услуга) распространяется на услугу в области организации отдыха и оздоровления детей в каникулярное время, предоставляемую населению в возрасте от 6,5 до 14 (включительно) лет на базе общеобразовательных учреждений, подведомственных Управлению образования администрации города Фрязино Московской области, финансовое обеспечение которых осуществляется из средств бюджета города Фряз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2. Стандарт устанавливает основные требования, определяющие качество предоставления услуги. 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1.3. Разработчиком Стандарта является Управление образования администрации города Фрязино Московской области (далее – Управление образования)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 Основные цели применения Стандарта 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2.1. Повышение степени удовлетворенности получателей муниципальной услуги за счет повышения качества её предоставления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2.2. Повышение эффективности деятельности Управления образования, муниципальных общеобразовательных учреждений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2.3. Определение необходимых для соблюдения Стандарта объемов финансового обеспечения муниципальных образовательных учреждений, предоставляющих муниципальную услугу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2.4. Привлечение коммерческих и некоммерческих организаций для предоставления муниципальной услуг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2.5. Реализация прав детей и молодежи, в том числе находящихся в трудной жизненной ситуации, на отдых и оздоровление, профилактика безнадзорности и правонарушений несовершеннолетних, повышение уровня занятости в каникулярное время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2.6. Предоставление меры социальной поддержки по обеспечению отдыха и оздоровления детей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 xml:space="preserve">3. Область применения Стандарта 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 xml:space="preserve">3.1. Настоящий Стандарт применяется муниципальными общеобразовательными учреждениями, имеющими необходимые условия в соответствии с законодательством и создающими условия для реализации населением </w:t>
      </w:r>
      <w:r>
        <w:rPr>
          <w:szCs w:val="28"/>
        </w:rPr>
        <w:t>школьного возраста от 6,5 до 14 лет</w:t>
      </w:r>
      <w:r>
        <w:rPr>
          <w:color w:val="000000"/>
          <w:szCs w:val="28"/>
        </w:rPr>
        <w:t xml:space="preserve"> включительно города Фрязино Московской области гарантированного государством права на оздоровление, отдых и рациональное использование каникулярного времен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3.2. Предметом Стандарта являются возникающие в процессе оказания и (или) потребления муниципальной услуги взаимоотношения получателя муниципальной услуги и муниципальных  общеобразовательных учреждений,  предоставляющих муниципальную услугу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3. Настоящий Стандарт обязует муниципальные общеобразовательные учреждения соблюдать </w:t>
      </w:r>
      <w:r>
        <w:rPr>
          <w:bCs/>
          <w:szCs w:val="28"/>
        </w:rPr>
        <w:t>требования (нормативы)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, кадрового обеспечения, минимальной оснащенности образовательного процесса и оборудования учебных помещений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4. Термины и определения, применяемые в Стандарте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4.1. Муниципальная услуга - услуга в организации занятости, содержательного досуга и отдыха детей, оказываемая получателям услуги, общеобразовательными учреждениями, финансовое обеспечение которой осуществляется из средств бюджета города Фрязино Московской области и других источников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4.2. Стандарт качества предоставления услуги – обязательства администрации города Фрязино Московской области по обеспечению возможности получения населением услуги в определенных объемах и определенного качества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4.3. Отдых и оздоровление детей -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4.4. Каникулы – период времени, свободный от учебы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4.5. Каникулярным временем считаются периоды осенних, зимних, весенних и летних каникул, установленных для обучающихся образовательных учреждений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color w:val="000000"/>
          <w:szCs w:val="28"/>
        </w:rPr>
        <w:t>4.6. Образовательная программа – нормативно-управленческий документ образовательн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>учреждения, характеризующий специфику содержания образования и особенности организации образовательного процес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5. Цель оказа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tabs>
          <w:tab w:val="clear" w:pos="708"/>
          <w:tab w:val="left" w:pos="360" w:leader="none"/>
        </w:tabs>
        <w:ind w:left="0" w:firstLine="540"/>
        <w:rPr>
          <w:szCs w:val="28"/>
        </w:rPr>
      </w:pPr>
      <w:r>
        <w:rPr>
          <w:szCs w:val="28"/>
        </w:rPr>
        <w:tab/>
        <w:t>5.1. Создание условий для реализации гарантированного гражданам Российской Федерации права на отдых.</w:t>
      </w:r>
    </w:p>
    <w:p>
      <w:pPr>
        <w:pStyle w:val="ProGramma"/>
        <w:tabs>
          <w:tab w:val="clear" w:pos="708"/>
          <w:tab w:val="left" w:pos="360" w:leader="none"/>
        </w:tabs>
        <w:ind w:left="0" w:firstLine="540"/>
        <w:rPr/>
      </w:pPr>
      <w:r>
        <w:rPr>
          <w:szCs w:val="28"/>
        </w:rPr>
        <w:tab/>
        <w:t xml:space="preserve">5.2. Организация занятости детей, обучение и укрепление здоровья детей, организация содержательного дос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600"/>
        <w:rPr>
          <w:szCs w:val="28"/>
        </w:rPr>
      </w:pPr>
      <w:r>
        <w:rPr>
          <w:szCs w:val="28"/>
        </w:rPr>
        <w:tab/>
        <w:t>6.1. Обеспечение занятости, содержательного досуга и отдыха  детей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6.2. 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требования к качеству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Обеспечение педагогическим и прочим персоналом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szCs w:val="28"/>
        </w:rPr>
        <w:t xml:space="preserve">7.2. Материально-техническое обеспечение организации содержательного досуга по выполнению образовательных программам по летнему отдыху и оздоровлению детей. 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>
          <w:szCs w:val="28"/>
        </w:rPr>
      </w:pPr>
      <w:r>
        <w:rPr>
          <w:szCs w:val="28"/>
        </w:rPr>
        <w:t>7.3. Предоставление обучающимся, воспитанникам помещений, отвечающих установленным строительным, санитарным и т.п. правилам и нормам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szCs w:val="28"/>
        </w:rPr>
        <w:t>7.4. Организация питания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szCs w:val="28"/>
        </w:rPr>
        <w:t>7.5. Обеспечение содержания и ремонта предоставленных зданий и иных помещений в соответствии со Стандартом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ind w:firstLine="720"/>
        <w:jc w:val="both"/>
        <w:textAlignment w:val="top"/>
        <w:rPr/>
      </w:pPr>
      <w:r>
        <w:rPr>
          <w:sz w:val="28"/>
          <w:szCs w:val="28"/>
        </w:rPr>
        <w:t xml:space="preserve">7.6. Обеспечение помещения услугами тепло-энерго- и водоснабжения, услугами водоотведения. 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szCs w:val="28"/>
        </w:rPr>
        <w:t>8. Правовые основания для предоставления муниципальной услуги и н</w:t>
      </w:r>
      <w:r>
        <w:rPr>
          <w:bCs/>
          <w:color w:val="000000"/>
          <w:szCs w:val="28"/>
        </w:rPr>
        <w:t xml:space="preserve">ормативные правовые акты, регулирующие предоставление </w:t>
      </w:r>
      <w:r>
        <w:rPr>
          <w:color w:val="000000"/>
          <w:szCs w:val="28"/>
        </w:rPr>
        <w:t>муниципальной услуги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20"/>
        <w:rPr/>
      </w:pPr>
      <w:r>
        <w:rPr>
          <w:szCs w:val="28"/>
        </w:rPr>
        <w:t>8.1.</w:t>
        <w:tab/>
        <w:t>Конституция Российской Федерации (принята на всенародном голосовании 12.12.1993), с изменениям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08"/>
        <w:rPr/>
      </w:pPr>
      <w:r>
        <w:rPr>
          <w:szCs w:val="28"/>
        </w:rPr>
        <w:t>8.2.</w:t>
        <w:tab/>
        <w:t xml:space="preserve">Конвенция о правах ребенка (одобрена Генеральной Ассамблеей ООН 20.11.1989). 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08"/>
        <w:rPr/>
      </w:pPr>
      <w:r>
        <w:rPr>
          <w:szCs w:val="28"/>
        </w:rPr>
        <w:t>8.3. Федеральный закон от 06.10.2003 № 131-ФЗ «Об общих принципах организации местного самоуправления в Российской Федерации», с  изменениям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08"/>
        <w:rPr/>
      </w:pPr>
      <w:r>
        <w:rPr>
          <w:szCs w:val="28"/>
        </w:rPr>
        <w:t>8.4. Закон от 10.07.1992 № 3266-1 «Об образовании», с  изменениям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08"/>
        <w:rPr/>
      </w:pPr>
      <w:r>
        <w:rPr>
          <w:szCs w:val="28"/>
        </w:rPr>
        <w:t>8.5. Федеральный закон от 07.02.1992 № 2300-1 «О защите прав потребителей», с изменениям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08"/>
        <w:rPr/>
      </w:pPr>
      <w:r>
        <w:rPr>
          <w:szCs w:val="28"/>
        </w:rPr>
        <w:t>8.6. Федеральный закон Российской Федерации от 24.07.1998 № 124-ФЗ «Об основных гарантиях прав ребенка в Российской Федерации», с изменениями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7. Иные нормативные правовые акты Российской Федерации, Московской области, органов местного самоуправления городского округа Фрязино Московской </w:t>
      </w:r>
      <w:r>
        <w:rPr>
          <w:sz w:val="28"/>
          <w:szCs w:val="28"/>
        </w:rPr>
        <w:t>области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9. Порядок получения доступа к муниципальной услуге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0" w:leader="none"/>
        </w:tabs>
        <w:ind w:left="0" w:hanging="0"/>
        <w:jc w:val="left"/>
        <w:rPr/>
      </w:pPr>
      <w:r>
        <w:rPr>
          <w:szCs w:val="28"/>
        </w:rPr>
        <w:tab/>
        <w:t>9.1.</w:t>
        <w:tab/>
        <w:t>Общие положения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</w:tabs>
        <w:ind w:left="0" w:firstLine="708"/>
        <w:rPr>
          <w:szCs w:val="28"/>
        </w:rPr>
      </w:pPr>
      <w:r>
        <w:rPr>
          <w:szCs w:val="28"/>
        </w:rPr>
        <w:t xml:space="preserve">9.1.1. Получателями муниципальной услуги является население школьного возраста города Фрязино Московской области в возрасте от 6,5  до 14 лет (включительно). 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/>
      </w:pPr>
      <w:r>
        <w:rPr>
          <w:szCs w:val="28"/>
        </w:rPr>
        <w:t>9.1.2.</w:t>
        <w:tab/>
        <w:t>Муниципальная услуга оказывается обучающимся образовательных учреждений города Фрязино Московской области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их р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3. Поставщики муниципальной услуги - учреждения общего образования,  предоставляющие муниципальную услугу в рамках отношений между Управлением образования и учреждениями (далее – учреждение, предоставляющие услугу, или лагерь с дневным пребыванием детей).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>
          <w:szCs w:val="28"/>
        </w:rPr>
      </w:pPr>
      <w:r>
        <w:rPr>
          <w:szCs w:val="28"/>
        </w:rPr>
        <w:t>9.1.4.</w:t>
        <w:tab/>
        <w:t>Муниципальная услуга оказывается в следующей форме - отдых детей в лагерях с дневным пребыванием детей на базе муниципальных образовательных учреждений города Фрязино Московской области в период каникул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2.</w:t>
        <w:tab/>
        <w:t>Порядок получения доступа к отдыху в каникулярное врем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1. Основным документом, обеспечивающим доступ к муниципальной услуге, является путевка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2. Зачисление в учреждение, предоставляющее услугу, осуществляется по заявлению родителя (законного представителя) в учреждение  в срок с 1 апреля по 30 мая текущего года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2.1. В заявлении необходимо указать: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наименование учреждения, в которое подается заявление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фамилию, имя, отчество, дату и год рождения ребенка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место учебы ребенка (наименование образовательного учреждения, класс)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место жительства ребенка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сведения о родителях (законных представителях) (фамилию, имя, отчество, место работы, должность, контактный телефон)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дату написания заявления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подпись лица, подавшего заявление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9.2.2.2. Заявление подается в письменной или печатной форме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9.2.2.3. Вместе с заявлением предоставляются медицинская справка о состоянии здоровья несовершеннолетнего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color w:val="333333"/>
          <w:szCs w:val="28"/>
        </w:rPr>
        <w:t>9.2.3. Отказ в приеме заявления возможен в следующих случаях: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color w:val="333333"/>
          <w:szCs w:val="28"/>
        </w:rPr>
        <w:t>возраст ребенка не соответствует установленному стандартом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в заявлении не указан хотя бы один из обязательных к заполнению пунктов;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отсутствие обязательных к предоставлению документов и/или их копий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Отказ в приеме заявления по иным основаниям не допускается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4. При наличии свободных мест в учреждении, предоставляющем услугу, заявитель заключает договор на оказание муниципальной услуги с  данным учреждением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5. В случае отсутствия свободных мест, работник учреждения, предоставляющего услугу, принявший заявление, должен предложить заявителю поставить его заявление в очередь. При согласии со стороны заявителя, сотрудник должен в присутствии заявителя сделать запись в журнале принятых заявлений и сообщить заявителю номер его очередности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6. При появлении свободных мест и наступлении очередности заявителя, учреждение, предоставляющее услугу, должно уведомить родителей (законных представителей) ребенка о появлении свободных мест и сроках, в которые необходимо заключить договор на оказание муниципальной услуги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7. Для заключения договора на предоставление муниципальной услуги заявитель предъявляет паспорт, либо иной документ, удостоверяющий его личность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9.2.8. При заключении договора учреждение, предоставляющее услугу, знакомит родителей (законных представителей) ребенка с настоящим Стандартом, правилами поведения в данном учреждении (под роспись родителей (законных представителей) и другими документами, регламентирующими предоставление муниципальной услуги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9.2.9. По факту заключения договора учреждение, предоставляющее услугу, должно выдать заявителю квитанцию на оплату содержания ребенка в данном учреждении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10.</w:t>
        <w:tab/>
        <w:t>Предоставление услуги частично оплачивается родителями (законными представителями детей). Размер платы за муниципальную  услугу и право на льготное получение муниципальной услуги устанавливается органами местного самоуправления  городского округа Фрязино Московской области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9.2.11. Информацию о размере платы за муниципальную услугу (по формам ее оказания) можно получить посредством обращения в учреждение, предоставляющее услугу, в Управление образования, а также на официальном сайте администрации города Фрязино Московской области в сети Интернет и из публикаций в средствах массовой информации.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Требования к качеству оказания муниципальной  услуг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0.1.</w:t>
        <w:tab/>
        <w:t>Общие положения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jc w:val="left"/>
        <w:rPr>
          <w:szCs w:val="28"/>
        </w:rPr>
      </w:pPr>
      <w:r>
        <w:rPr>
          <w:bCs/>
          <w:szCs w:val="28"/>
        </w:rPr>
        <w:t>10</w:t>
      </w:r>
      <w:r>
        <w:rPr>
          <w:b/>
          <w:bCs/>
          <w:szCs w:val="28"/>
        </w:rPr>
        <w:t>.</w:t>
      </w:r>
      <w:r>
        <w:rPr>
          <w:bCs/>
          <w:szCs w:val="28"/>
        </w:rPr>
        <w:t>1.1.</w:t>
        <w:tab/>
        <w:t>Настоящим разделом устанавливаются требования к качеству процесса оказания муниципальной услуги, предоставляемой образовательными учреждениями</w:t>
      </w:r>
      <w:r>
        <w:rPr>
          <w:b/>
          <w:bCs/>
          <w:szCs w:val="28"/>
        </w:rPr>
        <w:t xml:space="preserve"> </w:t>
      </w:r>
      <w:r>
        <w:rPr>
          <w:szCs w:val="28"/>
        </w:rPr>
        <w:t>города Фрязино Московской области.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hanging="0"/>
        <w:rPr/>
      </w:pPr>
      <w:r>
        <w:rPr>
          <w:szCs w:val="28"/>
        </w:rPr>
        <w:tab/>
        <w:t>10.2. Основные</w:t>
      </w:r>
      <w:r>
        <w:rPr>
          <w:bCs/>
          <w:szCs w:val="28"/>
        </w:rPr>
        <w:t xml:space="preserve"> факторы, влияющие на качество предоставления муниципальной услуг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0.2.1. Наличие и состояние документов, в соответствии с которыми в учреждении, предоставляющем услугу,  организуется каникулярный отдых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 xml:space="preserve">10.2.1.1. Документы, регламентирующие деятельность </w:t>
      </w:r>
      <w:r>
        <w:rPr>
          <w:bCs/>
          <w:szCs w:val="28"/>
        </w:rPr>
        <w:t xml:space="preserve">учреждения, </w:t>
      </w:r>
      <w:r>
        <w:rPr>
          <w:szCs w:val="28"/>
        </w:rPr>
        <w:t>предоставляюще</w:t>
      </w:r>
      <w:r>
        <w:rPr>
          <w:bCs/>
          <w:szCs w:val="28"/>
        </w:rPr>
        <w:t>го услугу</w:t>
      </w:r>
      <w:r>
        <w:rPr>
          <w:szCs w:val="28"/>
        </w:rPr>
        <w:t>: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устав</w:t>
      </w:r>
      <w:r>
        <w:rPr>
          <w:bCs/>
          <w:szCs w:val="28"/>
        </w:rPr>
        <w:t>;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/>
      </w:pPr>
      <w:r>
        <w:rPr>
          <w:szCs w:val="28"/>
        </w:rPr>
        <w:t>локальные акты, правила, инструкции, методики, положения, регламентирующие процесс предоставления муниципальной услуги и определяющие методы (способы) ее предоставления и контроля;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/>
      </w:pPr>
      <w:r>
        <w:rPr>
          <w:szCs w:val="28"/>
        </w:rPr>
        <w:t>эксплуатационные документы на имеющееся в учреждении оборудование, приборы и аппаратуру;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/>
      </w:pPr>
      <w:r>
        <w:rPr>
          <w:szCs w:val="28"/>
        </w:rPr>
        <w:t>заключения органов Роспотребнадзора и Госпожнадзора о пригодности используемых зданий и помещений для осуществления отдыха детей в каникулярное время;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>
          <w:szCs w:val="28"/>
        </w:rPr>
      </w:pPr>
      <w:r>
        <w:rPr>
          <w:szCs w:val="28"/>
        </w:rPr>
        <w:t>образовательные программы;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>
          <w:szCs w:val="28"/>
        </w:rPr>
      </w:pPr>
      <w:r>
        <w:rPr>
          <w:szCs w:val="28"/>
        </w:rPr>
        <w:t>настоящий Стандарт.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/>
      </w:pPr>
      <w:r>
        <w:rPr>
          <w:szCs w:val="28"/>
        </w:rPr>
        <w:t>10.2.2. Место расположения учреждения, предоставляющего услугу, и его материально-техническое оснащение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10.2.3. Укомплектованность учреждения, предоставляющего услугу, специалистами и их квалификация.</w:t>
      </w:r>
    </w:p>
    <w:p>
      <w:pPr>
        <w:pStyle w:val="ProList2"/>
        <w:numPr>
          <w:ilvl w:val="0"/>
          <w:numId w:val="0"/>
        </w:numPr>
        <w:tabs>
          <w:tab w:val="clear" w:pos="1080"/>
          <w:tab w:val="left" w:pos="360" w:leader="none"/>
          <w:tab w:val="left" w:pos="720" w:leader="none"/>
        </w:tabs>
        <w:ind w:left="0" w:firstLine="720"/>
        <w:rPr/>
      </w:pPr>
      <w:r>
        <w:rPr>
          <w:szCs w:val="28"/>
        </w:rPr>
        <w:t>10.2.4. Содержание информации об учреждении, предоставляющем услугу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>10.2.5. Наличие внутренней (собственной) и внешней систем контроля за деятельностью учреждения, предоставляющего услугу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hanging="0"/>
        <w:jc w:val="left"/>
        <w:rPr/>
      </w:pPr>
      <w:r>
        <w:rPr>
          <w:szCs w:val="28"/>
        </w:rPr>
        <w:tab/>
        <w:t>10.3.</w:t>
        <w:tab/>
        <w:t>Требования к учреждению, предоставляющему услугу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0.3.1.</w:t>
        <w:tab/>
        <w:t>Учреждение, предоставляющее услугу, должно иметь лицензию на право организации и проведения отдыха и оздоровления детей в каникулярн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/>
      </w:pPr>
      <w:r>
        <w:rPr>
          <w:szCs w:val="28"/>
        </w:rPr>
        <w:t>10.3.2.</w:t>
        <w:tab/>
        <w:t>Учреждение, предоставляющее услугу, должно иметь акт о готовности образовательного учреждения к проведению отдыха и оздоровления детей в каникулярное время, включающий заключение государственного органа пожарного надзора, заключение государственного органа по надзору в сфере защиты прав потребителей, а также заключение государственного органа по надзору в сфере защиты труда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3. Деятельность учреждения, </w:t>
      </w:r>
      <w:r>
        <w:rPr>
          <w:sz w:val="28"/>
          <w:szCs w:val="28"/>
        </w:rPr>
        <w:t>предоставляюще</w:t>
      </w:r>
      <w:r>
        <w:rPr>
          <w:color w:val="000000"/>
          <w:sz w:val="28"/>
          <w:szCs w:val="28"/>
        </w:rPr>
        <w:t>го услугу, осуществляется на основании программы отдыха и воспитания, с учетом возрастных и психофизических особенностей ребен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0.4. Требования к  регламентации деятельности учреждения, предоставляющего  услугу</w:t>
      </w:r>
    </w:p>
    <w:p>
      <w:pPr>
        <w:pStyle w:val="ProList21"/>
        <w:tabs>
          <w:tab w:val="clear" w:pos="1080"/>
          <w:tab w:val="clear" w:pos="1440"/>
        </w:tabs>
        <w:ind w:firstLine="720"/>
        <w:rPr>
          <w:szCs w:val="28"/>
        </w:rPr>
      </w:pPr>
      <w:r>
        <w:rPr>
          <w:szCs w:val="28"/>
        </w:rPr>
        <w:t>10.4.1.</w:t>
        <w:tab/>
        <w:t>Учреждение, предоставляющее услугу, принимает образовательную программу отдыха в учреждении, в соответствии с которой осуществляется предоставление отдыха детям.</w:t>
      </w:r>
    </w:p>
    <w:p>
      <w:pPr>
        <w:pStyle w:val="ProList21"/>
        <w:tabs>
          <w:tab w:val="left" w:pos="360" w:leader="none"/>
          <w:tab w:val="left" w:pos="1080" w:leader="none"/>
          <w:tab w:val="left" w:pos="1440" w:leader="none"/>
        </w:tabs>
        <w:ind w:firstLine="720"/>
        <w:rPr>
          <w:szCs w:val="28"/>
        </w:rPr>
      </w:pPr>
      <w:r>
        <w:rPr>
          <w:szCs w:val="28"/>
        </w:rPr>
        <w:t>10.4.1.1. Программа организации отдыха должна быть доступна для ознакомления обучающимся, их родителям (законным представителям), получающим муниципальную услугу либо предполагающим ее получение.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firstLine="720"/>
        <w:rPr/>
      </w:pPr>
      <w:r>
        <w:rPr>
          <w:szCs w:val="28"/>
        </w:rPr>
        <w:t xml:space="preserve">10.4.2. Учреждение, предоставляющее услугу, должно принять режим функционирования учреждения и за 15 дней до начала каникулярного отдыха предоставить его для обозрения обучающихся и их родителей (законных представителей). </w:t>
      </w:r>
    </w:p>
    <w:p>
      <w:pPr>
        <w:pStyle w:val="ProList21"/>
        <w:tabs>
          <w:tab w:val="clear" w:pos="1080"/>
          <w:tab w:val="clear" w:pos="1440"/>
        </w:tabs>
        <w:ind w:firstLine="720"/>
        <w:rPr>
          <w:szCs w:val="28"/>
        </w:rPr>
      </w:pPr>
      <w:r>
        <w:rPr>
          <w:szCs w:val="28"/>
        </w:rPr>
        <w:t>10.4.3.</w:t>
        <w:tab/>
        <w:t xml:space="preserve">Учреждение, предоставляющее услугу, утверждает правила поведения в учреждении и размещает их в свободном для отдыхающих доступе в помещении </w:t>
      </w:r>
      <w:r>
        <w:rPr>
          <w:bCs/>
          <w:color w:val="000000"/>
          <w:szCs w:val="28"/>
        </w:rPr>
        <w:t>учреждения, предоставляющего услугу.</w:t>
      </w:r>
      <w:r>
        <w:rPr>
          <w:szCs w:val="28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4.5. Списочная и фактическая численность детей в отряде не должна превышать </w:t>
      </w:r>
      <w:r>
        <w:rPr>
          <w:color w:val="000000"/>
          <w:sz w:val="28"/>
          <w:szCs w:val="28"/>
        </w:rPr>
        <w:t>30 челове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0.5. Требования к условиям размещения и режиму работы учреждения, предоставляющего услугу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5.1. Работа учреждения, предоставляющего услугу, должна начинаться не позднее 9.00, а оканчиваться - не раньше 15.00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0.5.2. Учреждение, предоставляющее услугу, должно быть размещено в специально предназначенных зданиях и помещениях.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5.3. В здании учреждения, предоставляющего услугу, должны быть предусмотрены следующие помещения: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гровые помещения;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санузлы;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душевые комнаты;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толовая;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- актовый зал. 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10.5.4. Прогулки или занятия физической культурой на открытом воздухе не должны проводиться либо должны быть прекращены в следующих случаях: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- в дождь; 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-  при наличии мокрого и/или скользкого покрытия, повышающего риск получения травмы; 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ри сильном ветре (свыше 10 м/с); 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 температуре воздуха ниже - 20 градусов Цельсия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5. Проводимые занятия в учреждении, предоставляющем услугу, не включенные в образовательную программу отдыха, носят необязательный (факультативный) характер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6. Продолжительность одного занятия не превышает 45 минут, для  младшего школьного возраста - 35 минут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7. Занятия начинаются в соответствии с утвержденным расписанием. Отклонение начала и окончания занятий – не более 5 минут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8. При краткосрочном отсутствии (не более 3-х дней пропущенных занятий подряд) ребенка работник учреждения, предоставляющего услугу, допускает отдыхающего к посещению учреждения без предъявления медицинского заключения о состоянии здоровья. При определении числа пропущенных занятий не учитываются актированные дни (дни с низкой температурой атмосферного воздуха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9. При выявлении у обучающихся явных признаков недомогания или простудных заболеваний (насморк, чихание), работник учреждения, предоставляющего услугу, направляет заболевшего в медицинский кабинет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10. На территории должны быть созданы условия для занятий спортом (футбольное поле, волейбольное поле, оборудованы малые спортивные формы (качели, брусья, кольца и др.)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11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5.12. Движущиеся игровые и спортивные приспособления, углубления на площадках должны быть ограждены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5.13. Не допускается размещать в подвальных и цокольных этажах зданий учреждения, предоставляющего услугу, помещения для пребывания детей, столовые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.6. Требования к оборудованию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услу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0.6.1. Специальное оборудование, аппаратура и приборы, должны соответствовать требованиям  санитарных норм и правил, стандартов, технических условий, других нормативных документов и обеспечивать надлежащее качество предоставляемой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0.6.2. Специальное оборудование, приборы и аппаратура используются строго по назначению в соответствии с эксплуатационными документами и содержатся в технически исправном состоянии, которое следует систематически проверять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0.6.3. 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оборудования определяется путем проведения визуального осмотра, замеров сопротивления изоляции и других осмотр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6.4. Производственные помещения столовых, централизованных кухонь, обеденных залов, помещения для занятий дополнительным образованием детей (кружков, секций, клубов, студий и другие виды) в зависимости от вида деятельности оборудуются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6.5. Душевые и туалеты должны иметь самостоятельную вытяжную вентиляци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6.6. Каждое учреждение, предоставляющее услугу, должно быть оснащено специальным и табельным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7. Состояние электрического оборудования в учреждении, </w:t>
      </w:r>
      <w:r>
        <w:rPr>
          <w:bCs/>
          <w:color w:val="000000"/>
          <w:sz w:val="28"/>
          <w:szCs w:val="28"/>
        </w:rPr>
        <w:t>предоставляющем у</w:t>
      </w:r>
      <w:r>
        <w:rPr>
          <w:sz w:val="28"/>
          <w:szCs w:val="28"/>
        </w:rPr>
        <w:t>слугу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7. Требования к укомплектованности персоналом учреждения,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1. В установленном порядке руководителем учреждения назнач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ерсонал (руководитель лагеря, его заместитель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персонал (педагоги дополнительного образования, воспитатели, вожатые, тренеры-преподавате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й персонал (квалифицированные кадры средних медицинских работников, врачи-педиатры), технические работники, младший обслуживающий персонал (работники пищеблоков, уборщики служебных помещений, рабочие по комплексному обслуживанию зданий, сторожи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2. Работники имеют должностные инструкции специалистов, устанавливающие их должностные обязанности и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3. Работники проходят обязательное медицинское обследование согласно установленному порядку, гигиеническую подготовку и прививаются в соответствии с национальным календарем профилактических прививок, а также по эпидемиологическим показаниям. Каждый работник имеет личную медицинскую книжку установленного образца, которая хранится на рабочем мест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8. Требования к организации медицинского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в каникулярное время обеспечивается специально закрепленным медицинским персоналом, для работы которого учреждение, предоставляющего услугу, 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итания в учреждении, </w:t>
      </w:r>
      <w:r>
        <w:rPr>
          <w:bCs/>
          <w:color w:val="000000"/>
          <w:sz w:val="28"/>
          <w:szCs w:val="28"/>
        </w:rPr>
        <w:t>предоставляющем</w:t>
      </w:r>
      <w:r>
        <w:rPr>
          <w:sz w:val="28"/>
          <w:szCs w:val="28"/>
        </w:rPr>
        <w:t xml:space="preserve"> 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9.1. Требования к организации питания в учреждении, </w:t>
      </w:r>
      <w:r>
        <w:rPr>
          <w:bCs/>
          <w:color w:val="000000"/>
          <w:sz w:val="28"/>
          <w:szCs w:val="28"/>
        </w:rPr>
        <w:t>предоставляющем</w:t>
      </w:r>
      <w:r>
        <w:rPr>
          <w:sz w:val="28"/>
          <w:szCs w:val="28"/>
        </w:rPr>
        <w:t xml:space="preserve">  услугу, опреде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а Фрязино об организации отдыха, оздоровления и занятости детей и молодежи в городе Фрязино  Московской области (издается ежегод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0.</w:t>
        <w:tab/>
        <w:t>Требования к организации отдыха, воспитания и образовани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0.1. Режим работы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услугу, должен способствовать укреплению здоровья детей.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детей и подростков, и другие требования в соответствии с санитарными нормами и правилами для оздоровите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0.2. В процессе организации отдыха детей в каникулярное время реализуются оздоровительные, профилактические, спортивные, образовательные, 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0.3. Учреждение, </w:t>
      </w:r>
      <w:r>
        <w:rPr>
          <w:bCs/>
          <w:color w:val="000000"/>
          <w:sz w:val="28"/>
          <w:szCs w:val="28"/>
        </w:rPr>
        <w:t>предоставляющее</w:t>
      </w:r>
      <w:r>
        <w:rPr>
          <w:sz w:val="28"/>
          <w:szCs w:val="28"/>
        </w:rPr>
        <w:t xml:space="preserve"> услугу, комплектуется поотрядно или по группам с учетом возраста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,5 - 9-летние дети </w:t>
        <w:tab/>
        <w:t>- не более 2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14-летние дети </w:t>
        <w:tab/>
        <w:t>- не более 3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0.4. 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оздоровительных, физкультурных, культур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достаточную продолжительность с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ценное 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0.5. Режим дня в учреждении, </w:t>
      </w:r>
      <w:r>
        <w:rPr>
          <w:bCs/>
          <w:color w:val="000000"/>
          <w:sz w:val="28"/>
          <w:szCs w:val="28"/>
        </w:rPr>
        <w:t>предоставляющем</w:t>
      </w:r>
      <w:r>
        <w:rPr>
          <w:sz w:val="28"/>
          <w:szCs w:val="28"/>
        </w:rPr>
        <w:t xml:space="preserve"> услугу, строится в зависимости от возраста детей. В распорядке дня необходимо выделять детям не менее 1,5 часов свободного времени, с распределением его на первую и вторую половины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0.6. Самостоятельные виды деятельности в учреждении, </w:t>
      </w:r>
      <w:r>
        <w:rPr>
          <w:bCs/>
          <w:color w:val="000000"/>
          <w:sz w:val="28"/>
          <w:szCs w:val="28"/>
        </w:rPr>
        <w:t>предоставляющем</w:t>
      </w:r>
      <w:r>
        <w:rPr>
          <w:sz w:val="28"/>
          <w:szCs w:val="28"/>
        </w:rPr>
        <w:t xml:space="preserve"> услугу, организуется с учетом воспитательной и оздоровительной направленности в соответствии с возрастом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1.  Требования к безопасности при оказа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1.1. При проведении мероприятий за пределами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 услугу, учреждение организует сопровождение детей из расчета не менее 1 сопровождающего на 1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. По окончании мероприятия за пределами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 услугу, дети сопровождаются до учреждения  работником да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1.3. Сопровождающий работник организует посадку обучающихся в транспортное средство, переход детей через проезжую часть, движение в местах повышенной 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1.4. При организации туристических походов их протяженность составляет: для детей младших классов (6,5 - 11 лет) - не более 5 км, для старших классов - до 10 км. Через каждые 45-50 минут ходьбы организуются остановки не менее чем на 1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1.5. Сопровождающий работник при необходимости оказывает первую медицинскую помощь пострадавшим и детям с жалобами на плохое самочув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1.6. Выполнение указанных в настоящем разделе требований не освобождает </w:t>
      </w:r>
      <w:r>
        <w:rPr>
          <w:bCs/>
          <w:color w:val="000000"/>
          <w:sz w:val="28"/>
          <w:szCs w:val="28"/>
        </w:rPr>
        <w:t>предоставляющее</w:t>
      </w:r>
      <w:r>
        <w:rPr>
          <w:sz w:val="28"/>
          <w:szCs w:val="28"/>
        </w:rPr>
        <w:t xml:space="preserve"> услуг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2.</w:t>
        <w:tab/>
        <w:t>Требования к предоставлению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2.1. В состав информации о предоставляемых учреждением услугах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каникулярного отдыха в обязательном порядке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истики услуги, область ее предоставления и затраты времени на ее предост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влияния потребителей на качество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и условия эффективного и безопасного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арантийные обязательства учреждения, предоставляющего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2.2. Информирование граждан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на официальном сайте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ых стендов (уголков получателей услуг) в учреждении, предоставляющем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е информирование родителей (законных представителей) учреждением, предоставляющем услугу,  при проведении родительских собраний, встреч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тематических публикаций и телепере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2.3. В каждом учреждении, </w:t>
      </w:r>
      <w:r>
        <w:rPr>
          <w:bCs/>
          <w:color w:val="000000"/>
          <w:sz w:val="28"/>
          <w:szCs w:val="28"/>
        </w:rPr>
        <w:t>предоставляющем</w:t>
      </w:r>
      <w:r>
        <w:rPr>
          <w:sz w:val="28"/>
          <w:szCs w:val="28"/>
        </w:rPr>
        <w:t xml:space="preserve"> услугу,  должны быть информационные уголки, содержащие копии лицензии, требования к учащимся, соблюдение которых обеспечивает выполнение качественной муниципальной услуги, порядок работы с обращениями и жалобами граждан, настоящий Стандар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2.4. Информация о деятельности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услугу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3. Требования к контролю за оказа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3.1. Внутренний контроль проводится руководителем учреждения, </w:t>
      </w:r>
      <w:r>
        <w:rPr>
          <w:bCs/>
          <w:color w:val="000000"/>
          <w:sz w:val="28"/>
          <w:szCs w:val="28"/>
        </w:rPr>
        <w:t>предоставляющег</w:t>
      </w:r>
      <w:r>
        <w:rPr>
          <w:sz w:val="28"/>
          <w:szCs w:val="28"/>
        </w:rPr>
        <w:t xml:space="preserve">о услугу, его заместителем и старшим воспит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3.2. Выявленные недостатки по оказанию муниципальной услуги анализируются с рассмотрением на методических советах, совещаниях с  принятием мер к их устранению, вынесением дисциплинарных взысканий (если будет установлена вина в некачественном предоставлении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3.3. Управление образования осуществляет внешний контроль за деятельностью учреждения, предоставляющего услугу, в части соблюдения качества муниципальной услуги.  Также внешний контроль по направлениям осуществляют Роспотребнадзор, органы государственной противопожарной службы и другие контролирующие органы (в пределах своей компетенци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 Порядок обжалования нарушений требований Станда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. Жалобы на нарушение требований Стандарта могут направляться получателями услуги как непосредственно в учреждение, </w:t>
      </w:r>
      <w:r>
        <w:rPr>
          <w:bCs/>
          <w:color w:val="000000"/>
          <w:sz w:val="28"/>
          <w:szCs w:val="28"/>
        </w:rPr>
        <w:t>предоставляющее</w:t>
      </w:r>
      <w:r>
        <w:rPr>
          <w:sz w:val="28"/>
          <w:szCs w:val="28"/>
        </w:rPr>
        <w:t xml:space="preserve">  услугу, так и в Управление образования (форма жалобы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Жалобы и заявления подлежат обязатель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Жалобы на предоставление муниципальной услуги с нарушением Стандарта  должны быть рассмотрены руководителем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услугу, либо Управлением образования в 30-дневный срок, а их заявителю дан письменный ответ о принятых м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При подтверждении факта некачественного предоставления муниципальной услуги лицо, ответственное за предоставление муниципальной услуги, привлекается к ответственности в соответствии с законодатель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 Ответственность за нарушение требований Стандар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1. За нарушение требований Стандарта меры ответственности работников, </w:t>
      </w:r>
      <w:r>
        <w:rPr>
          <w:bCs/>
          <w:color w:val="000000"/>
          <w:sz w:val="28"/>
          <w:szCs w:val="28"/>
        </w:rPr>
        <w:t>предоставляющих</w:t>
      </w:r>
      <w:r>
        <w:rPr>
          <w:sz w:val="28"/>
          <w:szCs w:val="28"/>
        </w:rPr>
        <w:t xml:space="preserve"> муниципальную услугу, определяются Трудовым законодательством, внутренними правилами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муниципальную услугу, и требованиями настоящего стандарта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К ответственности за нарушение требований Стандарта могут быть привлечены только лица, ответственные за предоставление муниципальной услуги, при установлении факта нарушения требования настоящего Стандарта в результате проверочных действий руководства учреждения, Управления образования или судеб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3. За нарушение требований Стандарта меры ответственности  руководителю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услугу, определяются Управлением образования, заключившим с данным работником трудовой договор, в соответствии с трудов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Регулярная проверка соответствия качества оказываемой муниципальной услуги требованиям настояще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улярная проверка соответствия качества </w:t>
      </w:r>
      <w:r>
        <w:rPr>
          <w:bCs/>
          <w:color w:val="000000"/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муниципальной услуги требованиям Стандарта осуществляется Управлением образования в соответствии с Порядком контроля за исполнением муниципального задания на оказание муниципальной услуги муниципальными учреждениями образования, утвержденным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4. Оценка доступности и качества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1. Показатели 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1. Доступность, безопасность и эффективность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2. Организация содержательного досуга и занят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3. Реализация оздоровительных, профилактических, спортив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.4. Выполнение функций управленческой деятельности учреждения, предоставляющего услугу (анализ, планирование, организация, контроль, регулирование (коррек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2. Характеристики качественного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1. Показатели статистическ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2. Показатели качества выполнения образовательных программам по летнему отдыху и оздоровлению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3. Безопасность жизнедеятельн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4. Удовлетворенность родителей (законных представителей) условиями, качеством предоставляем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5. Наличие рекламаций (жалоб) на качество поставляемой муниципальной услуг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  Показатели, характеризующие качество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Значения показателей, характеризующих качество муниципальной услуги, указанные в настоящей части Стандарта, устанавливаются индивидуально для каждого учреждения, предоставляющего услугу, в муниципальном задании.</w:t>
      </w:r>
    </w:p>
    <w:p>
      <w:pPr>
        <w:pStyle w:val="ProList21"/>
        <w:ind w:firstLine="720"/>
        <w:rPr/>
      </w:pPr>
      <w:r>
        <w:rPr>
          <w:color w:val="000000"/>
          <w:szCs w:val="28"/>
        </w:rPr>
        <w:t>15.2. Источником информации о значениях показателей, характеризующих  качество муниципальной услуги, являются соответствующие федеральные формы статистического наблюдения, а также формы статистического наблюдения, установленные Министерством образования Московской области и Управлением образования администрации города Фрязино Московской области.</w:t>
      </w:r>
    </w:p>
    <w:p>
      <w:pPr>
        <w:pStyle w:val="ProList2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ind w:hanging="0"/>
        <w:jc w:val="center"/>
        <w:rPr/>
      </w:pPr>
      <w:r>
        <w:rPr>
          <w:color w:val="000000"/>
          <w:szCs w:val="28"/>
        </w:rPr>
        <w:t>15.3. Показатели</w:t>
      </w:r>
    </w:p>
    <w:p>
      <w:pPr>
        <w:pStyle w:val="ProList21"/>
        <w:ind w:firstLine="720"/>
        <w:rPr>
          <w:rStyle w:val="TextNPA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rStyle w:val="TextNPA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значений </w:t>
            </w:r>
          </w:p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5.3.1. В учреждении ведется учет проверок качества оказания услуг, имеется книга (журнал) регистрации жалоб на качество услу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kern w:val="2"/>
                <w:sz w:val="28"/>
                <w:szCs w:val="28"/>
              </w:rPr>
              <w:t>15.3.2. Укомплектованность педагогическими кад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нятых педагогических ставок/количество педагогических ставок по плану 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.3. Нарушения, связанные с предоставлением питания детей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солютный показ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5.3.4. Нарушения детьми режима пребы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солютный показател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TextNPA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Style w:val="TextNPA"/>
          <w:szCs w:val="28"/>
        </w:rPr>
      </w:pPr>
      <w:r>
        <w:rPr>
          <w:rStyle w:val="TextNPA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firstLine="720"/>
        <w:jc w:val="both"/>
        <w:rPr/>
      </w:pPr>
      <w:r>
        <w:rPr>
          <w:rStyle w:val="TextNPA"/>
          <w:szCs w:val="28"/>
        </w:rPr>
        <w:tab/>
        <w:tab/>
        <w:tab/>
        <w:tab/>
        <w:tab/>
        <w:tab/>
        <w:t>к Стандарту качества муниципальной</w:t>
      </w:r>
    </w:p>
    <w:p>
      <w:pPr>
        <w:pStyle w:val="Normal"/>
        <w:ind w:firstLine="720"/>
        <w:jc w:val="both"/>
        <w:rPr>
          <w:rStyle w:val="TextNPA"/>
          <w:szCs w:val="28"/>
        </w:rPr>
      </w:pPr>
      <w:r>
        <w:rPr>
          <w:rStyle w:val="TextNPA"/>
          <w:szCs w:val="28"/>
        </w:rPr>
        <w:tab/>
        <w:tab/>
        <w:tab/>
        <w:tab/>
        <w:tab/>
        <w:tab/>
        <w:tab/>
        <w:tab/>
        <w:t>услуги</w:t>
      </w:r>
    </w:p>
    <w:p>
      <w:pPr>
        <w:pStyle w:val="Normal"/>
        <w:ind w:firstLine="567"/>
        <w:jc w:val="center"/>
        <w:rPr>
          <w:rStyle w:val="TextNPA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  <w:br/>
        <w:t>НА НАРУШЕНИЕ ТРЕБОВАНИЙ</w:t>
        <w:br/>
        <w:t>СТАНДАРТА КАЧЕСТВА МУНИЦИПАЛЬНОЙ УСЛУГИ</w:t>
        <w:br/>
        <w:t>(образе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</w:t>
      </w:r>
      <w:r>
        <w:rPr/>
        <w:t>(ФИО руководителя Управления образования)</w:t>
      </w:r>
    </w:p>
    <w:p>
      <w:pPr>
        <w:pStyle w:val="Normal"/>
        <w:ind w:firstLine="567"/>
        <w:jc w:val="right"/>
        <w:rPr/>
      </w:pPr>
      <w:r>
        <w:rPr/>
        <w:t>от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 xml:space="preserve">   (ФИО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 , проживающий по адресу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</w:t>
      </w:r>
      <w:r>
        <w:rPr/>
        <w:t>(ФИ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 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jc w:val="both"/>
        <w:rPr/>
      </w:pPr>
      <w:r>
        <w:rPr/>
        <w:t>подаю жалобу от  имени 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</w:t>
      </w:r>
      <w:r>
        <w:rPr/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/>
        <w:t>на нарушение стандарта качества муниципальной услуги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 ,</w:t>
      </w:r>
    </w:p>
    <w:p>
      <w:pPr>
        <w:pStyle w:val="Normal"/>
        <w:jc w:val="both"/>
        <w:rPr/>
      </w:pPr>
      <w:r>
        <w:rPr/>
        <w:t>допущенное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                              </w:t>
      </w:r>
      <w:r>
        <w:rPr/>
        <w:t>(наименование учреждения, допустившего нарушение стандарта)</w:t>
      </w:r>
    </w:p>
    <w:p>
      <w:pPr>
        <w:pStyle w:val="Normal"/>
        <w:jc w:val="both"/>
        <w:rPr/>
      </w:pPr>
      <w:r>
        <w:rPr/>
        <w:t>в части следующих требований:</w:t>
      </w:r>
    </w:p>
    <w:p>
      <w:pPr>
        <w:pStyle w:val="Normal"/>
        <w:ind w:firstLine="567"/>
        <w:jc w:val="both"/>
        <w:rPr/>
      </w:pPr>
      <w:r>
        <w:rPr/>
        <w:t xml:space="preserve">1. 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писание нарушения, в том числе участники, место, дата и время фиксации нарушения)</w:t>
      </w:r>
    </w:p>
    <w:p>
      <w:pPr>
        <w:pStyle w:val="Normal"/>
        <w:jc w:val="center"/>
        <w:rPr/>
      </w:pPr>
      <w:r>
        <w:rPr/>
        <w:t>2. 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 (описание нарушения, в том числе участники, место, дата и время фиксации нарушения)</w:t>
      </w:r>
    </w:p>
    <w:p>
      <w:pPr>
        <w:pStyle w:val="Normal"/>
        <w:ind w:firstLine="567"/>
        <w:jc w:val="both"/>
        <w:rPr/>
      </w:pPr>
      <w:r>
        <w:rPr/>
        <w:t xml:space="preserve">3. 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описание нарушения, в том числе участники, место, дата и время фиксации наруше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jc w:val="both"/>
        <w:rPr/>
      </w:pPr>
      <w:r>
        <w:rPr/>
        <w:t>обращение к работнику организации, оказывающей услугу _______ 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да/нет)</w:t>
      </w:r>
    </w:p>
    <w:p>
      <w:pPr>
        <w:pStyle w:val="Normal"/>
        <w:ind w:firstLine="567"/>
        <w:jc w:val="both"/>
        <w:rPr/>
      </w:pPr>
      <w:r>
        <w:rPr/>
        <w:t>обращение к руководителю организации, оказывающей услугу _________ 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ind w:firstLine="567"/>
        <w:jc w:val="both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jc w:val="both"/>
        <w:rPr/>
      </w:pPr>
      <w:r>
        <w:rPr/>
        <w:t xml:space="preserve">1. Официальное письмо учреждения, оказывающего услугу, о предпринятых мерах по факту получения жалобы ________ 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/>
        <w:t>(да/нет)</w:t>
      </w:r>
    </w:p>
    <w:p>
      <w:pPr>
        <w:pStyle w:val="Normal"/>
        <w:ind w:firstLine="567"/>
        <w:jc w:val="both"/>
        <w:rPr/>
      </w:pPr>
      <w:r>
        <w:rPr/>
        <w:t>2. Официальное письмо учреждения, оказывающего услугу, об отказе в удовлетворении требований заявителя  _________ 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</w:t>
      </w:r>
      <w:r>
        <w:rPr/>
        <w:t>(да/нет)</w:t>
      </w:r>
    </w:p>
    <w:p>
      <w:pPr>
        <w:pStyle w:val="Normal"/>
        <w:ind w:firstLine="567"/>
        <w:jc w:val="both"/>
        <w:rPr/>
      </w:pPr>
      <w:r>
        <w:rPr/>
        <w:t>3. Расписка в получении жалобы, подписанная руководителем учреждения, оказывающего услугу ________ .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(да/нет)</w:t>
      </w:r>
    </w:p>
    <w:p>
      <w:pPr>
        <w:pStyle w:val="Normal"/>
        <w:ind w:firstLine="567"/>
        <w:jc w:val="both"/>
        <w:rPr/>
      </w:pPr>
      <w:r>
        <w:rPr/>
        <w:t>4.  _______________________________________________________________________ .</w:t>
      </w:r>
    </w:p>
    <w:p>
      <w:pPr>
        <w:pStyle w:val="Normal"/>
        <w:ind w:firstLine="567"/>
        <w:jc w:val="both"/>
        <w:rPr/>
      </w:pPr>
      <w:r>
        <w:rPr/>
        <w:t>5. _______________________________________________________________________ .</w:t>
      </w:r>
    </w:p>
    <w:p>
      <w:pPr>
        <w:pStyle w:val="Normal"/>
        <w:ind w:firstLine="567"/>
        <w:jc w:val="both"/>
        <w:rPr/>
      </w:pPr>
      <w:r>
        <w:rPr/>
        <w:t>6. _______________________________________________________________________ .</w:t>
      </w:r>
    </w:p>
    <w:p>
      <w:pPr>
        <w:pStyle w:val="Normal"/>
        <w:ind w:firstLine="567"/>
        <w:jc w:val="both"/>
        <w:rPr/>
      </w:pPr>
      <w:r>
        <w:rPr/>
        <w:t>Копии имеющихся документов, указанных в пп. 1–3, прилагаю к жалобе _______ 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ProGramma"/>
        <w:ind w:left="0" w:firstLine="567"/>
        <w:rPr>
          <w:sz w:val="24"/>
        </w:rPr>
      </w:pPr>
      <w:r>
        <w:rPr>
          <w:sz w:val="24"/>
        </w:rPr>
        <w:t>Достоверность представленных мною сведений подтверждаю.</w:t>
      </w:r>
    </w:p>
    <w:p>
      <w:pPr>
        <w:pStyle w:val="ProGramma"/>
        <w:ind w:left="0" w:firstLine="567"/>
        <w:rPr>
          <w:sz w:val="24"/>
        </w:rPr>
      </w:pPr>
      <w:r>
        <w:rPr>
          <w:sz w:val="24"/>
        </w:rPr>
      </w:r>
    </w:p>
    <w:p>
      <w:pPr>
        <w:pStyle w:val="ProGramma"/>
        <w:ind w:left="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ProGramma"/>
        <w:tabs>
          <w:tab w:val="clear" w:pos="708"/>
          <w:tab w:val="left" w:pos="732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ФИО)</w:t>
      </w:r>
    </w:p>
    <w:p>
      <w:pPr>
        <w:pStyle w:val="ProGramma"/>
        <w:tabs>
          <w:tab w:val="clear" w:pos="708"/>
          <w:tab w:val="left" w:pos="7320" w:leader="none"/>
        </w:tabs>
        <w:spacing w:before="80" w:after="0"/>
        <w:ind w:left="0" w:hanging="0"/>
        <w:rPr>
          <w:sz w:val="24"/>
        </w:rPr>
      </w:pPr>
      <w:r>
        <w:rPr>
          <w:sz w:val="24"/>
        </w:rPr>
        <w:t>Паспорт серия _______ №______________</w:t>
      </w:r>
    </w:p>
    <w:p>
      <w:pPr>
        <w:pStyle w:val="ProGramma"/>
        <w:spacing w:before="80" w:after="0"/>
        <w:ind w:left="0" w:hanging="0"/>
        <w:rPr>
          <w:sz w:val="24"/>
        </w:rPr>
      </w:pPr>
      <w:r>
        <w:rPr>
          <w:sz w:val="24"/>
        </w:rPr>
        <w:t>Выдан ______________________________</w:t>
      </w:r>
    </w:p>
    <w:p>
      <w:pPr>
        <w:pStyle w:val="ProGramma"/>
        <w:tabs>
          <w:tab w:val="clear" w:pos="708"/>
          <w:tab w:val="left" w:pos="7920" w:leader="none"/>
        </w:tabs>
        <w:spacing w:before="80" w:after="0"/>
        <w:ind w:left="0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20574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pt;width:16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____________________________________ </w:t>
      </w:r>
    </w:p>
    <w:p>
      <w:pPr>
        <w:pStyle w:val="ProGramma"/>
        <w:spacing w:before="80" w:after="0"/>
        <w:ind w:left="0" w:hanging="0"/>
        <w:rPr>
          <w:sz w:val="24"/>
        </w:rPr>
      </w:pPr>
      <w:r>
        <w:rPr>
          <w:sz w:val="24"/>
        </w:rPr>
        <w:t>Дата выдачи _________________________</w:t>
      </w:r>
    </w:p>
    <w:p>
      <w:pPr>
        <w:pStyle w:val="ProGramma"/>
        <w:tabs>
          <w:tab w:val="clear" w:pos="708"/>
          <w:tab w:val="left" w:pos="7560" w:leader="none"/>
        </w:tabs>
        <w:spacing w:before="80" w:after="0"/>
        <w:ind w:left="0" w:hanging="0"/>
        <w:rPr>
          <w:sz w:val="24"/>
        </w:rPr>
      </w:pPr>
      <w:r>
        <w:rPr>
          <w:sz w:val="24"/>
        </w:rPr>
        <w:t>Контактный телефон __________________</w:t>
      </w:r>
      <w:r>
        <w:rPr>
          <w:rStyle w:val="Pro"/>
          <w:i w:val="false"/>
          <w:sz w:val="24"/>
          <w:szCs w:val="24"/>
        </w:rPr>
        <w:t xml:space="preserve">             </w:t>
        <w:tab/>
        <w:tab/>
        <w:t xml:space="preserve">  (дата, подпись)</w:t>
      </w:r>
    </w:p>
    <w:p>
      <w:pPr>
        <w:pStyle w:val="Normal"/>
        <w:rPr>
          <w:rStyle w:val="Pro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Pro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iCs w:val="false"/>
      <w:sz w:val="16"/>
      <w:szCs w:val="16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Fr3">
    <w:name w:val="fr3"/>
    <w:basedOn w:val="Normal"/>
    <w:qFormat/>
    <w:pPr>
      <w:spacing w:before="0" w:after="240"/>
    </w:pPr>
    <w:rPr/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List2">
    <w:name w:val="Pro-List -2"/>
    <w:basedOn w:val="Normal"/>
    <w:qFormat/>
    <w:pPr>
      <w:keepLines/>
      <w:numPr>
        <w:ilvl w:val="0"/>
        <w:numId w:val="3"/>
      </w:num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  <w:style w:type="paragraph" w:styleId="ProList1">
    <w:name w:val="Pro-List -1"/>
    <w:basedOn w:val="Normal"/>
    <w:qFormat/>
    <w:pPr>
      <w:keepLines/>
      <w:numPr>
        <w:ilvl w:val="0"/>
        <w:numId w:val="2"/>
      </w:numPr>
      <w:tabs>
        <w:tab w:val="clear" w:pos="708"/>
        <w:tab w:val="left" w:pos="2640" w:leader="none"/>
      </w:tabs>
      <w:spacing w:before="60" w:after="120"/>
      <w:ind w:left="2640" w:hanging="240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7:00Z</dcterms:created>
  <dc:creator>1</dc:creator>
  <dc:description/>
  <cp:keywords/>
  <dc:language>en-US</dc:language>
  <cp:lastModifiedBy>Петрова</cp:lastModifiedBy>
  <cp:lastPrinted>2011-02-24T10:37:00Z</cp:lastPrinted>
  <dcterms:modified xsi:type="dcterms:W3CDTF">2011-03-10T09:39:00Z</dcterms:modified>
  <cp:revision>70</cp:revision>
  <dc:subject/>
  <dc:title>Стандарт качества предоставления муниципальных услуг в области образования: «Организованный отдых обучающихся (воспитанников) образовательных учреждений в каникулярное время»</dc:title>
</cp:coreProperties>
</file>