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3.06.2011 №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помещений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51 Федерального закона от 06.10.2003 № 131-ФЗ «Об общих принципах организации местного самоуправления в Российской Федерации», статьями 447-449 Гражданского кодекса Российской Федерации, постановлением администрации города Фрязино от 04.05.2011 № 244 «Об утверждении Порядка проведения аукциона по продаже жилых помещений муниципального жилищного фонда», отчетами ООО «Аудиторская компания </w:t>
        <w:br/>
        <w:t>Интерэкспертиза» от 13.05.2011 № 671-05/11, № 672-05/11, № 673-05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открытый аукцион по продаже жилых помещений муниципального жилищного фонда: 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- однокомнатной квартиры, расположенной по адресу: г. Фрязино, ул.Барские пруды, д.3, кв.14, начальная цена предмета аукциона составляет </w:t>
        <w:br/>
        <w:t>2 571 478 (два миллиона пятьсот семьдесят одна тысяча четыреста семьдесят восемь) рублей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днокомнатной квартиры, расположенной по адресу: г. Фрязино, ул.Барские пруды, д.3, кв.91, начальная цена предмета аукциона составляет </w:t>
        <w:br/>
        <w:t>2 494 688 (два миллиона четыреста девяносто четыре тысяч шестьсот восемьдесят восемь) рублей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  <w:szCs w:val="28"/>
        </w:rPr>
        <w:t>- однокомнатной квартиры, расположенной по адресу: г. Фрязино, ул.Павла Блинова, д.8, кв.91, начальная цена предмета аукциона составляет 2 442 766 (два миллиона четыреста сорок две тысячи семьсот шестьдесят шесть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аг аукциона составляет 100 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мма задатка составляет 5 процентов от начальной цены предмета аукци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УИЖВ администрации г. Фрязино (Левшиной С.Н.) подготовить необходимые документы для проведения аукциона и информационное сообщение в соответствии с Порядком проведения аукциона по продаже жилых помещений муниципаль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Председателя Комитета по управлению имуществом и жилищным вопросам администрации г. Фрязино Левш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sz w:val="28"/>
          <w:szCs w:val="28"/>
        </w:rPr>
        <w:t>Руководителя администрации                                                       О.В. Кот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06:00Z</dcterms:created>
  <dc:creator>Вера</dc:creator>
  <dc:description/>
  <dc:language>en-US</dc:language>
  <cp:lastModifiedBy>Ломова</cp:lastModifiedBy>
  <cp:lastPrinted>2011-06-03T10:06:00Z</cp:lastPrinted>
  <dcterms:modified xsi:type="dcterms:W3CDTF">2011-06-14T13:15:00Z</dcterms:modified>
  <cp:revision>8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