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10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многоквартирного жилого дома №  17 по ул. Попова в г. Фрязино аварийным и подлежащим сносу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ложения «О межведомственной комиссии при администрации города Фрязино», </w:t>
        <w:br/>
        <w:t>утвержденного постановлением Главы города 30.06.2006 № 375 «О работе межведомственной комиссии при администрации города Фрязино», постановления Главы города от 26.10.2006 № 619 «О внесении изменений в постановление Главы города 30.06.2006 № 375 «О работе межведомственной комиссии при администрации города Фрязино», постановления Главы города 16.04.2004 № 196 «Об утверждении протокола заседания межведомственной комиссии при администрации города Фрязино от 02.04.2004 № 39, Устава городского округа Фрязино Московской об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25"/>
        <w:jc w:val="both"/>
        <w:rPr/>
      </w:pPr>
      <w:r>
        <w:rPr>
          <w:sz w:val="28"/>
          <w:szCs w:val="28"/>
        </w:rPr>
        <w:t>Признать аварийным и подлежащим сносу многоквартирный жилой дом  № 17 по ул. Попова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сноса аварийного многоквартирного жилого дома  № 17 по ул. Попова в г. Фрязино 24.12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города                                                                                В.В. Ухал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5:00Z</dcterms:created>
  <dc:creator>куи</dc:creator>
  <dc:description/>
  <dc:language>en-US</dc:language>
  <cp:lastModifiedBy>Ломова</cp:lastModifiedBy>
  <cp:lastPrinted>2010-01-18T14:34:00Z</cp:lastPrinted>
  <dcterms:modified xsi:type="dcterms:W3CDTF">2010-05-20T12:51:00Z</dcterms:modified>
  <cp:revision>9</cp:revision>
  <dc:subject/>
  <dc:title>Об общественной комиссии </dc:title>
</cp:coreProperties>
</file>