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боре кандидатов в военно-образовательные учреждения профессионального образования Российской Федерации в 2009-2010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</w:rPr>
        <w:t xml:space="preserve">На основании Положения о подготовке граждан Российской Федерации к военной службе, утвержденного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в целях полного и качественного выполнения задания по отбору кандидатов в военно-образовательные учреждения профессионального образования Российской Федерации </w:t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ым заведениям города Фрязино:</w:t>
      </w:r>
    </w:p>
    <w:p>
      <w:pPr>
        <w:pStyle w:val="Normal"/>
        <w:ind w:firstLine="709"/>
        <w:jc w:val="both"/>
        <w:rPr/>
      </w:pPr>
      <w:r>
        <w:rPr>
          <w:sz w:val="28"/>
        </w:rPr>
        <w:t>1.1. Организовать взаимодействие с отделом военного комиссариата Московской области по городам Щёлково, Фрязино, Лосино-Петровский и Щёлковскому району (далее – Военный комиссариат) с целью проведения мероприятий по пропаганде военной службы и агитации граждан для поступления в военно-образовательные учреждения профессионального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До 28 февраля 2010 года провести отбор кандидатов в военно-образовательные учреждения профессионального образования Российской Федерации из числа наиболее подготовленных граждан, способных овладеть за время обучения в указанных учреждениях твердыми знаниями и практическими навыками, необходимыми для исполнения служебных обязанностей на должностях офицерского состава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ителям  учебных заведений, организаций  и  предприятий города Фрязино  до 1 апреля 2010 года направить граждан, изъявивших желание поступить в военно-образовательные учреждения профессионального образования Российской Федерации, в Военный комиссариат для определения военно-врачебной комиссией Военного комиссариата  их пригодности к обучению по результатам медицинского освидетельствования и профессионального психологического отбора, а также получения заключения о направлении на учебу.</w:t>
      </w:r>
    </w:p>
    <w:p>
      <w:pPr>
        <w:pStyle w:val="Normal"/>
        <w:ind w:firstLine="720"/>
        <w:jc w:val="both"/>
        <w:rPr/>
      </w:pPr>
      <w:r>
        <w:rPr>
          <w:sz w:val="28"/>
        </w:rPr>
        <w:t>3. МУЗ «ЦГБ им. М.В. Гольца» (Пермяков В.Д.) обеспечить  по направлению Военного комиссариата проведение углубленного медицинского обследования граждан, рассматриваемых кандидатами для направления в военно-образовательные учреждения профессионального образования Российской Федерации.</w:t>
      </w:r>
    </w:p>
    <w:p>
      <w:pPr>
        <w:pStyle w:val="TextBody"/>
        <w:ind w:right="42" w:firstLine="720"/>
        <w:jc w:val="both"/>
        <w:rPr/>
      </w:pPr>
      <w:r>
        <w:rPr>
          <w:szCs w:val="28"/>
        </w:rPr>
        <w:t>4. Признать утратившим силу постановление Главы города от 09.10.2008 № 739 «</w:t>
      </w:r>
      <w:r>
        <w:rPr/>
        <w:t>Об отборе кандидатов в военно-образовательные учреждения профессионального образования Российской Федерации в 2008-2009 учебном году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2" w:leader="none"/>
        </w:tabs>
        <w:ind w:left="0" w:firstLine="720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" w:firstLine="709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1:00Z</dcterms:created>
  <dc:creator>Моргачев</dc:creator>
  <dc:description/>
  <dc:language>en-US</dc:language>
  <cp:lastModifiedBy>Ломова</cp:lastModifiedBy>
  <cp:lastPrinted>2010-01-20T08:48:00Z</cp:lastPrinted>
  <dcterms:modified xsi:type="dcterms:W3CDTF">2010-05-20T12:48:00Z</dcterms:modified>
  <cp:revision>6</cp:revision>
  <dc:subject/>
  <dc:title>Об отборе кандидатов в военно-образовательные учреждения профессионального образования Российской Федерации в 2009-2010 учебном году</dc:title>
</cp:coreProperties>
</file>