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0 г. № 116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ласовой Т.Н. в аренду земельного участка под огород в районе жилого дома № 7 по ул. Котельная в г. Фрязино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5683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На основании статьи 34 Земельного кодекса Российской Федерации, ста</w:t>
      </w:r>
      <w:r>
        <w:rPr/>
        <w:t>тей 6, 7 Закона Московской области от 07.06.1996 № 23/96-ОЗ «О регулировании земельных отношений в Московской области»</w:t>
      </w:r>
      <w:r>
        <w:rPr>
          <w:szCs w:val="28"/>
        </w:rPr>
        <w:t xml:space="preserve">, постановления Главы города от 07.09.2010 № 527 </w:t>
      </w:r>
      <w:r>
        <w:rPr/>
        <w:t xml:space="preserve">«Об утверждении схемы расположения на кадастровой карте земельного участка под огород в районе жилого дома № 7 по ул. Котельная в г. Фрязино Московской области», </w:t>
      </w:r>
      <w:r>
        <w:rPr>
          <w:szCs w:val="28"/>
        </w:rPr>
        <w:t>кадастрового паспорта земельного участка от 08.11.2010 № 5044/202/10-147, обращения Власовой Т.Н. (вх. адм. от 12.10.2009 № О-476) о предоставлении в аренду под огород земельного участка в районе жилого дома № 7 по ул. Котельная в г. Фрязино</w:t>
      </w:r>
    </w:p>
    <w:p>
      <w:pPr>
        <w:pStyle w:val="TextBodyIndent"/>
        <w:tabs>
          <w:tab w:val="clear" w:pos="709"/>
          <w:tab w:val="left" w:pos="5683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9"/>
        <w:rPr/>
      </w:pPr>
      <w:r>
        <w:rPr/>
        <w:t>1. Предоставить Власовой Татьяне Николаевне из земель города в аренду под огород земельный участок площадью 360,0 кв. м с кадастровым номером 50:44:010102:42, местоположение: участок находится примерно в 14 м по направлению на юг от ориентира, расположенного за пределами участка. Ориентир – индивидуальный жилой дом. Адрес ориентира: обл. Московская, г. Фрязино, ул. Котельная, дом 7, с 08.11.2010 (даты постановки земельного участка на государственный кадастровый учет) сроком на 5 лет.</w:t>
      </w:r>
    </w:p>
    <w:p>
      <w:pPr>
        <w:pStyle w:val="21"/>
        <w:tabs>
          <w:tab w:val="clear" w:pos="709"/>
          <w:tab w:val="left" w:pos="720" w:leader="none"/>
        </w:tabs>
        <w:ind w:left="0" w:hanging="0"/>
        <w:rPr/>
      </w:pPr>
      <w:r>
        <w:rPr/>
        <w:tab/>
        <w:t>2. Комитету по управлению имуществом и жилищным вопросам администрации г. Фрязино (Левшина С.Н.) заключить с Власовой Т.Н. договор аренды земельного участка, указанного в п. 1 настоящего постановления.</w:t>
      </w:r>
    </w:p>
    <w:p>
      <w:pPr>
        <w:pStyle w:val="21"/>
        <w:tabs>
          <w:tab w:val="clear" w:pos="709"/>
          <w:tab w:val="left" w:pos="720" w:leader="none"/>
        </w:tabs>
        <w:ind w:left="0" w:firstLine="709"/>
        <w:rPr/>
      </w:pPr>
      <w:r>
        <w:rPr/>
        <w:t>3. Власовой Т.Н. в месячный срок зарегистрировать договор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  <w:tab/>
        <w:t>4. Контроль за выполнением настоящего постановления возложить на   заместителя Руководителя администрации – Председателя Комитета по управлению имуществом и жилищным вопросам Левшину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1:00Z</dcterms:created>
  <dc:creator>папа</dc:creator>
  <dc:description/>
  <dc:language>en-US</dc:language>
  <cp:lastModifiedBy>Ломова</cp:lastModifiedBy>
  <cp:lastPrinted>2010-11-25T11:49:00Z</cp:lastPrinted>
  <dcterms:modified xsi:type="dcterms:W3CDTF">2010-12-09T07:35:00Z</dcterms:modified>
  <cp:revision>4</cp:revision>
  <dc:subject/>
  <dc:title>О заключении договоров аренды</dc:title>
</cp:coreProperties>
</file>