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02 декабря 2010 г. № 114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О сносе жилых домов №№ 10, 12, 12а по ул. Горького и №№ 9, 11 по ул. Попова в г.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, 32 Жилищного кодекса  Российской Федерации, служебной запиской от 15.04.2010 № 1-26/1115 о расселении нанимателей и собственников жилых домов №№ 10, 12, 12а по ул. Горького и №№ 9,11 по </w:t>
        <w:br/>
        <w:t>ул. Попова в г. Фрязино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Гранд» (Агекян Г.В.) произвести снос жилых домов №№ 10, 12, 12а по ул. Горького и №№ 9,11 по ул. Попова в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П «ГЖУ г. Фрязино» (Мартынов А.Н.) обеспечить отключение жилых домов №№ 10, 12, 12а по ул. Горького и №№ 9,11 по ул. Попова </w:t>
        <w:br/>
        <w:t>от сетей водопровода, газопровода,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и жилищным вопросам администрации города Фрязино (Левшина С.Н.)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Оформить акт о сносе жилых домов, указанного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>3.2. Исключить из местной казны и реестра муниципальной собственности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1080" w:leader="none"/>
          <w:tab w:val="left" w:pos="4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Руководителя администрации 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                                            </w:t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0:00Z</dcterms:created>
  <dc:creator>куи</dc:creator>
  <dc:description/>
  <dc:language>en-US</dc:language>
  <cp:lastModifiedBy>Ломова</cp:lastModifiedBy>
  <cp:lastPrinted>2010-11-25T12:20:00Z</cp:lastPrinted>
  <dcterms:modified xsi:type="dcterms:W3CDTF">2010-12-09T07:30:00Z</dcterms:modified>
  <cp:revision>6</cp:revision>
  <dc:subject/>
  <dc:title>Об общественной комиссии </dc:title>
</cp:coreProperties>
</file>