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ind w:right="-1" w:hanging="0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bidi w:val="0"/>
        <w:ind w:right="-1" w:hanging="0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bidi w:val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bidi w:val="0"/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bidi w:val="0"/>
        <w:ind w:right="-1" w:hanging="0"/>
        <w:jc w:val="center"/>
        <w:rPr/>
      </w:pPr>
      <w:r>
        <w:rPr>
          <w:sz w:val="28"/>
          <w:szCs w:val="28"/>
        </w:rPr>
        <w:t>от 02.07.2010 №376</w:t>
      </w:r>
    </w:p>
    <w:p>
      <w:pPr>
        <w:pStyle w:val="Normal1"/>
        <w:bidi w:val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ind w:right="-1" w:hanging="0"/>
        <w:jc w:val="center"/>
        <w:rPr/>
      </w:pPr>
      <w:r>
        <w:rPr>
          <w:sz w:val="28"/>
          <w:szCs w:val="28"/>
        </w:rPr>
        <w:t xml:space="preserve">Об утверждении Положения о порядке согласования мест размещения территориально обособленных объектов организации - соискателя лицензии на розничную продажу алкогольной продукции на территории </w:t>
      </w:r>
    </w:p>
    <w:p>
      <w:pPr>
        <w:pStyle w:val="Normal1"/>
        <w:bidi w:val="0"/>
        <w:ind w:right="-1" w:hanging="0"/>
        <w:jc w:val="center"/>
        <w:rPr>
          <w:sz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ConsPlusNormal"/>
        <w:bidi w:val="0"/>
        <w:ind w:left="0"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6.11.2005 № 248/2005-ОЗ </w:t>
        <w:br/>
        <w:t>«О лицензировании розничной продажи алкогольной продукции в Московской области», постановлением Правительства Московской области от 01.06.2006 № 470/21 «О мерах по выполнению законодательства о государственном регулировании производства и оборота этилового спирта, алкогольной и спиртосодержащей продукции», Уставом городского округа Фрязино Моск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гласования мест размещения территориально обособленных объектов организации - соискателя лицензии на розничную продажу алкогольной продукции на территории городского округа Фрязино (прилагается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ресс-службы отдела молодежной политик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администрации Котова О.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В.В. Ухалки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остановлением Главы города</w:t>
      </w:r>
    </w:p>
    <w:p>
      <w:pPr>
        <w:pStyle w:val="Normal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2.07.2010 №376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bidi w:val="0"/>
        <w:ind w:left="426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согласования мест размещения территориально обособленных объектов организации - соискателя лицензии на розничную продажу</w:t>
        <w:br/>
        <w:t xml:space="preserve">     алкогольной продукции на территории городского округа Фрязин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гласования мест размещения территориально обособленных объектов организации - соискателя лицензии на розничную продажу алкогольной продукции на территории городского округа Фрязино (далее - Согласова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уполномоченным осуществлять подготовку документов для Согласования, является отдел экономики администрации города Фрязи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огласования организация - соискатель лицензии на розничную продажу алкогольной продукции на территории городского округа Фрязино  представляет в отдел экономики администрации города Фрязино следующие документ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Главы города Фрязино о Согласован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учредительных документов и документов о государственной регистрации юридического лиц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видетельства о постановке юридического лица на учет в налоговом органе (на иные территориально обособленные обьекты представляются копии уведомлений о постановке на учет в налоговом органе организации по месту нахождения обособленного подразделен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правки налогового органа об отсутствии у соискателя лицензии просроченной задолженности по уплате налогов и сборов в бюджеты всех уровн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документов, удостоверяющих право пользования и (или) владения соискателя лицензии на помещение, предназначенное для осуществления розничной продажи алкогольной продук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документов, удостоверяющих право Соискателя на пользование и (или) владение земельным участком, на котором расположен объект, предназначенный для осуществления розничной продажи алкогольной продук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и положительных заключений специально уполномоченных на то государственных органов о соответствии торговых и складских помещений соискателя лицензии санитарно-эпидемиологическим и противопожарным нормам и требования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администрации города Фрязино в течение трех рабочих дней со дня поступления документов, указанных в пункте 3 настоящего Положения, запрашивает у отдела архитектуры и градо-строительства администрации города Фрязино план размещения территориально обособленного объекта соискателя лицензии с указанием расстояния до мест массового скопления граждан и мест нахождения источников повышенной опасности до конкретного объекта (далее - План размещен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города Фрязино в течение семи дней со дня поступления запроса, направленного отделом экономики администрации города Фрязино, предоставляет отделу экономики администрации города Фрязино План размещ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администрации города Фрязино в пятидневный срок на основе анализа поступивших документов, указанных в пунктах 3 и 5 настоящего Положения, готовит документ о Согласовании (или отказе в Согласовани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Согласовании являютс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полной и (или) недостоверной информации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долженности по уплате налогов и сборов в бюджеты всех уровней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 объекта торговли в местах (зданиях, помещениях) и на прилегающих к ним территориях, на которых запрещается розничная продажа алкогольной продукции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 (наличие жалоб граждан, невыполнение предписаний надзорных служб и т.д.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4:00Z</dcterms:created>
  <dc:creator>ConsultantPlus</dc:creator>
  <dc:description/>
  <cp:keywords/>
  <dc:language>en-US</dc:language>
  <cp:lastModifiedBy>Петрова</cp:lastModifiedBy>
  <cp:lastPrinted>2010-06-29T15:53:00Z</cp:lastPrinted>
  <dcterms:modified xsi:type="dcterms:W3CDTF">2010-07-06T07:39:00Z</dcterms:modified>
  <cp:revision>9</cp:revision>
  <dc:subject/>
  <dc:title/>
</cp:coreProperties>
</file>