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т 02 марта 2011 г. №99</w:t>
      </w:r>
    </w:p>
    <w:p>
      <w:pPr>
        <w:pStyle w:val="Normal"/>
        <w:ind w:firstLine="709"/>
        <w:jc w:val="center"/>
        <w:rPr>
          <w:sz w:val="28"/>
        </w:rPr>
      </w:pPr>
      <w:r>
        <w:rPr>
          <w:rFonts w:cs="Arial"/>
          <w:sz w:val="28"/>
          <w:szCs w:val="28"/>
        </w:rPr>
        <w:t xml:space="preserve">Об утверждении Порядка выплаты товариществом собственников жилья, жилищным,жилищно-строительным кооперативом или иным специализированным потребительским </w:t>
      </w:r>
      <w:r>
        <w:rPr>
          <w:rFonts w:cs="Arial"/>
          <w:spacing w:val="-4"/>
          <w:sz w:val="28"/>
          <w:szCs w:val="28"/>
        </w:rPr>
        <w:t>кооперативом либо собственниками помещений</w:t>
      </w:r>
      <w:r>
        <w:rPr>
          <w:rFonts w:cs="Arial"/>
          <w:sz w:val="28"/>
          <w:szCs w:val="28"/>
        </w:rPr>
        <w:t xml:space="preserve"> в многоквартирном доме средств на долевое финансирование капитального ремонта многоквартирного дома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  <w:tab w:val="left" w:pos="6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На основании части 8 статьи 20 Федерального закона от 21.07.2007 </w:t>
        <w:br/>
        <w:t xml:space="preserve">№ 185-ФЗ «О Фонде содействия реформированию жилищно-коммунального хозяйства» </w:t>
      </w:r>
    </w:p>
    <w:p>
      <w:pPr>
        <w:pStyle w:val="Normal"/>
        <w:autoSpaceDE w:val="false"/>
        <w:spacing w:before="120" w:after="120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" w:cs="Arial"/>
          <w:sz w:val="28"/>
          <w:szCs w:val="28"/>
        </w:rPr>
        <w:t>Утвердить Порядок выплаты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ектору пресс-службы отдела по делам молодежи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</w:t>
        <w:br/>
        <w:t>заместителя Руководителя администрации Рыбнико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дминистрации </w:t>
        <w:tab/>
        <w:tab/>
        <w:tab/>
        <w:tab/>
        <w:tab/>
        <w:t>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bidi w:val="0"/>
        <w:ind w:left="0" w:right="0" w:firstLine="6096"/>
        <w:jc w:val="lef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УТВЕРЖДЕН</w:t>
      </w:r>
    </w:p>
    <w:p>
      <w:pPr>
        <w:pStyle w:val="ConsPlusNormal"/>
        <w:bidi w:val="0"/>
        <w:ind w:left="0" w:right="0" w:firstLine="4678"/>
        <w:jc w:val="left"/>
        <w:rPr/>
      </w:pPr>
      <w:r>
        <w:rPr>
          <w:rFonts w:cs="Arial" w:ascii="Times New Roman" w:hAnsi="Times New Roman"/>
          <w:sz w:val="28"/>
          <w:szCs w:val="28"/>
        </w:rPr>
        <w:t>постановлением администрации города</w:t>
      </w:r>
    </w:p>
    <w:p>
      <w:pPr>
        <w:pStyle w:val="ConsPlusNormal"/>
        <w:bidi w:val="0"/>
        <w:ind w:left="0" w:right="0" w:firstLine="4678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т 02.03.2011 №99</w:t>
      </w:r>
    </w:p>
    <w:p>
      <w:pPr>
        <w:pStyle w:val="ConsPlusTitle"/>
        <w:ind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ConsPlusTitle"/>
        <w:ind w:left="426" w:right="70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pacing w:val="100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выплаты товариществом собственников жилья, жилищным, жилищно-строительным кооперативом или иным специализированным потребительским кооперативом  либо собственниками помещений в многоквартирном доме средств на долевое финансирование капитального</w:t>
        <w:br/>
        <w:t xml:space="preserve">                                  ремонта многоквартирного дома</w:t>
      </w:r>
    </w:p>
    <w:p>
      <w:pPr>
        <w:pStyle w:val="ConsPlusNormal"/>
        <w:suppressAutoHyphens w:val="false"/>
        <w:bidi w:val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цель и процедуру выплаты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(далее - выплата средств), а также порядок, предусматривающий возможность предоставления рассрочки выплаты таких средст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средств осуществляется в целях выполнения требований статьи 20 Федерального закона от 21 июля 2007 года № 185-ФЗ «О Фонде содействия реформированию жилищно-коммунального хозяйства» (далее - Федеральный закон) по долевому финансированию капитального ремонта многоквартирного дома за счет средств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 (далее - собственники) в размере не менее чем пять процентов от общего объема средств, предоставляемых на проведение капитального ремонта многоквартирного дома в соответствии с Федеральным законо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принимают решение о долевом финансировании капитального ремонта многоквартирного дома (далее - решение) на общем собрании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. Решение собственников оформляется протоколом. Утверждается смета расходов на капитальный ремонт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выплаты средств для каждого собственника определяется долей в праве общей собственности на общее имущество в многоквартирном доме в соответствии со статьей 39 Жилищного кодекса Российской Федерации. Общий размер средств, вносимых собственниками, должен составлять не менее чем пять процентов от общего объема средств, предоставленных на провед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 ремонта многоквартирного дом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и осуществляют выплату средств на отдельный банковский счет, открываемый товариществом собственников жилья, жилищным, жилищно-строительным кооперативом или иным специализированным потребительским кооперативом, выбранной собственниками помещений в многоквартирном доме управляющей организацией, которая осуществляет управление многоквартирным домом, в соответствии с частью 12 статьи 20 Федерального закон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латы средств собственниками устанавливается решением общего собрания собственников, которое может предусмотреть рассрочку выплаты средств. Выплата средств должна быть осуществлена собственниками до конца текущего год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ацию выплаты средств собственниками возлагается на товарищество собственников жилья, жилищный, жилищно-строительный кооператив или иной специализированный потребительский кооператив, выбранную собственниками помещений в многоквартирном доме управляющую организацию, которая осуществляет управление многоквартирным домо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лной выплаты средств собственниками к моменту завершения капитального ремонта многоквартирного дома товарищество собственников жилья, жилищный, жилищно-строительный кооператив или иной специализированный потребительский кооператив, выбранная собственниками помещений в многоквартирном доме управляющая организация, которая осуществляет управление многоквартирным домом, осуществляют расчеты с подрядной организацией в соответствии с условиями заключенного договора на выполнение работ по капитальному ремонту многоквартирного дома за счет собственных средств. Товарищество собственников жилья, жилищный, жилищно-строительный кооператив или иной специализированный потребительский кооператив, выбранная собственниками помещений в многоквартирном доме управляющая организация, которая осуществляет управление многоквартирным домом, взыскивают невыплаченные собственниками средства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администрации </w:t>
        <w:tab/>
        <w:tab/>
        <w:tab/>
        <w:t xml:space="preserve">В.М. Рыбник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13:00Z</dcterms:created>
  <dc:creator>Ольга</dc:creator>
  <dc:description/>
  <cp:keywords/>
  <dc:language>en-US</dc:language>
  <cp:lastModifiedBy>Петрова</cp:lastModifiedBy>
  <cp:lastPrinted>2011-02-16T11:13:00Z</cp:lastPrinted>
  <dcterms:modified xsi:type="dcterms:W3CDTF">2011-03-09T13:45:00Z</dcterms:modified>
  <cp:revision>4</cp:revision>
  <dc:subject/>
  <dc:title>О внесении изменений в постановление</dc:title>
</cp:coreProperties>
</file>